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4/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5-000152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9 февраля 2025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Самошкина Д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Сулейманова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Скачихиной И.С., представившей ордер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от 11.02.2025, удостоверение №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гражданина Российской Федерации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его средне-специальное образование, состоящего в браке, имеющего одного малолетнего ребенк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официально не работающего, военнообязанного, </w:t>
      </w:r>
      <w:r>
        <w:rPr>
          <w:rFonts w:cs="Times New Roman" w:ascii="Times New Roman" w:hAnsi="Times New Roman"/>
          <w:color w:val="FF0000"/>
          <w:sz w:val="24"/>
          <w:szCs w:val="24"/>
        </w:rPr>
        <w:t>судимостей не имеющего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виняемого в совершении преступления, предусмотренного 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улейманов Т.А.</w:t>
      </w:r>
      <w:r>
        <w:rPr>
          <w:rFonts w:cs="Times New Roman" w:ascii="Times New Roman" w:hAnsi="Times New Roman"/>
          <w:sz w:val="24"/>
          <w:szCs w:val="24"/>
        </w:rPr>
        <w:t xml:space="preserve"> совершил кражу, то есть тайное хищение имущества, принадлежащего Самошкину Д.В. Преступление совершено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ым Т.А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2.2024 года около 15 часов 00 минут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 Т.А.</w:t>
      </w:r>
      <w:r>
        <w:rPr>
          <w:rFonts w:cs="Times New Roman" w:ascii="Times New Roman" w:hAnsi="Times New Roman"/>
          <w:sz w:val="24"/>
          <w:szCs w:val="24"/>
        </w:rPr>
        <w:t xml:space="preserve">, находясь в первом боксе автомойки самообслуживания расположенно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еализуя внезапно возникший умысел на тайное хищение чужого имущества, из корыстных побуждений, путем свободного доступа, с бетонного пола в боксе, совершил тайное хищение: мужского кожаного портмоне черного цвета стоимостью 1500,00 руб.; денежных средств в сумме 1 500,00 рублей двумя купюрами: 1000 рублей и 500 рублей, СТС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3.08.2024 года, водительское удостоверение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288387 от 19.03.2022 года, банковская карта РНКБ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е Самошкину Д.В.. СТС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3.08.2024 года, водительское удостоверение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9.03.2022 года, банковская карта РНКБ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материальной ценности для Самошкина Д.В. не представляют. После чего, Сулейманов Т.А. с места преступления скрылся, похищенным имуществом распорядился по своему усмотрению. Своими противоправными действиями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 Т.А.</w:t>
      </w:r>
      <w:r>
        <w:rPr>
          <w:rFonts w:cs="Times New Roman" w:ascii="Times New Roman" w:hAnsi="Times New Roman"/>
          <w:sz w:val="24"/>
          <w:szCs w:val="24"/>
        </w:rPr>
        <w:t xml:space="preserve"> причинил Самошкину Д.В. материальный ущерб на общую суму 3 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sz w:val="24"/>
          <w:szCs w:val="24"/>
        </w:rPr>
        <w:t xml:space="preserve"> органом дознания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 Т.А.</w:t>
      </w:r>
      <w:r>
        <w:rPr>
          <w:rFonts w:cs="Times New Roman" w:ascii="Times New Roman" w:hAnsi="Times New Roman"/>
          <w:sz w:val="24"/>
          <w:szCs w:val="24"/>
        </w:rPr>
        <w:t xml:space="preserve">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4"/>
          <w:szCs w:val="24"/>
        </w:rPr>
        <w:t>Онищук А.Н.</w:t>
      </w:r>
      <w:r>
        <w:rPr>
          <w:rFonts w:cs="Times New Roman" w:ascii="Times New Roman" w:hAnsi="Times New Roman"/>
          <w:sz w:val="24"/>
          <w:szCs w:val="24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Самошкин Д.В.</w:t>
      </w:r>
      <w:r>
        <w:rPr>
          <w:rFonts w:cs="Times New Roman" w:ascii="Times New Roman" w:hAnsi="Times New Roman"/>
          <w:sz w:val="24"/>
          <w:szCs w:val="24"/>
        </w:rPr>
        <w:t xml:space="preserve"> также выразил согласие на особый порядок судебного разбирательства и пояснил, что ему понятн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от потерпевшего </w:t>
      </w:r>
      <w:r>
        <w:rPr>
          <w:color w:val="0000FF"/>
          <w:lang w:bidi="ru-RU"/>
        </w:rPr>
        <w:t xml:space="preserve">Самошкина Д.В. </w:t>
      </w:r>
      <w:r>
        <w:rPr/>
        <w:t xml:space="preserve">поступило письменное заявление, в котором он просит прекратить уголовное дело в отношение </w:t>
      </w:r>
      <w:r>
        <w:rPr>
          <w:color w:val="0000FF"/>
        </w:rPr>
        <w:t>Сулейманова Т.А.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в связи с примирением с подсудимым. При этом суду пояснил, что </w:t>
      </w:r>
      <w:r>
        <w:rPr>
          <w:color w:val="0000FF"/>
        </w:rPr>
        <w:t xml:space="preserve">Сулейманов Т.А. </w:t>
      </w:r>
      <w:r>
        <w:rPr/>
        <w:t>полностью возместил материальный ущерб, причиненный преступлением, загладил причиненный преступлением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Подсудимый </w:t>
      </w:r>
      <w:r>
        <w:rPr>
          <w:color w:val="0000FF"/>
        </w:rPr>
        <w:t>Сулейманов Т.А.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и его защитник </w:t>
      </w:r>
      <w:r>
        <w:rPr>
          <w:color w:val="0000FF"/>
        </w:rPr>
        <w:t xml:space="preserve">Скачихина И.С. </w:t>
      </w:r>
      <w:r>
        <w:rPr/>
        <w:t>ходатайство потерпевшего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оскольку имеется совокупность всех перечисленных и предусмотренных законом условий, которая влечет за собой возможность освобождения подсудимого от уголовной ответственности в соответствии со ст. 25 УПК РФ и ст. 76 УК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</w:rPr>
        <w:t>Сулейманов Т.А.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>характеризуется по месту жительства удовлетворительно, на учете у врача-психиатра, врача- нарколога не состои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Онищук А.Н. не возражал</w:t>
      </w:r>
      <w:r>
        <w:rPr/>
        <w:t xml:space="preserve"> против прекращения уголовного дела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</w:rPr>
        <w:t>Сулейманова Т.А.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</w:rPr>
      </w:pPr>
      <w:r>
        <w:rPr/>
        <w:t xml:space="preserve">В суде подсудимый </w:t>
      </w:r>
      <w:r>
        <w:rPr>
          <w:color w:val="0000FF"/>
        </w:rPr>
        <w:t>Сулейманов Т.А.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>свою вину в инкриминируемом преступлении признал в полном объеме, в содеянном раская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оответствии со ст. 15 УК РФ преступление, в совершении которого обвиняется </w:t>
      </w:r>
      <w:r>
        <w:rPr>
          <w:color w:val="0000FF"/>
        </w:rPr>
        <w:t>Сулейманов Т.А.</w:t>
      </w:r>
      <w:r>
        <w:rPr/>
        <w:t>, относится к категории преступлений небольшой тяже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Из материалов уголовного дела усматривается, что Сулейманов Т.А., загладил вред, причиненный потерпевшему, что подтверждено заявлением потерпевшего, в котором он указал, что претензий к Сулейманову Т.А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в отно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 по делу, диск с видеозаписью от 17.12.2024 в соответствии с п. п. 5 ч. 3 ст. 81 УПК РФ, подлежит хранению в материалах уголовного де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: мужское кожаное портмоне черного цвета, СТС № *** от 23.08.2024 года, водительское удостоверение № *** от 19.03.2022 года, банковская карта РНКБ № ***, переданные потерпевшему Самошкину Д.В. под сохранную расписку, оставить последнему по принадлежно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 </w:t>
      </w:r>
      <w:r>
        <w:rPr/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ч. 1 ст. 158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4"/>
          <w:szCs w:val="24"/>
        </w:rPr>
        <w:t>Сулейманова Т.А.</w:t>
      </w:r>
      <w:r>
        <w:rPr>
          <w:rFonts w:cs="Times New Roman" w:ascii="Times New Roman" w:hAnsi="Times New Roman"/>
          <w:sz w:val="24"/>
          <w:szCs w:val="24"/>
        </w:rPr>
        <w:t xml:space="preserve"> от уголовной ответственности, предусмотренной ч. 1 ст. 158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у пресечения - подписку о невыезде и надлежащем поведении </w:t>
      </w:r>
      <w:r>
        <w:rPr>
          <w:color w:val="0000FF"/>
        </w:rPr>
        <w:t>Сулейманова Т.А.</w:t>
      </w:r>
      <w:r>
        <w:rPr/>
        <w:t xml:space="preserve"> после вступления постановления в законную силу отмен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 по делу, диск с видеозаписью от 17.12.2024 в соответствии с п. п. 5 ч. 3 ст. 81 УПК РФ, подлежит хранению в материалах уголовного де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: мужское кожаное портмоне черного цвета, СТС № *** от 23.08.2024 года, водительское удостоверение № *** от 19.03.2022 года, банковская карта РНКБ № ***, переданные потерпевшему Самошкину Д.В. под сохранную расписку, оставить последнему по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