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-6/3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 января 2023 г.                                          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ведении протокола помощником судьи Никитенко Ж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астием государственного обвинителя – помощника Джанкойского межрайонного прокурора Республики Крым Кучерявого С.Н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терпевшего **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судимого Мамбетова Р.Ш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щитника подсудимого – адвоката Маркина А.А. представившего ордер № 009 от 23.01.2023 г., удостоверение № 1327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в в открытом судебном заседании уголовное дело в отношении </w:t>
      </w:r>
      <w:r>
        <w:rPr>
          <w:rFonts w:cs="Times New Roman" w:ascii="Times New Roman" w:hAnsi="Times New Roman"/>
          <w:b/>
          <w:sz w:val="20"/>
          <w:szCs w:val="20"/>
        </w:rPr>
        <w:t>Мамбетова .Ш.</w:t>
      </w:r>
      <w:r>
        <w:rPr>
          <w:rFonts w:cs="Times New Roman" w:ascii="Times New Roman" w:hAnsi="Times New Roman"/>
          <w:sz w:val="20"/>
          <w:szCs w:val="20"/>
        </w:rPr>
        <w:t>, *** г. рождения, уроженца ***, гражданина России, имеющего среднее специальное образование, женатого, имеющего на иждивении малолетнего ребенка, невоеннообязанного, не работающего, не судимого, зарегистрированного и проживающего по адресу: ***, обвиняемого в совершении преступления, предусмотренного ч. 1 ст. 112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ом дознания Мамбетов Р.Ш. обвиняется в том, что он *** г. около *** час. находясь вблизи ***, в ходе возникшего конфликта с ***, реализуя умысел, направленный на причинение вреда его здоровью, осознавая противоправный характер своих действий, предвидя возможность наступления общественно-опасных последствий и желая их наступления, нанес *** один удар кулаком правой руки в область лица с левой стороны и один удар кулаком левой руки в область лица справа, от чего последний упал, чем причинил ему, согласно заключению эксперта № 585 от 17.11.2022 г., телесные повреж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крытая черепно-мозговая травма: сотрясение головного мозга, кровоподтек на веках обоих глаз, кровоизлияние в подбелочную оболочку левого глаза, множественные ссадины лица, перелом костей носа, кровоподтек на спинке носа, влекущие за собой кратковременное расстройство здоровья продолжительностью до 3 недель (до 21 дня включительно) и причинившие легкий вред здоров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лом лобного отростка верхней челюсти справа со смещением, кровоподтек на правой щеке, линейные переломы нижней челюсти: тела нижней челюсти справа и ветви нижней челюсти слева (от венечного отростка до угла) со смещением костных отломков, которые повлекли за собой длительное расстройство здоровья продолжительностью свыше 3 недель (более 21 дня) и причинили средней тяжести вред здоров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уде потерпевший *** заявил письменное ходатайство о прекращении уголовного дела в связи с примирением с подсудимым, так как он извинилась перед ним, загладил вред, претензий он не име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судимый Мамбетов Р.Ш. ходатайство о прекращении дела в связи с примирением с потерпевшим поддержал, с прекращением дела согласен, о чем представил письменное заявление, последствия прекращения уголовного дела разъяснены и поня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ник подсудимого – адвокат Маркин А.А. поддержал ходатайство о прекращении дела в связи с примирением сторон; государственный обвинитель Кучерявый С.Н. не возражал против прекращения уголовного дела за примирением с потерпев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лушав мнение участников процесс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76 УК РФ предусматривает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ия Мамбетова Р.Ш. правильно квалифицированы по ч. 1 ст. 112 УК РФ, как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15 УК РФ, преступление, в совершении которого обвиняется Мамбетов Р.Ш.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заявления потерпевшего видно, что они помирились с подсудимым, претензий к нему не имеется, принесены изви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в суде пояснил, что данное решение принято добровольно, без какого-либо принуждения со стороны подсудим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мбетов Р.Ш. не судим, на учёте в психоневрологическом диспансере и у врача-нарколога не состоит, характеризуется положительно, состоит в браке, ранее не суд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судимый извинился перед потерпевшим, тем самым загладил причинённый вред, вину признал, в связи с чем суд считает возможным освободить его от уголовной ответственности по ч. 1 ст. 112 УК РФ и прекратить уголовное дело в связи с примирением с потерпевш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цессуальные издержки взысканию с подсудимого не подлежат, поскольку защитник назначен ему в связи с наличием ходатайства о рассмотрении дела в особ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щественных доказательств нет, гражданский иск не за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ст. 76 УК РФ, ст. 25 УПК РФ, мировой суд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мбетова Р.Ш. освободить от уголовной ответственности за совершение преступления, предусмотренного ч. 1 ст. 112 УК РФ, на основании ст. 76 УК РФ, а уголовное дело в отношении него прекратить на основании ст. 25 УПК РФ в связи с примирением с потерпев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у процессуального принуждения в виде обязательства о явке – отмен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а пресечения не избирала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выплаты процессуальных издержек Мамбетова Р.Ш. – освобод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апелляционном порядке в Джанкойский районный суд Республики Крым в течение 15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 xml:space="preserve">                                                                               А.П. Тулп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