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6/36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0000FF"/>
          <w:sz w:val="24"/>
          <w:szCs w:val="24"/>
        </w:rPr>
        <w:t>91MS0036-01-2024-000163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1 февраля 2025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Нурматовой Э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Сапельникова В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го Шишканова М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Шишканова С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– адвоката Соляра В.В., представившего ордер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 от 10.02.2025, удостоверение № 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27.01.2016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особом порядке в зале суда уголовное дело в отно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Шишканова С.М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аспорт гражданина Российской Федерации сери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щего высшее образование, не состоящего в браке, официально не работающего, военнообязанного, </w:t>
      </w:r>
      <w:r>
        <w:rPr>
          <w:rFonts w:cs="Times New Roman" w:ascii="Times New Roman" w:hAnsi="Times New Roman"/>
          <w:color w:val="FF0000"/>
          <w:sz w:val="24"/>
          <w:szCs w:val="24"/>
        </w:rPr>
        <w:t>судимостей не имеющего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и зарегистрированного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виняемого в совершении преступления, предусмотренного 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</w:rPr>
        <w:t xml:space="preserve">Шишканов С.М. </w:t>
      </w:r>
      <w:r>
        <w:rPr/>
        <w:t>угрожал убийством при наличии оснований опасаться осуществления этой угрозы при следующих обстоятельствах.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Так, </w:t>
      </w:r>
      <w:r>
        <w:rPr>
          <w:color w:val="0000FF"/>
          <w:sz w:val="24"/>
          <w:szCs w:val="24"/>
        </w:rPr>
        <w:t xml:space="preserve">Шишканов С.М. 01.01.2025 года около 17 часов 00 минут находясь в состоянии алкогольного опьянения в домовладении, расположенном по адресу: </w:t>
      </w:r>
      <w:r>
        <w:rPr>
          <w:sz w:val="24"/>
          <w:szCs w:val="24"/>
        </w:rPr>
        <w:t>***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в ходе возникшего конфликта</w:t>
      </w:r>
      <w:r>
        <w:rPr>
          <w:color w:val="0000FF"/>
          <w:sz w:val="24"/>
          <w:szCs w:val="24"/>
        </w:rPr>
        <w:t xml:space="preserve"> со своим отцом Шишкановым М.М., начав с ним бороться, повалил последнего  на пол лицом вниз, обездвижив его, схватил правой рукой его за шею, начал душить и при этом высказывал в её адрес слова угрозы убийством. С</w:t>
      </w:r>
      <w:r>
        <w:rPr>
          <w:sz w:val="24"/>
          <w:szCs w:val="24"/>
        </w:rPr>
        <w:t xml:space="preserve"> учетом сложившейся обстановки,</w:t>
      </w:r>
      <w:r>
        <w:rPr>
          <w:color w:val="000000"/>
          <w:sz w:val="24"/>
          <w:szCs w:val="24"/>
          <w:lang w:bidi="ru-RU"/>
        </w:rPr>
        <w:t xml:space="preserve"> агрессивного поведения и физического превосходства, Шишканов М.М.</w:t>
      </w:r>
      <w:r>
        <w:rPr>
          <w:sz w:val="24"/>
          <w:szCs w:val="24"/>
        </w:rPr>
        <w:t xml:space="preserve"> воспринял угрозу реально для своей жизни и опасался ее осущест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Шишканова С.М. </w:t>
      </w:r>
      <w:r>
        <w:rPr>
          <w:rFonts w:cs="Times New Roman" w:ascii="Times New Roman" w:hAnsi="Times New Roman"/>
          <w:sz w:val="24"/>
          <w:szCs w:val="24"/>
        </w:rPr>
        <w:t>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дознания при ознакомлении с материалами уголовного дела в порядке, предусмотренном ст. 217 УПК РФ,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Шишканов С.М. </w:t>
      </w:r>
      <w:r>
        <w:rPr>
          <w:rFonts w:cs="Times New Roman" w:ascii="Times New Roman" w:hAnsi="Times New Roman"/>
          <w:sz w:val="24"/>
          <w:szCs w:val="24"/>
        </w:rPr>
        <w:t xml:space="preserve">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обвинитель </w:t>
      </w:r>
      <w:r>
        <w:rPr>
          <w:rFonts w:cs="Times New Roman" w:ascii="Times New Roman" w:hAnsi="Times New Roman"/>
          <w:color w:val="0000FF"/>
          <w:sz w:val="24"/>
          <w:szCs w:val="24"/>
        </w:rPr>
        <w:t>Сапельников В.А.</w:t>
      </w:r>
      <w:r>
        <w:rPr>
          <w:rFonts w:cs="Times New Roman" w:ascii="Times New Roman" w:hAnsi="Times New Roman"/>
          <w:sz w:val="24"/>
          <w:szCs w:val="24"/>
        </w:rPr>
        <w:t xml:space="preserve">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певший </w:t>
      </w:r>
      <w:r>
        <w:rPr>
          <w:rFonts w:cs="Times New Roman" w:ascii="Times New Roman" w:hAnsi="Times New Roman"/>
          <w:color w:val="0000FF"/>
          <w:sz w:val="24"/>
          <w:szCs w:val="24"/>
          <w:lang w:bidi="ru-RU"/>
        </w:rPr>
        <w:t>Шишканов М.М.</w:t>
      </w:r>
      <w:r>
        <w:rPr>
          <w:rFonts w:cs="Times New Roman" w:ascii="Times New Roman" w:hAnsi="Times New Roman"/>
          <w:sz w:val="24"/>
          <w:szCs w:val="24"/>
        </w:rPr>
        <w:t xml:space="preserve"> также выразил согласие на особый порядок судебного разбирательства и пояснил, что ему понят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о делу соблюдены все условия, предусмотренные ч. 1 и ч. 2 ст. 314,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В судебном заседании от потерпевшего </w:t>
      </w:r>
      <w:r>
        <w:rPr>
          <w:color w:val="0000FF"/>
          <w:lang w:bidi="ru-RU"/>
        </w:rPr>
        <w:t xml:space="preserve">Шишканова М.М. </w:t>
      </w:r>
      <w:r>
        <w:rPr/>
        <w:t xml:space="preserve">поступило письменное заявление, в котором он просит прекратить уголовное дело в отношение </w:t>
      </w:r>
      <w:r>
        <w:rPr>
          <w:color w:val="0000FF"/>
        </w:rPr>
        <w:t xml:space="preserve">Шишканова С.М.  </w:t>
      </w:r>
      <w:r>
        <w:rPr/>
        <w:t>в связи с примирением с подсудимым. При этом суду пояснил, что причиненный преступлением ущерб возмещен в полном объеме, путем принесения извинений, он претензий к подсудимому не имеет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 </w:t>
      </w:r>
      <w:r>
        <w:rPr/>
        <w:t xml:space="preserve">Подсудимый </w:t>
      </w:r>
      <w:r>
        <w:rPr>
          <w:color w:val="0000FF"/>
        </w:rPr>
        <w:t xml:space="preserve">Шишканов С.М. </w:t>
      </w:r>
      <w:r>
        <w:rPr/>
        <w:t xml:space="preserve">и его защитник </w:t>
      </w:r>
      <w:r>
        <w:rPr>
          <w:color w:val="0000FF"/>
        </w:rPr>
        <w:t xml:space="preserve"> Соляр В.В. </w:t>
      </w:r>
      <w:r>
        <w:rPr/>
        <w:t>ходатайство потерпевшего поддержали полностью, а также представили письменное ходатайство о прекращении данного уголовного дела в связи с примирением сторон, мотивируя его тем, что подсудимый ранее не судим, совершенное им преступление относится к категории преступлений небольшой тяжести, примирился с потерпевшим, которому полностью возмещен причиненный вред, путем принесения извинений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Согласно имеющегося в материалах уголовного дела характеризующего материала на подсудимого, </w:t>
      </w:r>
      <w:r>
        <w:rPr>
          <w:color w:val="0000FF"/>
        </w:rPr>
        <w:t xml:space="preserve">Шишканов С.М. </w:t>
      </w:r>
      <w:r>
        <w:rPr/>
        <w:t>характеризуется по месту жительства посредственно, на учете у врача-психиатра, врача- нарколога не состоит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Сапельников В.А. возражал</w:t>
      </w:r>
      <w:r>
        <w:rPr/>
        <w:t xml:space="preserve"> против прекращения уголовного дела в связи с примирением сторон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</w:rPr>
      </w:pPr>
      <w:r>
        <w:rPr/>
        <w:t xml:space="preserve"> </w:t>
      </w:r>
      <w:r>
        <w:rPr/>
        <w:t xml:space="preserve">Судом подсудимому разъяснены правовые последствия прекращения уголовного дела в связи с примирением сторон о том, что прекращение уголовного дела не влечет за собой реабилитацию </w:t>
      </w:r>
      <w:r>
        <w:rPr>
          <w:color w:val="0000FF"/>
        </w:rPr>
        <w:t>Шишканова С.М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Заслушав заявленные ходатайства, мнение участников судебного разбирательства, изучи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3 ч. 1 ст. 254 УПК РФ установлено, что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</w:rPr>
      </w:pPr>
      <w:r>
        <w:rPr/>
        <w:t xml:space="preserve">В суде подсудимый </w:t>
      </w:r>
      <w:r>
        <w:rPr>
          <w:color w:val="0000FF"/>
        </w:rPr>
        <w:t xml:space="preserve">Шишканов С.М. </w:t>
      </w:r>
      <w:r>
        <w:rPr/>
        <w:t>свою вину в инкриминируемом преступлении признал в полном объеме, в содеянном раскаял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В соответствии со ст. 15 УК РФ преступление, в совершении которого обвиняется </w:t>
      </w:r>
      <w:r>
        <w:rPr>
          <w:color w:val="0000FF"/>
        </w:rPr>
        <w:t>Шишканов С.М.</w:t>
      </w:r>
      <w:r>
        <w:rPr/>
        <w:t>, относится к категории преступлений небольшой тяжести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</w:rPr>
        <w:t>Из материалов уголовного дела усматривается, что Шишканов С.М., загладил вред, причиненный потерпевшему, что подтверждено заявлением потерпевшего, в котором он указала, что претензий к Шишканову С.М. не имеет, ходатайство о прекращении уголовного дела за примирением сторон заявлено доброво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уд приходит к выводу о том, что все условия, необходимые для освобожден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Шишканова С.М. </w:t>
      </w:r>
      <w:r>
        <w:rPr>
          <w:rFonts w:cs="Times New Roman" w:ascii="Times New Roman" w:hAnsi="Times New Roman"/>
          <w:sz w:val="24"/>
          <w:szCs w:val="24"/>
        </w:rPr>
        <w:t>от уголовной ответственности на основании ст. 76 УК РФ подсудимым выполнены и имеются предусмотренные законом основания для удовлетворения ходатайств о прекращении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для прекращения уголовного дела, в связи с примирением сторон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а пресечения в отно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Шишканова С.М. </w:t>
      </w:r>
      <w:r>
        <w:rPr>
          <w:rFonts w:cs="Times New Roman" w:ascii="Times New Roman" w:hAnsi="Times New Roman"/>
          <w:sz w:val="24"/>
          <w:szCs w:val="24"/>
        </w:rPr>
        <w:t>в виде подписки о невыезде и надлежащем поведении, подлежит отмене по вступлении постановления суд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ещественных доказательств по уголовному делу нет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 </w:t>
      </w:r>
      <w:r>
        <w:rPr/>
        <w:t>Вопрос с возмещением процессуальных издержек, связанных с обеспечением участия защитника по назначению суда, подлежит разрешению в соответствии с положениями ст. ст. 50, 131 - 132 УПК Российской Федерации согласно отдельному постановлению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Шишканова С.М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преступления, предусмотренного ч. 1 ст. 119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боди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Шишканова С.М. </w:t>
      </w:r>
      <w:r>
        <w:rPr>
          <w:rFonts w:cs="Times New Roman" w:ascii="Times New Roman" w:hAnsi="Times New Roman"/>
          <w:sz w:val="24"/>
          <w:szCs w:val="24"/>
        </w:rPr>
        <w:t>от уголовной ответственности, предусмотренной ч. 1 ст. 119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Меру пресечения - подписку о невыезде и надлежащем поведении Шишканова С.М. после вступления постановления в законную силу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5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