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-7/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 января 2023 г.                      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едении протокола помощником судьи Никитенко Ж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астием государственного обвинителя – помощника Джанкойского межрайонного прокурора Республики Крым Михайлова А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рпевшего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удимого Кантемирова М.Е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а подсудимого – адвоката Скачихиной И.С., представившей ордер № 167 от 24.01.2023 г., удостоверение № 1826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0"/>
          <w:szCs w:val="20"/>
        </w:rPr>
        <w:t>Кантемирова М.Е</w:t>
      </w:r>
      <w:r>
        <w:rPr>
          <w:rFonts w:cs="Times New Roman" w:ascii="Times New Roman" w:hAnsi="Times New Roman"/>
          <w:sz w:val="20"/>
          <w:szCs w:val="20"/>
        </w:rPr>
        <w:t>, *** г. рождения, уроженца ***, гражданина России, имеющего среднее специальное образование, женатого, имеющего на иждивении двоих малолетних детей, невоеннообязанного, не работающего, осуществляющего уход за нетрудоспособным гражданином, не судимого, зарегистрированного и проживающего по адресу: ***, обвиняемого в совершении преступления, предусмотренного ч.1 ст.112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ом дознания Кантемиров М.Е. обвиняется в том, что он *** г. около *** час. находясь вблизи ***, в ходе внезапно возникшего конфликта с ***, реализуя умысел, направленный на причинение вреда его здоровью, осознавая противоправный характер своих действий, предвидя возможность наступления общественно-опасных последствий и желая их наступления, нанес*** один удар кулаком по лицу, после чего между ними произошла потасовка, в ходе которой они упали на землю, где Кантемиров М.Е. продолжая преступный умысел, находясь сверху потерпевшего *** нанес не менее одного удара кулаком по лицу, чем причинил ему, согласно заключению эксперта № 537 от 31.10.2022 г., телесные пов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лом нижней челюсти справа в области угла, кровоподтек в скуловой области справа, кровоподтек у угла нижней челюсти справа, которые повлекли за собой длительное расстройство здоровья продолжительностью свыше 3 недель (более 21 дня) и причинили средней тяжести вред здоро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рывистая ссадина в лобной области справа, кровоподтеки на обоих веках глаз, ссадина на задней поверхности правого локтевого сустава, не причинившие вреда здо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 потерпевший*** заявил письменное ходатайство о прекращении уголовного дела в связи с примирением с подсудимым, так как он извинился перед ним, загладил вред, претензий он не име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удимый Кантемиров М.Е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 подсудимого – адвокат Скачихина И.С. поддержала ходатайство о прекращении дела в связи с примирением сторон; государственный обвинитель Михайлов А.А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76 УК РФ предусматрива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Кантемирова М.Е. правильно квалифицированы по ч. 1 ст. 112 УК РФ, ка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15 УК РФ, преступление, в совершении которого обвиняется Кантемиров М.Е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заявления потерпевшего видно, что они помирились с подсудимым, претензий к нему не имеется, принесены изви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в суде пояснил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едставленной суду расписки от 28.12.2022 г. следует, что Кантемиров М.Е. передал *** в качестве возмещения причиненного вреда сумму в размере 100 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темиров М.Е. на учёте в психоневрологическом диспансере и у врача-нарколога не состоит, характеризуется положительно, состоит в браке, на иждивении у него два малолетних ребенка, он не судим, осуществляет уход за нетрудоспособным граждани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удимый извинился перед потерпевшим, передал ему в качестве возмещения ущерба 100 000 рублей, тем самым загладил причинённый вред, вину признал, в связи с чем суд считает возможным освободить его от уголовной ответственности по ч. 1 ст. 112 УК РФ и прекратить уголовное дело в связи с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 взысканию с подсудимого не подлежат, поскольку защитник назначен ему в связи с наличием ходатайства о рассмотрении дела в особ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енных доказательств нет, гражданский иск не за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76 УК РФ, ст. 25 УПК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темирова М.Е. освободить от уголовной ответственности за совершение преступления, предусмотренного ч. 1 ст. 112 УК РФ, на основании ст. 76 УК РФ, а уголовное дело в отношении него прекратить на основании ст. 25 УПК РФ в связи с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выплаты процессуальных издержек Кантемирова М.Е. – освобод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апелляционном порядке в Джанкойский районный суд Республики Крым в течение 15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