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10/36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5-000393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5 марта 2025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 – Онищука А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 Бондаря В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й Корецкой О.Ф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й – адвоката Швеца В.П., представившего ордер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**</w:t>
      </w:r>
      <w:r>
        <w:rPr>
          <w:rFonts w:cs="Times New Roman" w:ascii="Times New Roman" w:hAnsi="Times New Roman"/>
          <w:sz w:val="24"/>
          <w:szCs w:val="24"/>
        </w:rPr>
        <w:t xml:space="preserve">  от 10.03.2025, удостоверение № ***, выданное 09.02.2016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ецкой О.Ф.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к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гражданина Российской Федерации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ей среднее образование, не состоящей в официальном браке, не работающей, зарегистрированной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проживающей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не судимой, </w:t>
      </w:r>
      <w:r>
        <w:rPr>
          <w:rFonts w:cs="Times New Roman" w:ascii="Times New Roman" w:hAnsi="Times New Roman"/>
          <w:sz w:val="24"/>
          <w:szCs w:val="24"/>
        </w:rPr>
        <w:t>обвиняемой в совершении преступления, предусмотренного п. «в» ч.2 ст. 115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Корецкая О.Ф.</w:t>
      </w:r>
      <w:r>
        <w:rPr/>
        <w:t xml:space="preserve"> обвиняется в том, что 02.01.2025</w:t>
        <w:tab/>
        <w:t xml:space="preserve">г. около 18 часов 00 минут </w:t>
      </w:r>
      <w:r>
        <w:rPr>
          <w:color w:val="0000FF"/>
        </w:rPr>
        <w:t>Корецкая О.Ф.</w:t>
      </w:r>
      <w:r>
        <w:rPr/>
        <w:t xml:space="preserve">, находясь в зале домовладения по адресу: ***, в состоянии алкогольного опьянения, в ходе конфликта,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причинение вреда здоровью, нанесла один удар керамической кружкой (которую держала в правой руке), используемой в качестве оружия, в лобно-височную область слева своего сожителя </w:t>
      </w:r>
      <w:r>
        <w:rPr>
          <w:color w:val="0000FF"/>
        </w:rPr>
        <w:t>Бондаря В.В.</w:t>
      </w:r>
      <w:r>
        <w:rPr/>
        <w:t xml:space="preserve">, тем самым </w:t>
      </w:r>
      <w:r>
        <w:rPr>
          <w:color w:val="0000FF"/>
        </w:rPr>
        <w:t>Корецкая О.Ф.</w:t>
      </w:r>
      <w:r>
        <w:rPr/>
        <w:t xml:space="preserve"> причинила </w:t>
      </w:r>
      <w:r>
        <w:rPr>
          <w:color w:val="0000FF"/>
        </w:rPr>
        <w:t>Бондарю В.В.</w:t>
      </w:r>
      <w:r>
        <w:rPr/>
        <w:t xml:space="preserve"> согласно заключению эксперта № 3 от 24.01.2025 года, следующие телесные повреждения: *** влечет за собой кратковременное расстройство здоровья продолжительностью до 3 недель (до 21 дня включительно) и согласно п. 8.1 приказа Министерства здравоохранения и социального развития РФ №194н от 24.04.2008 года «Об утверждении Медицинских критериев определения степени тяжести вреда, причинённого здоровью человека», расценивается как повреждения, причинившие легкий вред здоровью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>Корецкой О.Ф.</w:t>
      </w:r>
      <w:r>
        <w:rPr/>
        <w:t xml:space="preserve"> квалифицированы органом дознания как преступление, предусмотренное пунктом "в" части 2 статьи 115 Уголовного кодекса Российской Федерации, -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 окончании ознакомления с материалами уголовного дела и обвинительным заключением, обвиняемая </w:t>
      </w:r>
      <w:r>
        <w:rPr>
          <w:color w:val="0000FF"/>
        </w:rPr>
        <w:t>Корецкая О.Ф.</w:t>
      </w:r>
      <w:r>
        <w:rPr/>
        <w:t>, в присутствии защитника заявила ходатайство о постановлении приговора без проведения судебного разбирательства, в связи с согласием с предъявленным ей обвинение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подсудимая </w:t>
      </w:r>
      <w:r>
        <w:rPr>
          <w:color w:val="0000FF"/>
        </w:rPr>
        <w:t>Корецкая О.Ф.</w:t>
      </w:r>
      <w:r>
        <w:rPr/>
        <w:t xml:space="preserve"> согласилась с предъявленным ей обвинением, свою вину в совершении преступления, предусмотренного пунктом "в" части 2 статьи 115 УК РФ, признала полностью и в содеянном раскаялась, заявив суду, что ходатайство заявлено ею добровольно, после консультации с защитником, и она осознает последствия рассмотрения дела в особом порядке и постановления приговора. Вред, причиненный преступлением она заглади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щитник-адвокат Швец В.П., заявил о своем согласии с постановлением приговор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осударственный обвинитель Онищук А.Н. не возражал против постановления приговора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терпевший </w:t>
      </w:r>
      <w:r>
        <w:rPr>
          <w:color w:val="0000FF"/>
        </w:rPr>
        <w:t>Бондарь В.В.</w:t>
      </w:r>
      <w:r>
        <w:rPr/>
        <w:t xml:space="preserve">, выразил свое согласие на рассмотрение дела в порядке особого производства, кроме этого подал письменное ходатайство о прекращении уголовного дела в отношении </w:t>
      </w:r>
      <w:r>
        <w:rPr>
          <w:color w:val="0000FF"/>
        </w:rPr>
        <w:t>Корецкой О.Ф.</w:t>
      </w:r>
      <w:r>
        <w:rPr/>
        <w:t xml:space="preserve">  в связи с примирением, поскольку вред, причиненный преступлением заглажен в полном объеме, претензий к подсудимой не имеет, с ней примири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реступные действия </w:t>
      </w:r>
      <w:r>
        <w:rPr>
          <w:color w:val="0000FF"/>
        </w:rPr>
        <w:t>Корецкой О.Ф.</w:t>
      </w:r>
      <w:r>
        <w:rPr/>
        <w:t xml:space="preserve"> органом дознания были квалифицированы по пункту "в" части 2 статьи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го с применением предмета, используемого в качестве оружия. Данную квалификацию мировой судья находит верно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ая </w:t>
      </w:r>
      <w:r>
        <w:rPr>
          <w:color w:val="0000FF"/>
        </w:rPr>
        <w:t>Корецкая О.Ф.</w:t>
      </w:r>
      <w:r>
        <w:rPr/>
        <w:t xml:space="preserve"> в судебном заседании выразила согласие на прекращение уголовного дела в связи с примирением сторон, она осознает последствия прекращения уголовного дела по нереабилитирующим основания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щитник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государственный обвинитель </w:t>
      </w:r>
      <w:r>
        <w:rPr>
          <w:color w:val="0000FF"/>
        </w:rPr>
        <w:t>Онищук А.Н.</w:t>
      </w:r>
      <w:r>
        <w:rPr/>
        <w:t xml:space="preserve"> не возражал против прекращения уголовного дела в отношении </w:t>
      </w:r>
      <w:r>
        <w:rPr>
          <w:color w:val="0000FF"/>
        </w:rPr>
        <w:t>Корецкой О.Ф.</w:t>
      </w:r>
      <w:r>
        <w:rPr/>
        <w:t xml:space="preserve"> 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color w:val="0000FF"/>
        </w:rPr>
        <w:t>Корецкой О.Ф.</w:t>
      </w:r>
      <w:r>
        <w:rPr/>
        <w:t xml:space="preserve"> 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Корецкая О.Ф.</w:t>
      </w:r>
      <w:r>
        <w:rPr/>
        <w:t xml:space="preserve"> согласно материалам дела ранее не судима, в совершении преступления раскаялас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Обстоятельством, смягчающим наказание подсудимой мировой судья в соответствии с ч. 2 ст. 61 УК РФ признает полное признание своей вины, раскаяние в содеянном, публичное принесение извинений потерпевше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Обстоятельства, отягчающие его наказание, отсутствую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вершенное </w:t>
      </w:r>
      <w:r>
        <w:rPr>
          <w:color w:val="0000FF"/>
        </w:rPr>
        <w:t>Корецкой О.Ф.</w:t>
      </w:r>
      <w:r>
        <w:rPr/>
        <w:t xml:space="preserve"> деяние, в соответствии с частью 2 статьи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воем ходатайстве потерпевший Бондарь В.В. указал, что причиненный преступлением вред </w:t>
      </w:r>
      <w:r>
        <w:rPr>
          <w:color w:val="0000FF"/>
        </w:rPr>
        <w:t>Корецкая О.Ф.</w:t>
      </w:r>
      <w:r>
        <w:rPr/>
        <w:t xml:space="preserve"> загладила в полном объеме, они с подсудимой примирились. Возмещение вреда, примирение с потерпевшим в судебном заседании подтвердила </w:t>
      </w:r>
      <w:r>
        <w:rPr>
          <w:color w:val="0000FF"/>
        </w:rPr>
        <w:t>Корецкая О.Ф.</w:t>
      </w:r>
      <w:r>
        <w:rPr/>
        <w:t xml:space="preserve"> на прекращение уголовного дела в связи с примирением сторон согласилас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его и подсудимой,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огласно ст. 316 УПК РФ, процессуальные издержки по делу, предусмотренные ст. 131 УПК РФ, взысканию с подсудимого не подлежат (дело рассмотрено в особом порядке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Меру пресечения подсудимой подписку о невыезде и надлежащем поведении до вступления постановления в законную силу оставить без изменения, после вступления в законную силу постановления отмен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ражданский иск по делу не заявле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Корецкой О.Ф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п. «в» ч. 2 ст. 115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Корецкую О.Ф. от уголовной ответственности, предусмотренной п. «в» ч. 2 ст. 115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у пресечения - подписку о невыезде и надлежащем поведении </w:t>
      </w:r>
      <w:r>
        <w:rPr>
          <w:color w:val="0000FF"/>
        </w:rPr>
        <w:t>Корецкой О.Ф.</w:t>
      </w:r>
      <w:r>
        <w:rPr/>
        <w:t xml:space="preserve"> после вступления постановления в законную силу отменит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ое доказательство по делу: осколки керамической кружки, хранящейся в камере вещественных доказательств МО МВД России «Джанкойский» после вступления постановления в законную силу уничтож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Гражданский иск по делу не заяв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