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-11/36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Д </w:t>
      </w:r>
      <w:r>
        <w:rPr>
          <w:rFonts w:cs="Times New Roman" w:ascii="Times New Roman" w:hAnsi="Times New Roman"/>
          <w:color w:val="0000FF"/>
          <w:sz w:val="24"/>
          <w:szCs w:val="24"/>
        </w:rPr>
        <w:t>91MS0036-01-2025-000416-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6 апреля 2025 года                                                              г. Джан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6 Джанкойского судебного района Республики Крым Фабинская В.В.,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едении протокола помощником судьи Рожковой О.Ю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 государственного обвинителя – Котельникова А.С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певшего Матвеева В.А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удимого Бурло А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ника подсудимого – адвоката Соляра В.В., представившего ордер №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08.04.2025, удостоверение № 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27.01.2016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особом порядке в зале суда уголовное дело в отношении Бурло А.Н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паспорт гражданина Российской Федерации серии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щей средне-специальное образование, не состоящего в официальном браке, не работающего, зарегистрированного и проживающего по адресу: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не судимого, </w:t>
      </w:r>
      <w:r>
        <w:rPr>
          <w:rFonts w:cs="Times New Roman" w:ascii="Times New Roman" w:hAnsi="Times New Roman"/>
          <w:sz w:val="24"/>
          <w:szCs w:val="24"/>
        </w:rPr>
        <w:t>обвиняемого в совершении преступления, предусмотренного п. «в» ч.2 ст. 115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0"/>
        <w:spacing w:lineRule="atLeast" w:line="288" w:before="280" w:after="0"/>
        <w:ind w:firstLine="540"/>
        <w:jc w:val="both"/>
        <w:rPr/>
      </w:pPr>
      <w:r>
        <w:rPr>
          <w:color w:val="0000FF"/>
        </w:rPr>
        <w:t>Бурло А.Н.</w:t>
      </w:r>
      <w:r>
        <w:rPr/>
        <w:t xml:space="preserve"> обвиняется в том, что 11.12.2024 года около 06 часов 15 минут </w:t>
      </w:r>
      <w:r>
        <w:rPr>
          <w:color w:val="0000FF"/>
        </w:rPr>
        <w:t>он</w:t>
      </w:r>
      <w:r>
        <w:rPr/>
        <w:t>, находясь в состоянии алкогольного опьянения, в автомобиле  марки *** государственный регистрационный знак ***, припаркованном вблизи домовладения ***, в ходе внезапно возникшего конфликта с Матвеевым В.А., *** года рождения, действуя умышленно и осознанно, реализуя преступный умысел, направленный на причинение вреда здоровью, сидя на пассажирском сиденье рядом с последним, достал из правого кармана куртки нож с черной рукояткой и удерживая его в левой руке, нанес один удар Матвееву В.А. в область верхней части правого бедра, чем согласно заключения эксперта №25 от 27.01.2025 года, причинил ему телесное повреждение: ***, которое влечет за собой кратковременное расстройство здоровья продолжительностью до трех недель (до 21 дня включительно) и согласно п.8. «Медицинских критериев определения степени тяжести</w:t>
        <w:tab/>
        <w:t>вреда причиненного здоровы человека», утверждённых Приказом Министерства здравоохранения и социального развить РФ №194н от 24.04.2008 г., расценивается, как повреждения, причинившие легкий вред здоровью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Действия </w:t>
      </w:r>
      <w:r>
        <w:rPr>
          <w:color w:val="0000FF"/>
        </w:rPr>
        <w:t>Бурло А.Н.</w:t>
      </w:r>
      <w:r>
        <w:rPr/>
        <w:t xml:space="preserve"> квалифицированы органом дознания как преступление, предусмотренное пунктом "в" части 2 статьи 115 Уголовного кодекса Российской Федерации, -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По окончании ознакомления с материалами уголовного дела и обвинительным заключением, обвиняемый </w:t>
      </w:r>
      <w:r>
        <w:rPr>
          <w:color w:val="0000FF"/>
        </w:rPr>
        <w:t>Бурло А.Н.,</w:t>
      </w:r>
      <w:r>
        <w:rPr/>
        <w:t xml:space="preserve"> в присутствии защитника заявил ходатайство о постановлении приговора без проведения судебного разбирательства, в связи с согласием с предъявленным ему обвинением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В судебном заседании подсудимый </w:t>
      </w:r>
      <w:r>
        <w:rPr>
          <w:color w:val="0000FF"/>
        </w:rPr>
        <w:t>Бурло А.Н.</w:t>
      </w:r>
      <w:r>
        <w:rPr/>
        <w:t xml:space="preserve"> согласился с предъявленным ему обвинением, свою вину в совершении преступления, предусмотренного пунктом "в" части 2 статьи 115 УК РФ, признал полностью и в содеянном раскаялся, заявив суду, что ходатайство заявлено им добровольно, после консультации с защитником, и он осознает последствия рассмотрения дела в особом порядке и постановления приговора. Вред, причиненный преступлением он загладил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Защитник-адвокат Соляр В.В., заявил о своем согласии с постановлением приговора в особом порядке без проведения судебного разбирательства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Государственный обвинитель Котельников А.С. не возражал против постановления приговора без проведения судебного разбирательства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Потерпевший </w:t>
      </w:r>
      <w:r>
        <w:rPr>
          <w:color w:val="0000FF"/>
        </w:rPr>
        <w:t>Матвеев В.А.</w:t>
      </w:r>
      <w:r>
        <w:rPr/>
        <w:t xml:space="preserve">, выразил свое согласие на рассмотрение дела в порядке особого производства, кроме этого подал письменное ходатайство о прекращении уголовного дела в отношении </w:t>
      </w:r>
      <w:r>
        <w:rPr>
          <w:color w:val="0000FF"/>
        </w:rPr>
        <w:t xml:space="preserve">Бурло А.Н. </w:t>
      </w:r>
      <w:r>
        <w:rPr/>
        <w:t>в связи с примирением, поскольку вред, причиненный преступлением заглажен в полном объеме, претензий к подсудимому не имеет, с ним примирилс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Преступные действия </w:t>
      </w:r>
      <w:r>
        <w:rPr>
          <w:color w:val="0000FF"/>
        </w:rPr>
        <w:t>Бурло А.Н.</w:t>
      </w:r>
      <w:r>
        <w:rPr/>
        <w:t xml:space="preserve"> органом дознания были квалифицированы по пункту "в" части 2 статьи 115 Уголовного кодекса Российской Федерации, как умышленное причинение легкого вреда здоровью, вызвавшего кратковременное расстройство здоровья, совершенного с применением предмета, используемого в качестве оружия. Данную квалификацию мировой судья находит верной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Подсудимый </w:t>
      </w:r>
      <w:r>
        <w:rPr>
          <w:color w:val="0000FF"/>
        </w:rPr>
        <w:t>Бурло А.Н.</w:t>
      </w:r>
      <w:r>
        <w:rPr/>
        <w:t xml:space="preserve"> в судебном заседании выразил согласие на прекращение уголовного дела в связи с примирением сторон, он осознает последствия прекращения уголовного дела по нереабилитирующим основаниям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Защитник поддержал заявленное потерпевшим ходатайство, просил уголовное дело прекратить в связи с примирением сторон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В судебном заседании государственный обвинитель </w:t>
      </w:r>
      <w:r>
        <w:rPr>
          <w:color w:val="0000FF"/>
        </w:rPr>
        <w:t xml:space="preserve">Котельников А.С. </w:t>
      </w:r>
      <w:r>
        <w:rPr/>
        <w:t xml:space="preserve"> возражал против прекращения уголовного дела в отношении </w:t>
      </w:r>
      <w:r>
        <w:rPr>
          <w:color w:val="0000FF"/>
        </w:rPr>
        <w:t xml:space="preserve">Бурло А.Н. </w:t>
      </w:r>
      <w:r>
        <w:rPr/>
        <w:t>в связи с примирением сторон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Изучив материалы уголовного дела, выслушав мнения сторон, мировой судья приходит к выводу об удовлетворении ходатайства потерпевшего о прекращении уголовного дела в отношении </w:t>
      </w:r>
      <w:r>
        <w:rPr>
          <w:color w:val="0000FF"/>
        </w:rPr>
        <w:t>Бурло А.Н.</w:t>
      </w:r>
      <w:r>
        <w:rPr/>
        <w:t xml:space="preserve">  в связи с примирением сторон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, если лицо примирилось с потерпевшим и загладило причиненный потерпевшему вред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</w:rPr>
        <w:t>Бурло А.Н.</w:t>
      </w:r>
      <w:r>
        <w:rPr/>
        <w:t xml:space="preserve"> согласно материалам дела ранее не судим, в совершении преступления раскаялс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В соответствии с п. «и» ч. 1 ст. 61 УК РФ обстоятельствами, смягчающими наказание подсудимого является явка с повинной, поскольку он добровольно сообщил в письменном виде о совершенном им преступлении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Согласно п. «к» ч. 1 ст. 61 УК РФ обстоятельством, смягчающим наказание подсудимого, является добровольное возмещение вреда, причиненного в результате преступления, что подтверждается заявлением потерпевшего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В обвинительном акте в качестве обстоятельства отягчающего наказание указано совершение преступления в состоянии опьянения, вызванном употреблением алкогол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Вместе с тем, согласно разъяснениям, изложенным в п. 31 Постановления Пленума Верховного Суда Российской Федерации от 22.12.2015 г. № 58 «О практике назначения судами Российской Федерации уголовного наказания» в соответствии с ч. 1.1 ст. 63 УК РФ 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аточным основанием для признания такого состояния обстоятельством, отягчающим наказание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Как видно из материалов уголовного дела, в ходе дознания не выяснялось о влиянии состояния опьянения на поведение </w:t>
      </w:r>
      <w:r>
        <w:rPr>
          <w:color w:val="0000FF"/>
        </w:rPr>
        <w:t>Бурло А.Н.</w:t>
      </w:r>
      <w:r>
        <w:rPr/>
        <w:t xml:space="preserve"> при совершении преступления, а само по себе совершение преступления в состоянии опьянения, не является единственным и достаточным основанием для признания такого состояния обстоятельством, отягчающим наказание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Учитывая, что материалы дела не подтверждают наличие у </w:t>
      </w:r>
      <w:r>
        <w:rPr>
          <w:color w:val="0000FF"/>
        </w:rPr>
        <w:t>Бурло А.Н.</w:t>
      </w:r>
      <w:r>
        <w:rPr/>
        <w:t xml:space="preserve"> состояния опьянения, суд не признает обстоятельством отягчающим наказание, совершение преступления в состоянии опьянени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Совершенное </w:t>
      </w:r>
      <w:r>
        <w:rPr>
          <w:color w:val="0000FF"/>
        </w:rPr>
        <w:t>Бурло А.Н.</w:t>
      </w:r>
      <w:r>
        <w:rPr/>
        <w:t xml:space="preserve"> деяние, в соответствии с частью 2 статьи 15 Уголовного кодекса Российской Федерации, относится к категории преступлений небольшой тяжести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В своем ходатайстве потерпевший </w:t>
      </w:r>
      <w:r>
        <w:rPr>
          <w:color w:val="0000FF"/>
        </w:rPr>
        <w:t>Матвеев В.А.</w:t>
      </w:r>
      <w:r>
        <w:rPr/>
        <w:t xml:space="preserve"> указал, что причиненный преступлением вред </w:t>
      </w:r>
      <w:r>
        <w:rPr>
          <w:color w:val="0000FF"/>
        </w:rPr>
        <w:t>Бурло А.Н.</w:t>
      </w:r>
      <w:r>
        <w:rPr/>
        <w:t xml:space="preserve"> загладил в полном объеме, они с подсудимым примирились. Возмещение вреда, примирение с потерпевшим в судебном заседании подтвердил </w:t>
      </w:r>
      <w:r>
        <w:rPr>
          <w:color w:val="0000FF"/>
        </w:rPr>
        <w:t>Бурло А.Н.</w:t>
      </w:r>
      <w:r>
        <w:rPr/>
        <w:t xml:space="preserve"> на прекращение уголовного дела в связи с примирением сторон согласилс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Данных о том, что ходатайство потерпевшим заявлено не добровольно и основано на принуждении, материалы дела не содержат, наличие указных обстоятельств, сторонами отрицаетс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Каких-либо оснований, препятствующих прекращению дела, не имеется, предусмотренные для этого законом условия, соблюдены. Препятствий для удовлетворения волеизъявления потерпевшего и подсудимого, не установлено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Вещественное доказательство автомобиль марки *** государственный регистрационный знак *** переданный под сохранную расписку потерпевшему Матвееву В.А.  в силу п. 6 ч. 3                ст. 81 УПК РФ подлежит оставлению в распоряжении собственника Матвеева В.А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Решение о судьбе вещественных доказательств по делу: складного металлического ножа и бумажного конверта со следами ВБЦ, следует принять в соответствии с ч. 3 ст. 81 Уголовно-процессуального кодекса Российской Федерации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Согласно ст. 316 УПК РФ, процессуальные издержки по делу, предусмотренные ст. 131 УПК РФ, взысканию с подсудимого не подлежат (дело рассмотрено в особом порядке)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Мера процессуального принуждения в отношении </w:t>
      </w:r>
      <w:r>
        <w:rPr>
          <w:color w:val="0000FF"/>
        </w:rPr>
        <w:t>Бурло А.Н.</w:t>
      </w:r>
      <w:r>
        <w:rPr/>
        <w:t xml:space="preserve"> в виде обязательства о явке, подлежит отмене по вступлении постановления суда в законную сил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Гражданский иск по делу не заявлен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На основании изложенного, руководствуясь ст. 76 УК РФ, ст. 25, п. 3 ст. 254 УПК РФ, су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тить уголовное дело по обвин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Бурло А.Н.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преступления, предусмотренного п. «в» ч. 2 ст. 115 Уголовного кодекса Российской Федерации, на основании ст. 25 Уголовно-процессуа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бодить </w:t>
      </w:r>
      <w:r>
        <w:rPr>
          <w:rFonts w:cs="Times New Roman" w:ascii="Times New Roman" w:hAnsi="Times New Roman"/>
          <w:color w:val="0000FF"/>
          <w:sz w:val="24"/>
          <w:szCs w:val="24"/>
        </w:rPr>
        <w:t>Бурло А.Н.</w:t>
      </w:r>
      <w:r>
        <w:rPr>
          <w:rFonts w:cs="Times New Roman" w:ascii="Times New Roman" w:hAnsi="Times New Roman"/>
          <w:sz w:val="24"/>
          <w:szCs w:val="24"/>
        </w:rPr>
        <w:t xml:space="preserve"> от уголовной ответственности, предусмотренной п. «в» ч. 2 ст. 115 Уголовного кодекса Российской Федерации в соответствии со ст. 76 Уголовного кодекса Российской Федерации, в связи с примирением сторон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Меру процессуального принуждения в отношении </w:t>
      </w:r>
      <w:r>
        <w:rPr>
          <w:color w:val="0000FF"/>
        </w:rPr>
        <w:t>Бурло А.Н.</w:t>
      </w:r>
      <w:r>
        <w:rPr/>
        <w:t xml:space="preserve"> в виде обязательства о явке, отменить по вступлении постановления суда в законную сил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Вещественные доказательства: автомобиль марки *** государственный регистрационный знак *** переданный под сохранную расписку потерпевшему Матвееву В.А. - оставить по принадлежности, складной металлический нож и бумажный конверт со следами ВБЦ, находящиеся в камере хранения МО МВД России «Джанкойский» - уничтожить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Гражданский иск по делу не заявл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Джанкойский районный суд Республики Крым в течение пятнадцати суток с момента его вынесения, путем подачи апелляционной жалобы, представления через мировой суд судебного участка № 36 Джанкойского судебного района (Джанкойский муниципальный район и городской округ Джанкой) Республики Крым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 xml:space="preserve">                                         В.В. Фабин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firstLine="520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