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14/36/202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ИД </w:t>
      </w:r>
      <w:r>
        <w:rPr>
          <w:rFonts w:cs="Times New Roman" w:ascii="Times New Roman" w:hAnsi="Times New Roman"/>
          <w:bCs/>
          <w:sz w:val="28"/>
          <w:szCs w:val="28"/>
        </w:rPr>
        <w:t>91MS0036-01-2025-000594-7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2025 года                                                             г. Джан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6 Джанкойского судебного района Республики Крым В.В. Фабинская, при ведении протокола судебного заседания помощником судьи Рожковой О.Ю., с участием: государственного обвинителя –помощника прокурора Джанкойской межрайонной прокуратуры Республики Крым – Сапельникова В.А., подсудимого – Миронова А.А., защитника - адвоката Скачихина С.А., представившего удостоверение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выданное 31 декабря 2015 года и ордер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от 10.04.2025, потерпевшей –                       Войтенко А.М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особом порядке уголовное дело в отношении Миронова А.А.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паспорт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имеющего среднее образование, официально работающего охранником 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не состоящего в браке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 не судимого, состоящего на воинском учёте, обвиняемого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дознания Миронов А.А. обвиняется в том что, он 09.03.2025 около 18 часов 00 минут, находясь в состоянии опьянения в помещении кухни домовладения, расположенно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в ходе конфликта с Войтенко А.М.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имея умысел направленный на осуществление угрозы убийством, осознавая противоправный характер и общественную опасность своих действий, предвидя возможность наступления общественно – опасных последствий и желая их наступления, реализуя преступный умысел, направленный на угрозу убийством в отношении Войтенко А.М., высказывал в адрес последней слова угрозы убийством, и с целью придания реальности своим угрозам, незамедлительно исполняя задуманное, для оказания психологического воздействия и запугивания Войтенко А.М., находясь в непосредственной близости от последней, схватил её двумя руками за шею и начал душить, при этом продолжая высказывать слова угрозы убийство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воих преступных действий, Миронов А.А. породил у Войтенко А.М. чувство страха и опасения за свою жизнь, так как последняя реально воспринимала высказанные в её адрес слова угрозы убийством и опасалась осуществления данных угроз, боясь за свою жизнь, имея на то основания с учётом агрессивного поведения Миронова А.А. и его физического превосходства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дознания при ознакомлении с материалами уголовного дела в порядке, предусмотренном ст. 217 УПК РФ, Миронов А.А. согласившись с предъявленным обвинением, в присутствии своего защитника заявил ходатайство о применении особого порядка судебного разбирательства уголовного дела, предусмотренного главой 40 УПК РФ.  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одсудимый показал, что он полностью согласен с предъявленным ему обвинением, ему понятно обвинение, и он поддерживает своё ходатайство о рассмотрении дела без проведения судебного разбирательства, которое заявлено им своевременно, добровольно, после консультации с защитником, и он осознает последствия рассмотрения дела в особом порядке без проведения судебного разбир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е возражал против рассмотрения уголовного дела в особом порядке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также выразила согласие на особый порядок судебного разбирательства и пояснила, что ей понятны порядок и последствия рассмотрения дела в особ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о делу соблюдены все условия, предусмотренные ч. 1 и ч. 2 ст. 314, ст. 315 УПК РФ, для рассмотрения дела в особом порядке, суд находит ходатайство подсудимого подлежащим удовлетворению и рассмотрению дела в особом порядке без проведения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ение, с которым согласился подсудимый обоснованно, подтверждается собранными по делу доказательствами, а его действия подлежат квалификации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удебного заседания по уголовному делу в отношении Миронова А.А., </w:t>
      </w:r>
      <w:r>
        <w:rPr>
          <w:rStyle w:val="Fio1"/>
          <w:rFonts w:cs="Times New Roman" w:ascii="Times New Roman" w:hAnsi="Times New Roman"/>
          <w:sz w:val="28"/>
          <w:szCs w:val="28"/>
        </w:rPr>
        <w:t xml:space="preserve">обвиняемого в </w:t>
      </w:r>
      <w:r>
        <w:rPr>
          <w:rFonts w:cs="Times New Roman" w:ascii="Times New Roman" w:hAnsi="Times New Roman"/>
          <w:sz w:val="28"/>
          <w:szCs w:val="28"/>
        </w:rPr>
        <w:t xml:space="preserve">совершении преступления, предусмотренного ч. 1 ст. 119 УК РФ от потерпевшей поступило ходатайство о прекращении уголовного дела, в котором она ссылалась на то, что она примирилась с подсудимы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д, причиненный ей преступлением, о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остью загладил, путём принесения извинений, </w:t>
      </w:r>
      <w:r>
        <w:rPr>
          <w:rFonts w:cs="Times New Roman" w:ascii="Times New Roman" w:hAnsi="Times New Roman"/>
          <w:sz w:val="28"/>
          <w:szCs w:val="28"/>
        </w:rPr>
        <w:t>претензий материального и морального характера к подсудимому она не имеет, ходатайство заявлено ею добровольно, без какого-либо давления. Данное заявление было приобщено к материалам дела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ый в судебном заседании поддержал ходатайство потерпевшей, суду показал, что он согласен на прекращение уголовного дела в связи с примирением с потерпевшей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обвинением, вину в совершении преступления признаёт в полном объё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 в судебном заседании, поддержал мнение подсудимого, о его согласии на прекращение уголовного дела, просил прекратить дело в связи с примирением сторон. Пояснил, что все условия для прекращения уголовного дела по примирению сторон соблюд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возражал против удовлетворения заявленных потерпевшей и подсудимым ходатайств о прекращении уголовного дела и против освобождения от уголовной ответственности подсудимого Миронова А.А. 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Войтенко А.М. поддержала своё ходатайство. Просила прекратить уголовное дело в связи примирением с подсудимым. Претензий к подсудимому не име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мнение участников процесса, исследовав материалы уголовного дела, суд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по заявленному потерпевшей ходатайству, установлено, что подсудимый по месту жительства характеризуется посредственно (л.д. 87), официально трудоустроен (л.д. 85-86), судимостей не имеет (л.д. 76,77), на учетах у врачей нарколога и врача психиатра не состоит (л.д. 79,80), состоит на воинском учете (л.д. 8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8"/>
          <w:szCs w:val="28"/>
        </w:rPr>
        <w:t xml:space="preserve">Подсудимый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обвиняется в </w:t>
      </w:r>
      <w:r>
        <w:rPr>
          <w:rFonts w:cs="Times New Roman" w:ascii="Times New Roman" w:hAnsi="Times New Roman"/>
          <w:sz w:val="28"/>
          <w:szCs w:val="28"/>
        </w:rPr>
        <w:t>совершении умышленного преступления, которое согласно ст. 15 УК РФ относится к категории преступлений небольшой тяжести, загладил причиненный потерпевшей преступлением вред, примирился с потерпевшей.</w:t>
      </w:r>
    </w:p>
    <w:p>
      <w:pPr>
        <w:pStyle w:val="21"/>
        <w:spacing w:lineRule="auto" w:line="240" w:before="0" w:after="0"/>
        <w:ind w:firstLine="709"/>
        <w:rPr/>
      </w:pPr>
      <w:r>
        <w:rPr>
          <w:szCs w:val="28"/>
          <w:lang w:val="ru-RU"/>
        </w:rPr>
        <w:t>В соответствии с п. «и» ч. 1 ст. 61 УК РФ обстоятельствами, смягчающими наказание подсудимого является явка с повинной (л.д. 21-23), поскольку он добровольно сообщил в письменном виде о совершенном им преступлении, до возбуждения в отношении него уголовного дел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Cs w:val="28"/>
          <w:lang w:val="ru-RU"/>
        </w:rPr>
        <w:t>Согласно п. «к» ч. 1 ст. 61 УК РФ обстоятельством, смягчающим наказание подсудимого, является извинения перед потерпевшей, как иные действия, направленные на заглаживание вреда, причиненного потерпевшей, что подтверждается заявлением потерпевшей.</w:t>
      </w:r>
    </w:p>
    <w:p>
      <w:pPr>
        <w:pStyle w:val="21"/>
        <w:shd w:fill="auto" w:val="clear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  <w:t>В силу ч. 2 ст. 61 УК РФ, обстоятельством, смягчающим наказание мировой судья признаёт полное признание вины, чистосердечное раскаяние и примирение с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ешении вопроса о возможности признания отягчающим обстоятельством совершение преступления в состоянии опьянения, вызванном употреблением алкоголя, судом установлено, что Миронов А.А. находился в состоянии алкогольного опьянения, и его поведение было вызвано непосредственно опьянением, о чем также указал подсудимый в судебном заседании, что поводом совершения преступления явилось именно алкогольное опьянение, при отсутствии которого, никогда бы не совершил такого поступ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, с чем в силу ч. 1.1 ст. 63 УК РФ обстоятельством, отягчающим наказание Миронова А.А. учитывается совершение преступления в состоянии опьянения, вызванном употреблением алког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закона о наличии письменного заявления потерпевшего о его волеизъявлении к примирению выполнено.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. 76 УК РФ, а также его согласие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ещественные доказательства по делу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взысканию с подсудимого не подлежат, поскольку дело было рассмотрено в особ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 пресечения в отношении Миронова А.А. в виде подписки о невыезде и надлежащем поведении, подлежит отмене по вступлении постановления суд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76 УК РФ, ст. ст. 25, 254, 256 УПК РФ суд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 потерпевшей Войтенко А.М. о прекращении дела в связи с примирением - </w:t>
      </w:r>
      <w:r>
        <w:rPr>
          <w:rStyle w:val="Fio2"/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Миронова А.А. от уголовной ответственности, предусмотренной ч. 1 ст. 119 УК РФ на основании ст. 76 УК РФ,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головное дело в отношении </w:t>
      </w:r>
      <w:r>
        <w:rPr>
          <w:rFonts w:cs="Times New Roman" w:ascii="Times New Roman" w:hAnsi="Times New Roman"/>
          <w:sz w:val="28"/>
          <w:szCs w:val="28"/>
        </w:rPr>
        <w:t>Миронова А.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 1 ст. 119 УК Р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28"/>
          <w:szCs w:val="28"/>
        </w:rPr>
        <w:t>на основании ст. 25 УПК РФ в связи с примирением стор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у пресечения - подписку о невыезде и надлежащем поведении </w:t>
      </w:r>
      <w:r>
        <w:rPr>
          <w:rFonts w:cs="Times New Roman" w:ascii="Times New Roman" w:hAnsi="Times New Roman"/>
          <w:sz w:val="28"/>
          <w:szCs w:val="28"/>
        </w:rPr>
        <w:t>Миронову А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ле вступления постановления в законную силу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выплаты процессуальных издержек Миронова А.А. – освободить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Cs w:val="28"/>
        </w:rPr>
        <w:t xml:space="preserve">В случае подачи апелляционной жалобы, </w:t>
      </w:r>
      <w:r>
        <w:rPr>
          <w:szCs w:val="28"/>
          <w:lang w:val="ru-RU"/>
        </w:rPr>
        <w:t xml:space="preserve">представления </w:t>
      </w:r>
      <w:r>
        <w:rPr>
          <w:szCs w:val="28"/>
        </w:rPr>
        <w:t xml:space="preserve">Миронов </w:t>
      </w:r>
      <w:r>
        <w:rPr>
          <w:szCs w:val="28"/>
          <w:lang w:val="ru-RU"/>
        </w:rPr>
        <w:t>А.А.</w:t>
      </w:r>
      <w:r>
        <w:rPr>
          <w:szCs w:val="28"/>
        </w:rPr>
        <w:t xml:space="preserve"> вправе ходатайствовать о своем участии в рассмотрении уголовного дела судом апелляционной инстанции. Также</w:t>
      </w:r>
      <w:r>
        <w:rPr>
          <w:szCs w:val="28"/>
          <w:lang w:val="ru-RU"/>
        </w:rPr>
        <w:t>,</w:t>
      </w:r>
      <w:r>
        <w:rPr>
          <w:szCs w:val="28"/>
        </w:rPr>
        <w:t xml:space="preserve"> Миронов </w:t>
      </w:r>
      <w:r>
        <w:rPr>
          <w:szCs w:val="28"/>
          <w:lang w:val="ru-RU"/>
        </w:rPr>
        <w:t>А.А.</w:t>
      </w:r>
      <w:r>
        <w:rPr>
          <w:szCs w:val="28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может быть обжалован</w:t>
      </w:r>
      <w:r>
        <w:rPr>
          <w:szCs w:val="28"/>
          <w:lang w:val="ru-RU"/>
        </w:rPr>
        <w:t>о</w:t>
      </w:r>
      <w:r>
        <w:rPr>
          <w:szCs w:val="28"/>
        </w:rPr>
        <w:t xml:space="preserve"> в апелляционном порядке в Джанкойский районный суд Республики Крым в течение 15 суток со дня его провозглашения через мирового судью</w:t>
      </w:r>
      <w:r>
        <w:rPr>
          <w:szCs w:val="28"/>
          <w:lang w:val="ru-RU"/>
        </w:rPr>
        <w:t xml:space="preserve"> судебного участка № 36 Джанкойского судебного района Республики Крым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</w:t>
        <w:tab/>
        <w:t>В.В. Фабинская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