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16/36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MS0036-01-2025-000596-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преля 2025 года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Республики Крым В.В. Фабинская, при ведении протокола судебного заседания помощником судьи Рожковой О.Ю., с участием: государственного обвинителя – старшего помощника прокурора Джанкойской межрайонной прокуратуры Республики Крым – Онищука А.Н., подсудимого – Ворощука Н.А., защитника - адвоката Туровской Р.Н., представившей удостоверение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выданное 31 декабря 2015 года и ордер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10.04.2025, потерпевшего –                       Ищука С.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особом порядке уголовное дело в отношении Ворощука Н.А.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., гражданина Российской Федерации, паспор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имеющего среднее образование, официально не работающего, имеющего пятерых малолетних детей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зарегистрированно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не судимого,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дознания Ворощук Н.А. обвиняется в том что, он 08.03.2025 около 22 часов 50 минут, находясь в прихожей комнате домовладения, расположенного по адресу</w:t>
      </w:r>
      <w:r>
        <w:rPr>
          <w:sz w:val="24"/>
          <w:szCs w:val="24"/>
        </w:rPr>
        <w:t xml:space="preserve"> ***</w:t>
      </w:r>
      <w:r>
        <w:rPr>
          <w:rFonts w:cs="Times New Roman" w:ascii="Times New Roman" w:hAnsi="Times New Roman"/>
          <w:sz w:val="24"/>
          <w:szCs w:val="24"/>
        </w:rPr>
        <w:t xml:space="preserve">, в ходе словесного конфликта с Ищуком С.Б.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имея умысел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угрозу убийством в отношении Ищука С.Б., высказывал в адрес последнего слова угрозы убийством, и с целью придания реальности своим угрозам, незамедлительно исполняя задуманное, для оказания психологического воздействия и запугивания Ищука С.Б., находясь в непосредственной близости от последнего, правой рукой схватил за горло его, прижав к стене и начал душить, после чего повалил на пол, продолжая удерживать правой рукой за горло, при этом продолжая высказывать слова угрозы убийством. В результате своих преступных действий, Ворощук Н.А. породил у Ищука С.Б. чувство страха и опасения за свою жизнь, так как последний реально воспринимал высказанные в его адрес слова угрозы убийством и опасался осуществления данных угроз, боясь за свою жизнь, имея на то основания с учётом агрессивного поведения Ворощука Н.А. и его физического превосходств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ознания при ознакомлении с материалами уголовного дела в порядке, предусмотренном ст. 217 УПК РФ, Ворощук Н.А.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ий также выразил согласие на особый порядок судебного разбирательства и пояснил, что ему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по делу соблюдены все условия, предусмотренные ч. 1 и ч. 2 ст. 314,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удебного заседания по уголовному делу в отношении Ворощука Н.А.,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обвиняемого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. 1 ст. 119 УК РФ от потерпевшего поступило ходатайство о прекращении уголовного дела, в котором он ссылалась на то, что он примирился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 он не имеет, ходатайство заявлено им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возражал против удовлетворения заявленных потерпевшим и подсудимым ходатайств о прекращении уголовного дела и против освобождения от уголовной ответственности подсудимого Ворощука Н.А.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ий Ищук С.Б. поддержал своё ходатайство. Просил прекратить уголовное дело в связи примирением с подсудимым. Претензий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им ходатайству, установлено, что подсудимый по месту жительства характеризуется посредственно (л.д. 77), судимостей не имеет (л.д. 69,70), является вдовцом на иждивении, которого пять малолетних детей (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) (л.д.79-85), на учетах у врачей нарколога и врача психиатра не состоит (л.д. 72,73), состоит на воинском учете (л.д. 7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В соответствии с п. «и» ч. 1 ст. 61 УК РФ обстоятельствами, смягчающими наказание подсудимого является явка с повинной (л.д. 22), поскольку он добровольно сообщил в письменном виде о совершенном им преступлении, до возбуждения в отношении него уголовного дела.</w:t>
      </w:r>
    </w:p>
    <w:p>
      <w:pPr>
        <w:pStyle w:val="2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. "г" ч. 1 ст. 61 УК РФ, мировым судьей признается наличие пятерых малолетних детей у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огласно п. «к» ч. 1 ст. 61 УК РФ обстоятельством, смягчающим наказание подсудимого, является извинения перед потерпевшим, как иные действия, направленные на заглаживание вреда, причиненного потерпевшему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. 2 ст. 61 УК РФ, обстоятельством, смягчающим наказание мировой судья признаёт полное признание вины, чистосердечное раскаяние и примирение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наказание Ворощука Н.А., в соответствии со ст. 63 УК РФ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ещественные доказательства по делу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взысканию с подсудимого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есечения в отношении Ворощука Н.А. 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го Ищука С.Б. о прекращении дела в связи с примирением -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Ворощука Н.А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>Ворощука Н.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. 1 ст. 11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у пресечения - подписку о невыезде и надлежащем поведении </w:t>
      </w:r>
      <w:r>
        <w:rPr>
          <w:rFonts w:cs="Times New Roman" w:ascii="Times New Roman" w:hAnsi="Times New Roman"/>
          <w:sz w:val="24"/>
          <w:szCs w:val="24"/>
        </w:rPr>
        <w:t>Ворощуку Н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ле вступления постановления в законную силу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Ворощука Н.А. – освобод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 xml:space="preserve">Ворощук </w:t>
      </w:r>
      <w:r>
        <w:rPr>
          <w:sz w:val="24"/>
          <w:szCs w:val="24"/>
          <w:lang w:val="ru-RU"/>
        </w:rPr>
        <w:t xml:space="preserve">Н.А. </w:t>
      </w:r>
      <w:r>
        <w:rPr>
          <w:sz w:val="24"/>
          <w:szCs w:val="24"/>
        </w:rPr>
        <w:t>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орощук </w:t>
      </w:r>
      <w:r>
        <w:rPr>
          <w:sz w:val="24"/>
          <w:szCs w:val="24"/>
          <w:lang w:val="ru-RU"/>
        </w:rPr>
        <w:t>Н.А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может быть обжалов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24"/>
          <w:szCs w:val="24"/>
          <w:lang w:val="ru-RU"/>
        </w:rPr>
        <w:t xml:space="preserve"> судебного участка № 36 Джанкойского судебного района Республики Кры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 xml:space="preserve">                             </w:t>
        <w:tab/>
        <w:t>В.В. Фабинская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