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26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FF"/>
          <w:sz w:val="28"/>
          <w:szCs w:val="28"/>
        </w:rPr>
        <w:t>91MS0036-01-2024-001275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5 июля 2024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протокола помощником судьи Рожковой О.Ю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Цуркана А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Круценко Р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Муртазаева Э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подсудимого – адвоката Маркина А.А., представившего ордер №</w:t>
      </w:r>
      <w:r>
        <w:rPr>
          <w:rFonts w:cs="Times New Roman" w:ascii="Times New Roman" w:hAnsi="Times New Roman"/>
          <w:color w:val="FF0000"/>
          <w:sz w:val="28"/>
          <w:szCs w:val="28"/>
        </w:rPr>
        <w:t>87/АрМ</w:t>
      </w:r>
      <w:r>
        <w:rPr>
          <w:rFonts w:cs="Times New Roman" w:ascii="Times New Roman" w:hAnsi="Times New Roman"/>
          <w:sz w:val="28"/>
          <w:szCs w:val="28"/>
        </w:rPr>
        <w:t xml:space="preserve">  от 25.07.2024, удостоверение № 1327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особом порядке в зале суда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ртазаева Э.С.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 гражданина Российской Федерации сери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го 2 высших образования, не состоящего в браке, работающего воспитателем в ГБОУ РК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, не военнообязанного, судимостей не имеющего, проживающего и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Муртазаев Э.С. </w:t>
      </w:r>
      <w:r>
        <w:rPr>
          <w:sz w:val="28"/>
          <w:szCs w:val="28"/>
        </w:rPr>
        <w:t>угрожал убийством при наличии оснований опасаться осуществления этой угрозы при следующих обстоятельствах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color w:val="0000FF"/>
          <w:sz w:val="28"/>
          <w:szCs w:val="28"/>
        </w:rPr>
        <w:t>Муртазаев Э.С. 12.05.2024 года</w:t>
      </w:r>
      <w:r>
        <w:rPr>
          <w:sz w:val="28"/>
          <w:szCs w:val="28"/>
        </w:rPr>
        <w:t xml:space="preserve"> около 15 часов 00 минут, находясь по адресу своего проживания: ***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ходе возникшего конфликта с </w:t>
      </w:r>
      <w:r>
        <w:rPr>
          <w:color w:val="0000FF"/>
          <w:sz w:val="28"/>
          <w:szCs w:val="28"/>
        </w:rPr>
        <w:t>Круценко Р.Т.</w:t>
      </w:r>
      <w:r>
        <w:rPr>
          <w:sz w:val="28"/>
          <w:szCs w:val="28"/>
        </w:rPr>
        <w:t>, подошел к последней, находившейся на диване, взял подушку и положил ее на лицо, и удерживая ее в таком положении, прижал ее к лицу Круценко Р.Т., тем самым стал душить её, высказывая при этом в ее адрес угрозу убийством, которую Круценко Р.Т., с учетом сложившейся обстановки, восприняла реально для своей жизни и опасалась ее осущест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уртазаева Э.С. </w:t>
      </w:r>
      <w:r>
        <w:rPr>
          <w:rFonts w:cs="Times New Roman" w:ascii="Times New Roman" w:hAnsi="Times New Roman"/>
          <w:sz w:val="28"/>
          <w:szCs w:val="28"/>
        </w:rPr>
        <w:t>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уртазаев Э.С. </w:t>
      </w:r>
      <w:r>
        <w:rPr>
          <w:rFonts w:cs="Times New Roman" w:ascii="Times New Roman" w:hAnsi="Times New Roman"/>
          <w:sz w:val="28"/>
          <w:szCs w:val="28"/>
        </w:rPr>
        <w:t xml:space="preserve">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также выразила согласие на особый порядок судебного разбирательства и пояснила, что ей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терпевшей </w:t>
      </w:r>
      <w:r>
        <w:rPr>
          <w:color w:val="0000FF"/>
          <w:sz w:val="28"/>
          <w:szCs w:val="28"/>
        </w:rPr>
        <w:t>Круценко Р.Т.</w:t>
      </w:r>
      <w:r>
        <w:rPr>
          <w:sz w:val="28"/>
          <w:szCs w:val="28"/>
        </w:rPr>
        <w:t xml:space="preserve"> поступило письменное заявление, в котором она просит прекратить уголовное дело в отношение </w:t>
      </w:r>
      <w:r>
        <w:rPr>
          <w:color w:val="0000FF"/>
          <w:sz w:val="28"/>
          <w:szCs w:val="28"/>
        </w:rPr>
        <w:t xml:space="preserve">Муртазаева Э.С. </w:t>
      </w:r>
      <w:r>
        <w:rPr>
          <w:sz w:val="28"/>
          <w:szCs w:val="28"/>
        </w:rPr>
        <w:t>в связи с примирением с подсудимым. При этом суду пояснила, что причиненный преступлением ущерб возмещен в полном объеме, путем принесения извинений, она претензий к подсудимому не имее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 xml:space="preserve">Муртазаев Э.С. </w:t>
      </w:r>
      <w:r>
        <w:rPr>
          <w:sz w:val="28"/>
          <w:szCs w:val="28"/>
        </w:rPr>
        <w:t xml:space="preserve">и его защитник </w:t>
      </w:r>
      <w:r>
        <w:rPr>
          <w:color w:val="0000FF"/>
          <w:sz w:val="28"/>
          <w:szCs w:val="28"/>
        </w:rPr>
        <w:t xml:space="preserve">Маркин А.А. </w:t>
      </w:r>
      <w:r>
        <w:rPr>
          <w:sz w:val="28"/>
          <w:szCs w:val="28"/>
        </w:rPr>
        <w:t>ходатайство потерпевшей поддержали полностью, а также представили письменное ходатайство о прекращении данного уголовного дела в связи с примирением сторон, мотивируя его тем, что подсудимый ранее не судим, совершенное им преступление относится к категории преступлений небольшой тяжести, примирился с потерпевшей, которой полностью возмещен причиненный вред, путем принесения извинений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имеющегося в материалах уголовного дела характеризующего материала на подсудимого, </w:t>
      </w:r>
      <w:r>
        <w:rPr>
          <w:color w:val="0000FF"/>
          <w:sz w:val="28"/>
          <w:szCs w:val="28"/>
        </w:rPr>
        <w:t xml:space="preserve">Муртазаев Э.С. </w:t>
      </w:r>
      <w:r>
        <w:rPr>
          <w:sz w:val="28"/>
          <w:szCs w:val="28"/>
        </w:rPr>
        <w:t>характеризуется по месту жительства и работы положительно, на учете у врача-психиатра и нарколога не состоит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Цуркан А.В. возражал</w:t>
      </w:r>
      <w:r>
        <w:rPr>
          <w:sz w:val="28"/>
          <w:szCs w:val="28"/>
        </w:rPr>
        <w:t xml:space="preserve"> против прекращения уголовного дела в связи с примирением сторон, полагая, что в таком случае не будут достигнуты цели уголовного наказания. </w:t>
        <w:br/>
        <w:t xml:space="preserve">       Судом подсудимому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</w:t>
      </w:r>
      <w:r>
        <w:rPr>
          <w:color w:val="0000FF"/>
          <w:sz w:val="28"/>
          <w:szCs w:val="28"/>
        </w:rPr>
        <w:t xml:space="preserve">Муртазаева Э.С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подсудимый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уртазаев Э.С. </w:t>
      </w:r>
      <w:r>
        <w:rPr>
          <w:rFonts w:cs="Times New Roman" w:ascii="Times New Roman" w:hAnsi="Times New Roman"/>
          <w:sz w:val="28"/>
          <w:szCs w:val="28"/>
        </w:rPr>
        <w:t>свою вину в инкриминируемом преступлении признал в полном объеме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УК РФ преступление, в совершении которого обвиня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Муртазаев Э.С.</w:t>
      </w:r>
      <w:r>
        <w:rPr>
          <w:rFonts w:cs="Times New Roman" w:ascii="Times New Roman" w:hAnsi="Times New Roman"/>
          <w:sz w:val="28"/>
          <w:szCs w:val="28"/>
        </w:rPr>
        <w:t>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уголовного дела усматривается, что </w:t>
      </w:r>
      <w:r>
        <w:rPr>
          <w:rFonts w:cs="Times New Roman" w:ascii="Times New Roman" w:hAnsi="Times New Roman"/>
          <w:color w:val="0000FF"/>
          <w:sz w:val="28"/>
          <w:szCs w:val="28"/>
        </w:rPr>
        <w:t>Муртазаев Э.С.</w:t>
      </w:r>
      <w:r>
        <w:rPr>
          <w:rFonts w:cs="Times New Roman" w:ascii="Times New Roman" w:hAnsi="Times New Roman"/>
          <w:sz w:val="28"/>
          <w:szCs w:val="28"/>
        </w:rPr>
        <w:t xml:space="preserve">, загладил вред, причиненный потерпевшей, что подтверждено заявлением потерпевшей, в котором она указала, что претензий к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уртазаеву Э.С. </w:t>
      </w:r>
      <w:r>
        <w:rPr>
          <w:rFonts w:cs="Times New Roman" w:ascii="Times New Roman" w:hAnsi="Times New Roman"/>
          <w:sz w:val="28"/>
          <w:szCs w:val="28"/>
        </w:rPr>
        <w:t>не имеет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суд приходит к выводу о том, что все условия, необходимые для освобожд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уртазаева Э.С. </w:t>
      </w:r>
      <w:r>
        <w:rPr>
          <w:rFonts w:cs="Times New Roman" w:ascii="Times New Roman" w:hAnsi="Times New Roman"/>
          <w:sz w:val="28"/>
          <w:szCs w:val="28"/>
        </w:rPr>
        <w:t>от уголовной ответственности на основании ст.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 процессуального принуждения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уртазаева Э.С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соответствии со ст. 81 УПК РФ, после вступления постановления в законную силу с вещественного доказательства - (подушки) переданной в период предварительного следствия владельцу - Круценко Р.Т., необходимо снять все ограничения, связанные с рассмотрением уголовного дел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с возмещением процессуальных издержек, связанных с обеспечением участия защитника по назначению суда, подлежит разрешению в соответствии с положениями ст. ст. 50, 131 - 132 УПК Российской Федерации согласно отдельному постановлению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b/>
          <w:sz w:val="28"/>
          <w:szCs w:val="28"/>
        </w:rPr>
        <w:t>Муртазаева Э.С.</w:t>
      </w:r>
      <w:r>
        <w:rPr>
          <w:rFonts w:cs="Times New Roman" w:ascii="Times New Roman" w:hAnsi="Times New Roman"/>
          <w:sz w:val="28"/>
          <w:szCs w:val="28"/>
        </w:rPr>
        <w:t>, в совершении преступления, предусмотренного ч. 1 ст. 119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Муртазаева Э.С. от уголовной ответственности, предусмотренной ч. 1 ст. 119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соответствии со ст. 81 УПК РФ, после вступления постановления в законную силу с вещественного доказательства - (подушки) переданной в период предварительного следствия владельцу - Круценко Р.Т., необходимо снять все ограничения, связанные с рассмотрением уголов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Муртазаева Э.С. в виде обязательства о явке, отменить по вступлении постановления суд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