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-30/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 июня 2022 г.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6 Джанкойского судебного района Республики Крым Тулпаров А.П. (помощник мирового судьи Никитенко Ж.А.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астием государственного обвинителя – старшего помощника Джанкойского межрайонного прокурора Республики Крым Михайлова А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ерпевшей ***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судимого ***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ника подсудимого – адвоката Маркина А.А., представившего ордер № 132 от 15.06.2022 г., удостоверение № 132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 *** г. рождения, уроженца ***, гражданина Российской Федерации, имеющего среднее образование, состоящего в браке, имеющего на иждивении несовершеннолетнего ребенка, невоеннообязанного, не работающего, судимостей не имеющего, зарегистрированного по адресу: ***, проживающего по адресу: ***, обвиняемого в совершении преступления, предусмотренного ч. 1 ст. 158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ом дознания *** обвиняется в том, что он 21 января 2022 около 10-30 час. находясь  в квартире ***, реализуя умысел на тайное хищение чужого имущества, руководствуясь корыстными побуждениями, убедившись, что за его действиями никто не наблюдает, тайно похитил мобильный телефон марки </w:t>
      </w:r>
      <w:r>
        <w:rPr>
          <w:rFonts w:cs="Times New Roman" w:ascii="Times New Roman" w:hAnsi="Times New Roman"/>
          <w:sz w:val="20"/>
          <w:szCs w:val="20"/>
          <w:lang w:val="en-US"/>
        </w:rPr>
        <w:t>SAMSUN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alax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re</w:t>
      </w:r>
      <w:r>
        <w:rPr>
          <w:rFonts w:cs="Times New Roman" w:ascii="Times New Roman" w:hAnsi="Times New Roman"/>
          <w:sz w:val="20"/>
          <w:szCs w:val="20"/>
        </w:rPr>
        <w:t xml:space="preserve"> в корпусе розового цвета, стоимостью 3 700 рублей, принадлежащий ***., 22.04.1995 г.р., после чего ***. с места совершения преступления скрылся, распорядившись похищенным по своему усмотрению, чем причинил *** ущерб на общую сумму 3 7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потерпевшая ***. заявила письменное ходатайство о прекращении уголовного дела в связи с примирением с подсудимым, так как он извинился, загладил моральный вред, возместил причинённый уще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ый ***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 подсудимого – адвокат Маркин А.А. поддержал ходатайство о прекращении дела в связи с примирением сторон; государственный обвинитель Михайлов А.А. не возражал против прекращения уголовного дела за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7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ебольш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редн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 ***. правильно квалифицированы по ч. 1 ст. 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15 УК РФ преступление, в совершении которого обвиняется ***., относя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заявления потерпевшей видно, что они с подсудимым примирились, претензий к нему не имеется, моральный вред заглажен путём выплаты 5 000 рублей, принесения извинений, а ущерб возмещён в форме возврата похищенного телефона. ***. в суде пояснила, что данное решение принято добровольно, без какого-либо принуждения со стороны подсудимого, и что между ними действительно произошло прими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не судим, на учёте в психоневрологическом диспансере и у врача-нарколога не состоит, характеризуется посредственно, имеет на иждивении малолетнего ребенка, является участником боевых действий, награжден медалью «Суворо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ый извинился перед потерпевшей, вернул похищенное, загладил моральный вред и выплатил ей 5 000 рублей, вину признал, в связи с чем суд считает возможным освободить его от уголовной ответственности по ч. 1 ст. 158 УК РФ и прекратить уголовное дело в связи с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 предоставляет суду право по своему усмотрению в каждом конкретном случае решить вопрос о прекращении уголовного дела, а с учетом конкретных обстоятельств, характера и степени общественной опасности преступления, в совершении которого *** обвиняется, суд считает целесообразным и возможным освободить его от уголо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х-либо оснований полагать, что примирение между потерпевшей и подсудимым в судебном заседании не достигнуто, у суда не имеется, решение судом принимается с учетом всей совокупности обстоятельств конкретного дела, включая степень общественной опасности содеянного и личности 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а пресечения в отношении ***. не избирала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издержки взысканию с подсудимого не подлежат, поскольку дело слушанием было назначено в особом порядке, что подразумевает обязательное участие защит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щественные доказательства: мобильный телефон марки </w:t>
      </w:r>
      <w:r>
        <w:rPr>
          <w:rFonts w:cs="Times New Roman" w:ascii="Times New Roman" w:hAnsi="Times New Roman"/>
          <w:sz w:val="20"/>
          <w:szCs w:val="20"/>
          <w:lang w:val="en-US"/>
        </w:rPr>
        <w:t>SAMSUN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alax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re</w:t>
      </w:r>
      <w:r>
        <w:rPr>
          <w:rFonts w:cs="Times New Roman" w:ascii="Times New Roman" w:hAnsi="Times New Roman"/>
          <w:sz w:val="20"/>
          <w:szCs w:val="20"/>
        </w:rPr>
        <w:t xml:space="preserve">  в корпусе розового цвета,  необходимо оставить у потерпевшей ***. 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т.76 УК РФ, руководствуясь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одатайство *** – удовлетворить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свободить от уголовной ответственности за совершение преступления, предусмотренного ч. 1 ст. 158 УК РФ на основании ст. 76 УК РФ, </w:t>
      </w:r>
      <w:r>
        <w:rPr>
          <w:rFonts w:cs="Times New Roman" w:ascii="Times New Roman" w:hAnsi="Times New Roman"/>
          <w:sz w:val="20"/>
          <w:szCs w:val="20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0"/>
          <w:szCs w:val="20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0"/>
          <w:szCs w:val="20"/>
        </w:rPr>
        <w:t>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выплаты процессуальных издержек ***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щественное доказательство: мобильный телефон марки </w:t>
      </w:r>
      <w:r>
        <w:rPr>
          <w:rFonts w:cs="Times New Roman" w:ascii="Times New Roman" w:hAnsi="Times New Roman"/>
          <w:sz w:val="20"/>
          <w:szCs w:val="20"/>
          <w:lang w:val="en-US"/>
        </w:rPr>
        <w:t>SAMSUN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alax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re</w:t>
      </w:r>
      <w:r>
        <w:rPr>
          <w:rFonts w:cs="Times New Roman" w:ascii="Times New Roman" w:hAnsi="Times New Roman"/>
          <w:sz w:val="20"/>
          <w:szCs w:val="20"/>
        </w:rPr>
        <w:t xml:space="preserve">  в корпусе розового цвета - оставить у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                               А.П. Тулпа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