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32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июня 2022 г.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Никитенко Ж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помощника Джанкойского межрайонного прокурора Республики Крым Шевченко В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Скачихиной И.С. представившей ордер № 993 от 15.06.2022 г., удостоверение № 18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 xml:space="preserve">***, </w:t>
      </w:r>
      <w:r>
        <w:rPr>
          <w:rFonts w:cs="Times New Roman" w:ascii="Times New Roman" w:hAnsi="Times New Roman"/>
        </w:rPr>
        <w:t>*** г. рождения, уроженца ***., гражданина Российской Федерации, имеющего среднее образование, в браке не состоящего, невоеннообязанного, не работающего, инвалида 3 группы, судимостей не имеющего, зарегистрированного по адресу: ***, проживающего по адресу: ***, обвиняемого в совершении преступления, предусмотренного п «в» ч. 2 ст. 115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***. обвиняется в том, что он 6 апреля 2022 года около 21-00 час. в состоянии алкогольного опьянения находясь по месту жительства по адресу*** в ходе словесной ссоры с ***., внезапно возникшей на почве личных неприязненных отношений, имея умысел на причинение телесных повреждений, взял со стола хозяйственный нож и используя его в качестве оружия, находясь на расстоянии около 1,5 метров от ***. бросил им в неё, в результате чего нож застрял в паховой зоне последней, в результате чего ***., согласно заключению эксперта от 18.04.2022г. №166 причинены телесные повреждения: колото-резаная рана в паховой области справа, которые влекут за собой кратковременное расстройство здоровья продолжительность до 3-х недель (до 21 дня включительно), причинившие легкий вред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потерпевшая ***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***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***. поддержала ходатайство о прекращении дела в связи с примирением; государственный обвинитель Шевченко В.Ю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ействия ***. правильно квалифицированы по п. «в» ч. 2 ст. 115 УК РФ, как умышленное причинение </w:t>
      </w:r>
      <w:hyperlink r:id="rId5">
        <w:r>
          <w:rPr>
            <w:rStyle w:val="InternetLink"/>
            <w:rFonts w:cs="Times New Roman" w:ascii="Times New Roman" w:hAnsi="Times New Roman"/>
          </w:rPr>
          <w:t>легкого вреда</w:t>
        </w:r>
      </w:hyperlink>
      <w:r>
        <w:rPr>
          <w:rFonts w:cs="Times New Roman" w:ascii="Times New Roman" w:hAnsi="Times New Roman"/>
        </w:rPr>
        <w:t xml:space="preserve">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 15 УК РФ, преступление, в совершении которого обвиняется ***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й видно, что она и подсудимый примирились, претензий к нему не имеется, принесены извинения. ***.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не судим, на учетах в психоневрологическом и наркологическом диспансерах не состоит, обвиняется в совершении преступления небольшой тяжести впервые, вину признал, раскаялся, извинился перед потерпевшей, чем загладил моральный вред, а потому суд считает возможным освободить его от уголовной ответственности по п. «в» ч. 2 ст. 115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процессуального принуждения в виде обязательства о явке подлежит отмене. Гражданский иск не заявлен. Процессуальные издержки взысканию с подсудимого не подлежат, поскольку дело слушанием было назначено в осо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ественные доказательства: нож необходимо уничтож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76 УК РФ, ст. 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п. «в» ч. 2 ст. 115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 выплаты процессуальных издержек ***. – освобо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: нож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2A175470A4B273865067A889371B83B9F75C6A0EA17884D6E467C293D3DAC60BAE243132ED607F7C292E31402BD4144BC7B7BAC5E9CB3C8QEm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