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MS0036-01-2023-001616-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декабря 2023 года </w:t>
        <w:tab/>
        <w:tab/>
        <w:tab/>
        <w:tab/>
        <w:tab/>
        <w:t xml:space="preserve">                             г. Джа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едении протокола помощником судьи Рожковой О.Ю.,</w:t>
      </w:r>
    </w:p>
    <w:p>
      <w:pPr>
        <w:pStyle w:val="Normal"/>
        <w:spacing w:lineRule="auto" w:line="240" w:before="0" w:after="0"/>
        <w:jc w:val="both"/>
        <w:rPr/>
      </w:pPr>
      <w:r>
        <w:rPr>
          <w:rFonts w:cs="Times New Roman" w:ascii="Times New Roman" w:hAnsi="Times New Roman"/>
          <w:sz w:val="28"/>
          <w:szCs w:val="28"/>
        </w:rPr>
        <w:t>с участием государственного обвинителя – старшего помощника Джанкойского межрайонного прокурора Республики Крым Цурка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певших Бондарь В.В., Корецкой 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удимого Кувшинова И.И.,</w:t>
      </w:r>
    </w:p>
    <w:p>
      <w:pPr>
        <w:pStyle w:val="Normal"/>
        <w:spacing w:lineRule="auto" w:line="240" w:before="0" w:after="0"/>
        <w:jc w:val="both"/>
        <w:rPr/>
      </w:pPr>
      <w:r>
        <w:rPr>
          <w:rFonts w:cs="Times New Roman" w:ascii="Times New Roman" w:hAnsi="Times New Roman"/>
          <w:sz w:val="28"/>
          <w:szCs w:val="28"/>
        </w:rPr>
        <w:t>защитника подсудимого – адвоката Скачихиной И.И., ордер № 4598 от               20.12.2023 года,</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уголовное дело в отношении Кувшинова И.И., *** года рождения, уроженца ***, гражданина РФ, имеющего среднее образование, женатого, имеющего несовершеннолетнего ребенка,*** года рождения, военнообязанного, не работающего, ранее не судимого, зарегистрированного и проживающего по адресу: ***, обвиняемого в совершении преступлений, предусмотренных  ч.1 ст. 139, ч. 1 ст. 119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8.10.2023 года в период времени с 11 часов 00 минут по 14 часов 00 минут, Кувшинов И.И., будучи в состоянии алкогольного опьянения, находясь вблизи домовладения по адресу: ***, в котором на законных основаниях проживают Корецкая О.Ф. и Бондарь В.В., реализуя свой преступный умысел на незаконное проникновение в жилище, против воли проживающих в нем лиц, вошел во внутрь жилого помещения через незапертые входные двери, где его встретил Бондарь В.В., который требовал покинуть его жилище. Своими преступными действиями Кувшинов И.И. нарушил Конституционное право Корецкой О.Ф. и Бондарь В.В. на неприкосновенность жилища, предусмотренное ст. 25 Конституции Российской Федерации, в соответствии с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 же, Кувшинов И.И., 08.10.2023 года в период времени с 11 часов 00 минут по 14 часов 00 минут, после незаконного проникновения в жилище, расположенное по адресу: по адресу: ***, против воли проживающих в нем лиц, совершил угрозу убийством в отношении Бондарь В.В., после того как незаконно проникнул в его жилище и встретил сопротивление со стороны последнего. Кувшинов И.И. угрожал Бондарь В.В. убийством, а именно находясь в непосредственной близости к последнему, и удерживая металлическую монтировку, замахнулся в его сторону, а затем нанес несколько ударов, высказывая в его адрес угрозы убийством, которые Бондарь В.В. воспринял реально, при этом, у него имелись основания опасаться осуществления этой угрозы, так как Кувшинов И.И. находился в состоянии алкогольного опьянения и был агрессивно настро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потерпевшие Бондарь В.В., Корецкая О.Ф. заявили письменное ходатайство о прекращении уголовного дела в связи с примирением с подсудимым, так как он извинился перед ними, загладил вред, претензий не име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удимый Кувшинов И.И. ходатайство о прекращении дела в связи с примирением с потерпевшими поддержал, с прекращением дела согласен, о чем представил письменное заявление, последствия прекращения уголовного дела разъяснены и понятны.</w:t>
      </w:r>
    </w:p>
    <w:p>
      <w:pPr>
        <w:pStyle w:val="Normal"/>
        <w:spacing w:lineRule="auto" w:line="240" w:before="0" w:after="0"/>
        <w:ind w:firstLine="708"/>
        <w:jc w:val="both"/>
        <w:rPr/>
      </w:pPr>
      <w:r>
        <w:rPr>
          <w:rFonts w:cs="Times New Roman" w:ascii="Times New Roman" w:hAnsi="Times New Roman"/>
          <w:sz w:val="28"/>
          <w:szCs w:val="28"/>
        </w:rPr>
        <w:t>Защитник подсудимого – адвокат Скачихина  И.С. поддержала ходатайство о прекращении дела в связи с примирением сторон.</w:t>
      </w:r>
    </w:p>
    <w:p>
      <w:pPr>
        <w:pStyle w:val="Normal"/>
        <w:spacing w:lineRule="auto" w:line="240" w:before="0" w:after="0"/>
        <w:ind w:firstLine="708"/>
        <w:jc w:val="both"/>
        <w:rPr/>
      </w:pPr>
      <w:r>
        <w:rPr>
          <w:rFonts w:cs="Times New Roman" w:ascii="Times New Roman" w:hAnsi="Times New Roman"/>
          <w:sz w:val="28"/>
          <w:szCs w:val="28"/>
        </w:rPr>
        <w:t>Государственный обвинитель Цуркан А.В. возражал против прекращения уголовного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мнение участников процесса, суд приходит к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76 УК РФ предусматри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Кувшинова И.И. правильно квалифиц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ч. 1 ст. 139 УК РФ, как незаконное проникновение в жилище, совершенное против воли проживающего в нем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ч. 1 ст. 119 УК РФ, как угроза убийством, если имелись основания опасаться осуществления этой угро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 22 Постановления Пленума Верховного Суда РФ от 25 декабря 2018 год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по каждому уголовному делу о преступлениях против конституционных прав и свобод человека и гражданина суду надлежит проверять, имеются ли основания для освобождения лиц, их совершивших, от уголовной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головные дела о преступлениях, предусмотренных частью 1 статьи 137, частью 1 статьи 138, частью 1 статьи 139, статьей 145 УК РФ, относятся к категории дел частно-публичного обвинения и в соответствии с частью 3 статьи 20 Уголовно-процессуального кодекса Российской Федерации не подлежат обязательному прекращению в связи с примирением потерпевшего с обвиняемым. Вместе с тем в случаях, предусмотренных статьей 76 УК РФ, если лицо впервые совершило такое преступление, являющееся преступлением небольшой тяжести, примирилось с потерпевшим и загладило причиненный ему вред, то суд вправе на основании заявления потерпевшего прекратить уголовное дело в отношении эт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15 УК РФ, преступления, в совершении которых обвиняется Кувшинов И.И., относятся к категории преступлений небольшой тяжести. Из заявления потерпевших видно, что они примирились с подсудимым Кувшиновым И.И., претензий к нему не имеется, принесены изви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потерпевшие</w:t>
      </w:r>
      <w:r>
        <w:rPr/>
        <w:t xml:space="preserve"> </w:t>
      </w:r>
      <w:r>
        <w:rPr>
          <w:rFonts w:cs="Times New Roman" w:ascii="Times New Roman" w:hAnsi="Times New Roman"/>
          <w:sz w:val="28"/>
          <w:szCs w:val="28"/>
        </w:rPr>
        <w:t>Бондарь В.В., Корецкая О.Ф., пояснили, что данное решение принято добровольно, без какого-либо принуждения со стороны подсудим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вшинов И.И. судимостей не имеет, на учёте в психоневрологическом диспансере и у врача-нарколога не состоит, характеризуется посредственно, он извинился перед потерпевшими, тем самым загладил причинённый вред, вину признал полностью, в связи с чем суд считает возможным освободить его от уголовной ответственности по ч. 1 ст. 139 УК РФ, ч. 1 ст. 119 УК РФ и прекратить уголовное дело в связи с примирением с потерпевш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 предоставляет суду право в каждом конкретном случае решить вопрос о прекращении уголовного дела, с учетом конкретных обстоятельств, характера и степени общественной опасности преступления.</w:t>
      </w:r>
    </w:p>
    <w:p>
      <w:pPr>
        <w:pStyle w:val="Normal"/>
        <w:spacing w:lineRule="auto" w:line="240" w:before="0" w:after="0"/>
        <w:ind w:firstLine="720"/>
        <w:jc w:val="both"/>
        <w:rPr/>
      </w:pPr>
      <w:r>
        <w:rPr>
          <w:rFonts w:cs="Times New Roman" w:ascii="Times New Roman" w:hAnsi="Times New Roman"/>
          <w:sz w:val="28"/>
          <w:szCs w:val="28"/>
        </w:rPr>
        <w:t>Каких-либо оснований полагать, что примирение между потерпевшими и подсудимым в судебном заседании не достигнуто, у суда не имеется, решение судом принимается с учетом всей совокупности обстоятельств конкретного дела, включая степень общественной опасности содеянного и личности Кувшинова И.И.</w:t>
      </w:r>
    </w:p>
    <w:p>
      <w:pPr>
        <w:pStyle w:val="Normal"/>
        <w:spacing w:lineRule="auto" w:line="240" w:before="0" w:after="0"/>
        <w:ind w:firstLine="720"/>
        <w:jc w:val="both"/>
        <w:rPr/>
      </w:pPr>
      <w:r>
        <w:rPr>
          <w:rFonts w:cs="Times New Roman" w:ascii="Times New Roman" w:hAnsi="Times New Roman"/>
          <w:sz w:val="28"/>
          <w:szCs w:val="28"/>
        </w:rPr>
        <w:t>Процессуальные издержки взысканию с подсудимого не подлежат, поскольку уголовное дело было назначено к слушанию в особом порядке, что подразумевает обязательное участие в деле защи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а пресечения не избиралась. Вещественных доказательств нет, гражданский иск не заявл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ст.76 УК РФ, руководствуясь ст.25 УПК РФ,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вшинова И.И. </w:t>
      </w:r>
      <w:r>
        <w:rPr>
          <w:rFonts w:cs="Times New Roman" w:ascii="Times New Roman" w:hAnsi="Times New Roman"/>
          <w:sz w:val="28"/>
          <w:szCs w:val="28"/>
          <w:shd w:fill="FFFFFF" w:val="clear"/>
        </w:rPr>
        <w:t xml:space="preserve">освободить от уголовной ответственности за совершение преступлений, предусмотренных </w:t>
      </w:r>
      <w:r>
        <w:rPr>
          <w:rFonts w:cs="Times New Roman" w:ascii="Times New Roman" w:hAnsi="Times New Roman"/>
          <w:sz w:val="28"/>
          <w:szCs w:val="28"/>
        </w:rPr>
        <w:t>ч.1 ст. 139, ч. 1 ст. 119 УК РФ</w:t>
      </w:r>
      <w:r>
        <w:rPr>
          <w:rFonts w:cs="Times New Roman" w:ascii="Times New Roman" w:hAnsi="Times New Roman"/>
          <w:sz w:val="28"/>
          <w:szCs w:val="28"/>
          <w:shd w:fill="FFFFFF" w:val="clear"/>
        </w:rPr>
        <w:t xml:space="preserve"> на основании ст. 76 УК РФ, </w:t>
      </w:r>
      <w:r>
        <w:rPr>
          <w:rFonts w:cs="Times New Roman" w:ascii="Times New Roman" w:hAnsi="Times New Roman"/>
          <w:sz w:val="28"/>
          <w:szCs w:val="28"/>
        </w:rPr>
        <w:t xml:space="preserve">а уголовное дело в отношении него </w:t>
      </w:r>
      <w:r>
        <w:rPr>
          <w:rStyle w:val="Cnsl"/>
          <w:rFonts w:cs="Times New Roman" w:ascii="Times New Roman" w:hAnsi="Times New Roman"/>
          <w:sz w:val="28"/>
          <w:szCs w:val="28"/>
        </w:rPr>
        <w:t xml:space="preserve">прекратить на основании ст. 25 УПК РФ </w:t>
      </w:r>
      <w:r>
        <w:rPr>
          <w:rFonts w:cs="Times New Roman" w:ascii="Times New Roman" w:hAnsi="Times New Roman"/>
          <w:sz w:val="28"/>
          <w:szCs w:val="28"/>
        </w:rPr>
        <w:t>в связи с примирением с потерпевшими Бондарь В.В., Корецкой О.Ф.</w:t>
      </w:r>
    </w:p>
    <w:p>
      <w:pPr>
        <w:pStyle w:val="Normal"/>
        <w:spacing w:lineRule="auto" w:line="240" w:before="0" w:after="0"/>
        <w:ind w:firstLine="708"/>
        <w:jc w:val="both"/>
        <w:rPr/>
      </w:pPr>
      <w:r>
        <w:rPr>
          <w:rFonts w:cs="Times New Roman" w:ascii="Times New Roman" w:hAnsi="Times New Roman"/>
          <w:sz w:val="28"/>
          <w:szCs w:val="28"/>
        </w:rPr>
        <w:t>Мера процессуального принуждения, избранная в отношении Кувшинова И.И., в виде обязательства о явке, подлежит оставлению без изменения до вступления постановления в законную силу, после чего подлежит отмене.</w:t>
      </w:r>
    </w:p>
    <w:p>
      <w:pPr>
        <w:pStyle w:val="Normal"/>
        <w:spacing w:lineRule="auto" w:line="240" w:before="0" w:after="0"/>
        <w:ind w:firstLine="708"/>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в размере 1646, 00 рублей подлежат возмещению за счет средств федерального бюджета, через Управление судебного Департамента в Республике Крым.  </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Джанкойский районный суд Республики Крым в течение 15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      В.В. Фаби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szCs w:val="22"/>
      <w:lang w:val="ru-RU" w:bidi="ar-SA"/>
    </w:rPr>
  </w:style>
  <w:style w:type="character" w:styleId="InternetLink">
    <w:name w:val="Hyperlink"/>
    <w:rPr>
      <w:color w:val="3C5F87"/>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nsl">
    <w:name w:val="cnsl"/>
    <w:qFormat/>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