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ru-RU"/>
        </w:rPr>
        <w:tab/>
      </w:r>
      <w:r>
        <w:rPr>
          <w:color w:val="FFFFFF"/>
          <w:sz w:val="20"/>
          <w:szCs w:val="20"/>
          <w:lang w:val="ru-RU"/>
        </w:rPr>
        <w:t>К О П И 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2/37/202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3-001586-21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январ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екретарем судебного заседания          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       - В.А. Рожн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       - А.Ю. Шурави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го удостоверение №1865 и ордер №143 от 20.12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й      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    - Р.Н. Бычковск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Бычковского Р. Н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Р.Н. Бычковский обвиняется в том, что 12</w:t>
      </w:r>
      <w:r>
        <w:rPr>
          <w:rFonts w:eastAsia="Calibri"/>
          <w:bCs/>
          <w:color w:val="000000"/>
          <w:sz w:val="20"/>
          <w:szCs w:val="20"/>
          <w:lang w:val="ru-RU"/>
        </w:rPr>
        <w:t>.10.2023 примерно в 21 час 30 минут он, находясь в состоянии опьянения, вызванном употреблением алкоголя, в помещении прихожей дома АДРЕС в ходе внезапно возникшего конфликта умышленно, реализуя умысел на угрозу убийством, с целью придания реальности своей угрозе, держа в одной руке топор в сторону  потерпевшей ФИО, и находясь в непосредственной близости, прижал ее другой рукой к стене, угрожал ей лишением жизни и придавал таким образом реальность своим угрозам. Своими умышленными действиями Р.Н. Бычковский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Р.Н. Бычковск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помощник Джанкойского межрайонного прокурора Республики Крым В.А. Рожнов возражал против прекращения в отношении Р.Н. Бычковского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Ю. Шуравин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Р.Н. Бычковский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>Действия Р.Н. Бычковского квалифицированы по ч.1 ст.119 УК РФ  к</w:t>
      </w:r>
      <w:r>
        <w:rPr>
          <w:spacing w:val="-1"/>
          <w:sz w:val="20"/>
          <w:szCs w:val="20"/>
          <w:lang w:val="ru-RU"/>
        </w:rPr>
        <w:t>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ы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Р.Н. Бычковский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й подлежат удовлетворению, а уголовное дело по обвинению Р.Н. Бычковског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ч. 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Р.Н. Бычковского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 xml:space="preserve">Обвинение Р.Н. Бычковского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Р.Н. Бычковского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Бычковского Р. Н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Бычковского Р. Н. в совершении преступления, предусмотренного ч. 1 ст. 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Р.Н. Бычковског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топор с деревянной ручкой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