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Дело № 1-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/37/202</w:t>
      </w:r>
      <w:r>
        <w:rPr>
          <w:sz w:val="20"/>
          <w:szCs w:val="20"/>
          <w:lang w:val="ru-RU"/>
        </w:rPr>
        <w:t>4</w:t>
      </w:r>
    </w:p>
    <w:p>
      <w:pPr>
        <w:pStyle w:val="Normal"/>
        <w:jc w:val="right"/>
        <w:rPr/>
      </w:pPr>
      <w:r>
        <w:rPr>
          <w:sz w:val="20"/>
          <w:szCs w:val="20"/>
        </w:rPr>
        <w:t>(УИД:91MS0037-01-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-00</w:t>
      </w:r>
      <w:r>
        <w:rPr>
          <w:sz w:val="20"/>
          <w:szCs w:val="20"/>
          <w:lang w:val="ru-RU"/>
        </w:rPr>
        <w:t>1700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67</w:t>
      </w:r>
      <w:r>
        <w:rPr>
          <w:sz w:val="20"/>
          <w:szCs w:val="20"/>
        </w:rPr>
        <w:t>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6 января 2024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sz w:val="20"/>
          <w:szCs w:val="20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секретарем судебного заседания                                 - Л.Н. Лебедкиной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таршего помощника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окурора Республики Крым                                      - А.Н. Онищу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защитника – адвоката                                                   - И.С. Скачихино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едставившей удостоверение №1826 и ордер №4608 от 09.01.2024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терпевшего                                                      - ФИ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дсудимого                                                        - З.З. Камалидинова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20"/>
          <w:szCs w:val="20"/>
          <w:lang w:val="ru-RU"/>
        </w:rPr>
        <w:t>Камалидинова З. З.</w:t>
      </w:r>
      <w:r>
        <w:rPr>
          <w:sz w:val="20"/>
          <w:szCs w:val="20"/>
          <w:lang w:val="ru-RU"/>
        </w:rPr>
        <w:t>, родившегося ДАТА в МЕСТО, гражданина ИЗЪЯТО, со средним образованием, не женатого, официально не трудоустроенного, зарегистрированного и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19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органами предварительного расследования З.З. Камалидинов обвиняется в том, что 30</w:t>
      </w:r>
      <w:r>
        <w:rPr>
          <w:rFonts w:eastAsia="Calibri"/>
          <w:bCs/>
          <w:color w:val="000000"/>
          <w:sz w:val="20"/>
          <w:szCs w:val="20"/>
          <w:lang w:val="ru-RU"/>
        </w:rPr>
        <w:t>.11.2023 примерно в 16 часов 00 минут он, находясь в состоянии опьянения, вызванном употреблением алкоголя, в  доме АДРЕС в ходе внезапно возникшего конфликта умышленно, реализуя умысел на угрозу убийством, с целью придания реальности своей угрозе, держа в руке топор и находясь в непосредственной близости от потерпевшего ФИО, угрожал ему лишением жизни и придавал таким образом реальность своим угрозам. Своими умышленными действиями З.З. Камалидинов породил у потерпевшего ФИО чувство страха и опасения за свою жизнь с реальным восприятием угрозы убийством в свой адре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ий обратился с  ходатайством о прекращении уголовного дела в отношении З.З. Камалидинов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Государственный обвинитель помощник Джанкойского межрайонного прокурора Республики Крым А.Н. Онищук возражал против прекращения в отношении З.З. Камалидинова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>. Полагает, в удовлетворении ходатайства следует отказать с вынесением приговора по результатам рассмотрения уголовного дела по существу, в том числе с учетом совершения преступления, в котором обвиняется подсудимый, в состоянии опьянения, вызванном употреблением алкогол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Защитник подсудимого адвокат И.С. Скачихина в судебном заседании не возражала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Подсудимый З.З. Камалидинов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и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20"/>
          <w:szCs w:val="20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>Действия З.З. Камалидинова квалифицированы по ч.1 ст.119 УК РФ  к</w:t>
      </w:r>
      <w:r>
        <w:rPr>
          <w:spacing w:val="-1"/>
          <w:sz w:val="20"/>
          <w:szCs w:val="20"/>
          <w:lang w:val="ru-RU"/>
        </w:rPr>
        <w:t>ак</w:t>
      </w:r>
      <w:r>
        <w:rPr>
          <w:sz w:val="20"/>
          <w:szCs w:val="20"/>
          <w:lang w:val="ru-RU"/>
        </w:rPr>
        <w:t xml:space="preserve">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реступление, в котором обвиняется подсудимый, ст.15 УК РФ отнесены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Кроме того, З.З. Камалидинов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ей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ри таких обстоятельствах, вопреки доводам прокурора, ходатайство потерпевшей подлежат удовлетворению, а уголовное дело по обвинению З.З. Камалидинова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В соответствии с ч. ч. 1, 2 УПК РФ п</w:t>
      </w:r>
      <w:r>
        <w:rPr>
          <w:sz w:val="20"/>
          <w:szCs w:val="20"/>
          <w:lang w:val="ru-RU"/>
        </w:rPr>
        <w:t xml:space="preserve">орядок уголовного судопроизводства на территории Российской Федерации устанавливается настоящим Кодексом, основанным на Конституции Российской Федерации. Порядок уголовного судопроизводства, установленный настоящим Кодексом, является обязательным для судов, органов прокуратуры, органов предварительного следствия и органов дознания, а также иных участников уголовного судопроизводства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ходя из требований ст. 25 УПК РФ, предусматривающей порядок реализации установленного уголовным законом права на освобождение от уголовной ответственности, оснований отказать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. 76 УК РФ оснований может являться грубым нарушением прав как потерпевшего, так и подсудимого, гарантированного ст. 46 Конституции права на судебную защиту прав и свобод в соответствии с установленным Уголовно-процессуальным Кодексом Российской Федерации порядком и в пределах этого порядк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вязи с этим оснований отказать в удовлетворении ходатайства потерпевшего об освобождении от уголовной ответственности З.З. Камалидинова в связи с примирением с потерпевшим не имеется.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 и может повлечь вынесение незаконного решения, то есть такого, которое вынесено с грубым нарушением специальных норм, устанавливающих и обеспечивающих порядок рассмотрения уголовного дел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винение З.З. Камалидинова в совершении преступления в состоянии опьянения, вызванном употреблением алкоголя, при наличии предусмотренных ст. 76 УК РФ оснований не может являться препятствием для освобождения от уголовной ответственности и прекращения уголовного дел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Меру процессуального принуждения в отношении З.З. Камалидинов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25, п.3 ст. 254, ст. 256 УПК РФ, мировой судья,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/>
        </w:rPr>
        <w:t>Камалидинова З. З.</w:t>
      </w:r>
      <w:r>
        <w:rPr>
          <w:b/>
          <w:sz w:val="20"/>
          <w:szCs w:val="20"/>
          <w:lang w:val="ru-RU" w:eastAsia="zxx"/>
        </w:rPr>
        <w:t xml:space="preserve"> </w:t>
      </w:r>
      <w:r>
        <w:rPr>
          <w:sz w:val="20"/>
          <w:szCs w:val="20"/>
          <w:lang w:val="ru-RU" w:eastAsia="zxx"/>
        </w:rPr>
        <w:t xml:space="preserve">от уголовной ответственности по </w:t>
      </w:r>
      <w:r>
        <w:rPr>
          <w:b/>
          <w:sz w:val="20"/>
          <w:szCs w:val="20"/>
          <w:lang w:val="ru-RU" w:eastAsia="zxx"/>
        </w:rPr>
        <w:t>ч. 1 ст. 119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 xml:space="preserve">Производство по уголовному делу по обвинению </w:t>
      </w:r>
      <w:r>
        <w:rPr>
          <w:b/>
          <w:sz w:val="20"/>
          <w:szCs w:val="20"/>
          <w:lang w:val="ru-RU"/>
        </w:rPr>
        <w:t>Камалидинова З. З.</w:t>
      </w:r>
      <w:r>
        <w:rPr>
          <w:sz w:val="20"/>
          <w:szCs w:val="20"/>
          <w:lang w:val="ru-RU" w:eastAsia="zxx"/>
        </w:rPr>
        <w:t xml:space="preserve"> в совершении преступления, предусмотренного ч. 1 ст. 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З.З. Камалидинов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Вещественное доказательство топор (квитанция №1003 от 14.12.2023) уничтож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color w:val="FFFFFF"/>
          <w:sz w:val="20"/>
          <w:szCs w:val="20"/>
          <w:lang w:val="ru-RU" w:eastAsia="zxx"/>
        </w:rPr>
        <w:t>личная подпись</w:t>
      </w:r>
      <w:r>
        <w:rPr>
          <w:sz w:val="20"/>
          <w:szCs w:val="20"/>
          <w:lang w:val="ru-RU" w:eastAsia="zxx"/>
        </w:rPr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28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