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4/37/2019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марта 2019 года</w:t>
        <w:tab/>
        <w:tab/>
        <w:tab/>
        <w:tab/>
        <w:tab/>
        <w:tab/>
        <w:t>г. Джанк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  - Д.А. Ястребов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                                                   - Р.Э. Котегове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обвинителя –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Джанкойског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ого прокуро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рым                                             - Г.О. Богомолов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                                                   - С.А. Шпот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ника – адвоката                                       - Ю.Ю. Булато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ставившего удостоверение №953 и ордер №915 от 06.03.201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                                                     - Д.К. Лондарева,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 </w:t>
      </w:r>
    </w:p>
    <w:p>
      <w:pPr>
        <w:pStyle w:val="2"/>
        <w:ind w:left="1701" w:hanging="0"/>
        <w:rPr/>
      </w:pPr>
      <w:r>
        <w:rPr>
          <w:b/>
          <w:sz w:val="28"/>
          <w:szCs w:val="28"/>
        </w:rPr>
        <w:t>Лондарева Д. К.</w:t>
      </w:r>
      <w:r>
        <w:rPr>
          <w:sz w:val="28"/>
          <w:szCs w:val="28"/>
        </w:rPr>
        <w:t>, родившегося **** в ****, гражданина ****, имеющего среднее профессиональное образование, женатого, имеющего одного малолетнего ребёнка, официально не трудоустроенного, проживающего по адресу: ****, зарегистрированного по адресу: ****, не судимого,</w:t>
      </w:r>
    </w:p>
    <w:p>
      <w:pPr>
        <w:pStyle w:val="2"/>
        <w:rPr/>
      </w:pP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b/>
          <w:sz w:val="28"/>
          <w:szCs w:val="28"/>
        </w:rPr>
        <w:t>п. «в» ч. 2 ст. 115 УК Р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>Органами предварительного расследования Д.К. Лондарев обвиняется в том, что он 11</w:t>
      </w:r>
      <w:r>
        <w:rPr>
          <w:sz w:val="28"/>
          <w:szCs w:val="28"/>
          <w:lang w:val="ru-RU"/>
        </w:rPr>
        <w:t xml:space="preserve">.10.2018 примерно в 21 час 30 минут во дворе дома ****, </w:t>
      </w:r>
      <w:r>
        <w:rPr>
          <w:rFonts w:eastAsia="Calibri"/>
          <w:bCs/>
          <w:color w:val="000000"/>
          <w:sz w:val="28"/>
          <w:szCs w:val="28"/>
          <w:lang w:val="ru-RU"/>
        </w:rPr>
        <w:t>умышленно на почве личных внезапно возникших неприязненных отношений в ходе ссоры с потерпевшим С.А. Шпот нанёс последнему используемым в качестве оружия камнем бетонным один удар в область головы, причинив телесные повреждения в виде кровоподтёка в лобной области головы слева с переходом в височную область головы, двух ссадин в центре этого кровоподтёка, причинив легкий вред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удебном заседании потерпевший С.А. Шпот обратился с  ходатайством о прекращении уголовного дела в отношении Д.К. Лондарева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помощник Джанкойского межрайонного прокурора Республики Крым Г.О. Богомолов не возражал </w:t>
      </w:r>
      <w:r>
        <w:rPr>
          <w:sz w:val="28"/>
          <w:szCs w:val="28"/>
          <w:lang w:val="ru-RU" w:eastAsia="zxx"/>
        </w:rPr>
        <w:t>против прекращения в отношении Д.К. Лондарева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Защитник подсудимого адвокат Ю.Ю. Булатов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Д.К. Лондар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Кроме того, в судебном заседании принёс извинения потерпевшему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Д.К. Лондарева квалифицированы по п. «в» ч. 2 ст. 115 УК РФ, </w:t>
      </w:r>
      <w:r>
        <w:rPr>
          <w:spacing w:val="-1"/>
          <w:sz w:val="28"/>
          <w:szCs w:val="28"/>
          <w:lang w:val="ru-RU"/>
        </w:rPr>
        <w:t xml:space="preserve">как </w:t>
      </w:r>
      <w:r>
        <w:rPr>
          <w:sz w:val="28"/>
          <w:szCs w:val="28"/>
          <w:lang w:val="ru-RU"/>
        </w:rPr>
        <w:t xml:space="preserve">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Д.К. Лондарев в силу ст. 86 УК РФ не судим, в связи с чем является лицом, совершившим впервые преступление небольшой тяжести, примирился с потерпевшим и загладил причинённый вред, в том числе принеся извинения, раскаялся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Д.К. Лондарева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избранную в отношении Д.К. Лондарева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zxx"/>
        </w:rPr>
        <w:t>п о с т а н о в и л 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Лондарева Д. К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п. «в» ч. 2 ст. 115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Лондарева Д. К. в совершении преступления, предусмотренного п. «в» ч. 2 ст. 115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Д.К. Лондарева по вступлении постановления в законную силу 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ещественное доказательство камень бетонный - уничтож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 xml:space="preserve">Мировой судья: </w:t>
        <w:tab/>
        <w:tab/>
        <w:t xml:space="preserve">          </w:t>
      </w:r>
      <w:r>
        <w:rPr>
          <w:color w:val="FFFFFF"/>
          <w:sz w:val="28"/>
          <w:szCs w:val="28"/>
          <w:lang w:val="ru-RU" w:eastAsia="zxx"/>
        </w:rPr>
        <w:t>личная подпись</w:t>
      </w:r>
      <w:r>
        <w:rPr>
          <w:sz w:val="28"/>
          <w:szCs w:val="28"/>
          <w:lang w:val="ru-RU" w:eastAsia="zxx"/>
        </w:rPr>
        <w:tab/>
        <w:t xml:space="preserve">                </w:t>
      </w:r>
      <w:r>
        <w:rPr>
          <w:b/>
          <w:sz w:val="28"/>
          <w:szCs w:val="28"/>
          <w:lang w:val="ru-RU" w:eastAsia="zxx"/>
        </w:rPr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