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color w:val="FFFFFF"/>
          <w:sz w:val="20"/>
          <w:szCs w:val="20"/>
        </w:rPr>
      </w:pPr>
      <w:r>
        <w:rPr>
          <w:b w:val="false"/>
          <w:color w:val="FFFFFF"/>
          <w:sz w:val="20"/>
          <w:szCs w:val="20"/>
        </w:rPr>
        <w:t>К О П И Я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5/37/2024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(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3-001657-02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567"/>
        <w:rPr/>
      </w:pPr>
      <w:r>
        <w:rPr>
          <w:sz w:val="20"/>
          <w:szCs w:val="20"/>
          <w:lang w:val="ru-RU"/>
        </w:rPr>
        <w:t>05 марта 2024 года</w:t>
        <w:tab/>
        <w:tab/>
        <w:tab/>
        <w:tab/>
        <w:tab/>
        <w:tab/>
        <w:t>г. Джанко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          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секретарем судебного заседания                        - Л.Н. Лебедкино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мощником мирового судьи                             - Е.В. Пестриковой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Style20"/>
        <w:spacing w:lineRule="auto" w:line="300"/>
        <w:ind w:firstLine="540"/>
        <w:rPr/>
      </w:pPr>
      <w:r>
        <w:rPr>
          <w:sz w:val="20"/>
          <w:szCs w:val="20"/>
        </w:rPr>
        <w:t>частного обвинителя – потерпевшего –</w:t>
      </w:r>
    </w:p>
    <w:p>
      <w:pPr>
        <w:pStyle w:val="Style20"/>
        <w:spacing w:lineRule="auto" w:line="300"/>
        <w:ind w:firstLine="540"/>
        <w:rPr/>
      </w:pPr>
      <w:r>
        <w:rPr>
          <w:sz w:val="20"/>
          <w:szCs w:val="20"/>
        </w:rPr>
        <w:t>гражданского истца                                              - ФИО,</w:t>
      </w:r>
    </w:p>
    <w:p>
      <w:pPr>
        <w:pStyle w:val="Style20"/>
        <w:spacing w:lineRule="auto" w:line="300"/>
        <w:ind w:firstLine="540"/>
        <w:rPr>
          <w:sz w:val="20"/>
          <w:szCs w:val="20"/>
        </w:rPr>
      </w:pPr>
      <w:r>
        <w:rPr>
          <w:sz w:val="20"/>
          <w:szCs w:val="20"/>
        </w:rPr>
        <w:t>защитника- адвоката                                             - П.С. Лукиянчука,</w:t>
      </w:r>
    </w:p>
    <w:p>
      <w:pPr>
        <w:pStyle w:val="Style20"/>
        <w:spacing w:lineRule="auto" w:line="300"/>
        <w:ind w:firstLine="540"/>
        <w:rPr/>
      </w:pPr>
      <w:r>
        <w:rPr>
          <w:sz w:val="20"/>
          <w:szCs w:val="20"/>
        </w:rPr>
        <w:t>представившего удостоверение №1734 от 29.03.2019 и ордер № 186/ЛПС от 06.02.2024,</w:t>
      </w:r>
    </w:p>
    <w:p>
      <w:pPr>
        <w:pStyle w:val="Style20"/>
        <w:ind w:firstLine="540"/>
        <w:rPr/>
      </w:pPr>
      <w:r>
        <w:rPr>
          <w:sz w:val="20"/>
          <w:szCs w:val="20"/>
        </w:rPr>
        <w:t xml:space="preserve">подсудимого – гражданского ответчика               - С.П. Пугачева,                   </w:t>
      </w:r>
    </w:p>
    <w:p>
      <w:pPr>
        <w:pStyle w:val="Style2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частного обвинения по обвинению</w:t>
      </w:r>
    </w:p>
    <w:p>
      <w:pPr>
        <w:pStyle w:val="Style20"/>
        <w:spacing w:lineRule="auto" w:line="300"/>
        <w:ind w:left="3969" w:hanging="2268"/>
        <w:rPr/>
      </w:pPr>
      <w:r>
        <w:rPr>
          <w:b/>
          <w:sz w:val="20"/>
          <w:szCs w:val="20"/>
        </w:rPr>
        <w:t>Пугачева С. П.</w:t>
      </w:r>
      <w:r>
        <w:rPr>
          <w:sz w:val="20"/>
          <w:szCs w:val="20"/>
        </w:rPr>
        <w:t>, родившегося ДАТА в МЕСТО, гражданина ИЗЪЯТО, имеющего среднее образование, женатого, официально не трудоустроенного, зарегистрированного по адресу: АДРЕС, и проживающего по адресу:, АДРЕС, не судимог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в совершении преступления, предусмотренного </w:t>
      </w:r>
      <w:r>
        <w:rPr>
          <w:b/>
          <w:sz w:val="20"/>
          <w:szCs w:val="20"/>
          <w:lang w:val="ru-RU"/>
        </w:rPr>
        <w:t>ч. 1 ст. 115 УК РФ</w:t>
      </w:r>
      <w:r>
        <w:rPr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А.П. Пугачев обвиняется в том, что 05</w:t>
      </w:r>
      <w:r>
        <w:rPr>
          <w:rFonts w:eastAsia="Calibri"/>
          <w:bCs/>
          <w:color w:val="000000"/>
          <w:sz w:val="20"/>
          <w:szCs w:val="20"/>
          <w:lang w:val="ru-RU"/>
        </w:rPr>
        <w:t xml:space="preserve">.07.2022 в 19 часов 00 минут на территории рынка в АДРЕС в ходе внезапно возникшего конфликта умышленно на почве личных не приязненных отношений, имея умысел на причинение телесных повреждений, умышленно нанес несколько ударов кулаком в область лица и туловища, причинив таким образом легкий вред здоровь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Частный обвинитель - потерпевший - гражданский истец ФИО обратился с  ходатайством о прекращении уголовного дела в отношении А.П. Пугачева в связи с отказом от обвинения. По этим основаниям просит принять и отказ от гражданского иска о взыскании в  возмещение морального вреда 50 000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мнение подсудимого, не возражавшего против удовлетворения заявленного ходатайств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 3 ст. 246 УПК РФ п</w:t>
      </w:r>
      <w:r>
        <w:rPr>
          <w:color w:val="000000"/>
          <w:sz w:val="20"/>
          <w:szCs w:val="20"/>
          <w:shd w:fill="FFFFFF" w:val="clear"/>
          <w:lang w:val="ru-RU"/>
        </w:rPr>
        <w:t>о уголовным делам частного обвинения обвинение в судебном разбирательстве поддерживает потерпевший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shd w:fill="FFFFFF" w:val="clear"/>
          <w:lang w:val="ru-RU"/>
        </w:rPr>
        <w:t>Пунктом 5 ч. 1 ст. 254 УПК РФ предусмотрено, среди прочих оснований, прекращение уголовного дела в связи с отказом обвинителя от обвинения в случае отказа обвинителя от обвинения в соответствии с</w:t>
      </w:r>
      <w:r>
        <w:rPr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instrText xml:space="preserve"> HYPERLINK "https://www.consultant.ru/document/cons_doc_LAW_469781/0b334d6ab0531cab03a08103a80d55054a71087a/" \l "dst10182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  <w:lang w:val="ru-RU"/>
        </w:rPr>
        <w:t>частью седьмой статьи 246</w: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или</w:t>
      </w:r>
      <w:r>
        <w:rPr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instrText xml:space="preserve"> HYPERLINK "https://www.consultant.ru/document/cons_doc_LAW_469781/23c5e5d6f8d952c2d194dad0568e9efddd76326b/" \l "dst101839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  <w:lang w:val="ru-RU"/>
        </w:rPr>
        <w:t>частью третьей статьи 249</w: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настоящего Кодекс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shd w:fill="FFFFFF" w:val="clear"/>
          <w:lang w:val="ru-RU"/>
        </w:rPr>
        <w:t>Отказ обвинителя от обвинения, при этом, является препятствием для установления наличия либо отсутствия в действиях С.П. Пугачева состава преступления, предусмотренного ч. 1 ст. 115 УК РФ, уголовное дело подлежит прекращению на основании п. 2 ч. 1 ст. 24 УПК РФ в связи с отсутствием состава преступле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При таких обстоятельствах, учитывая установленные ст. 252 УПК РФ, пределы судебного разбирательства и добровольность позиции частного обвинителя – потерпевшего- гражданского истца, мировой судья приходит к выводу о наличии оснований для прекращения настоящего уголовного дела в связи с отсутствием состава преступлени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Также производство по делу в части гражданского иска ФИО о взыскании с подсудимого морального вреда следует прекратить в связи с отказом от иск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п. 2 ч. 1 ст. 24 УПК РФ и руководствуясь ст. ст. 254,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производство по уголовному делу частного обвинения по заявлению Бабенко Владимира Федоровича по обвинению </w:t>
      </w:r>
      <w:r>
        <w:rPr>
          <w:b/>
          <w:sz w:val="20"/>
          <w:szCs w:val="20"/>
          <w:lang w:val="ru-RU" w:eastAsia="zxx"/>
        </w:rPr>
        <w:t>Пугачева С. П.</w:t>
      </w:r>
      <w:r>
        <w:rPr>
          <w:sz w:val="20"/>
          <w:szCs w:val="20"/>
          <w:lang w:val="ru-RU" w:eastAsia="zxx"/>
        </w:rPr>
        <w:t xml:space="preserve">  в совершении преступления, предусмотренного </w:t>
      </w:r>
      <w:r>
        <w:rPr>
          <w:b/>
          <w:sz w:val="20"/>
          <w:szCs w:val="20"/>
          <w:lang w:val="ru-RU" w:eastAsia="zxx"/>
        </w:rPr>
        <w:t>ч. 1 ст.115 УК РФ</w:t>
      </w:r>
      <w:r>
        <w:rPr>
          <w:sz w:val="20"/>
          <w:szCs w:val="20"/>
          <w:lang w:val="ru-RU" w:eastAsia="zxx"/>
        </w:rPr>
        <w:t>, прекратить в связи с отказом от обвинения на основании п. 2 ч. 1 ст. 24 УПК РФ в связи с отсутствием состава преступле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С.П. Пугач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инять отказ ФИО от гражданского иска о взыскании с Пугачева С. П. морального вреда и производство по уголовному делу в части гражданского иска</w:t>
      </w:r>
      <w:r>
        <w:rPr>
          <w:sz w:val="20"/>
          <w:szCs w:val="20"/>
          <w:lang w:val="ru-RU"/>
        </w:rPr>
        <w:t xml:space="preserve">  прекратить в связи с отказом от ис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</w:t>
      </w:r>
      <w:r>
        <w:rPr>
          <w:b/>
          <w:color w:val="FFFFFF"/>
          <w:sz w:val="20"/>
          <w:szCs w:val="20"/>
          <w:lang w:val="ru-RU" w:eastAsia="zxx"/>
        </w:rPr>
        <w:tab/>
      </w:r>
      <w:r>
        <w:rPr>
          <w:color w:val="FFFFFF"/>
          <w:sz w:val="20"/>
          <w:szCs w:val="20"/>
          <w:lang w:val="ru-RU" w:eastAsia="zxx"/>
        </w:rPr>
        <w:t>подпись</w:t>
      </w:r>
      <w:r>
        <w:rPr>
          <w:b/>
          <w:sz w:val="20"/>
          <w:szCs w:val="20"/>
          <w:lang w:val="ru-RU" w:eastAsia="zxx"/>
        </w:rPr>
        <w:tab/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b w:val="false"/>
          <w:color w:val="FFFFFF"/>
          <w:szCs w:val="24"/>
        </w:rPr>
        <w:t>Подлинник постановления находится в материалах уголовного дела дело № 1-5/37/2024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1"/>
        <w:widowControl w:val="false"/>
        <w:spacing w:before="0" w:after="0"/>
        <w:ind w:firstLine="539"/>
        <w:jc w:val="both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FFFFFF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Е.В. Пестрикова 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Е.В. Пестрикова </w:t>
      </w:r>
    </w:p>
    <w:p>
      <w:pPr>
        <w:pStyle w:val="Style21"/>
        <w:widowControl w:val="false"/>
        <w:spacing w:before="120" w:after="120"/>
        <w:ind w:firstLine="539"/>
        <w:jc w:val="both"/>
        <w:rPr/>
      </w:pPr>
      <w:r>
        <w:rPr>
          <w:color w:val="FFFFFF"/>
        </w:rPr>
        <w:t>Постановление не вступило в законную силу.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й судья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21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Е.В. Пестрикова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