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>
          <w:sz w:val="20"/>
        </w:rPr>
      </w:pPr>
      <w:r>
        <w:rPr>
          <w:sz w:val="20"/>
        </w:rPr>
        <w:t>Дело №1-6/37/2024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sz w:val="20"/>
        </w:rPr>
        <w:t>УИД:91</w:t>
      </w:r>
      <w:r>
        <w:rPr>
          <w:sz w:val="20"/>
          <w:lang w:val="en-US"/>
        </w:rPr>
        <w:t>MS</w:t>
      </w:r>
      <w:r>
        <w:rPr>
          <w:sz w:val="20"/>
        </w:rPr>
        <w:t>00037-01-2024-000198-30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2 февраля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ведении прото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помощником мирового судьи                           - Е.В. Пестриковой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- В. А. Рожно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потерпевшего                                                      - ФИО,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 - В.В. Соляр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го удостоверение №1404 и ордер №32 от 20.09.2023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го                                                        - З.З. Камалидинова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Камалидинова З. З.</w:t>
      </w:r>
      <w:r>
        <w:rPr>
          <w:sz w:val="20"/>
          <w:szCs w:val="20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и проживающего 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20"/>
          <w:szCs w:val="20"/>
        </w:rPr>
        <w:t>органами предварительного расследования З.З. Камалидинов обвиняется в том, что 30.11.2023 примерно в 13 часов 00 минут, находясь в состоянии опьянения, вызванном употреблением алкоголя, в одной из комнат домовладения по месту своего проживания по адресу: АДРЕС, в ходе конфликта на почве внезапно возникших личных неприязненных отношений, имея умысел на угрозу убийством, в непосредственной близости и имея в левой руке хозяйственный нож, который держал у лица потерпевшего ФИО,  высказывал угрозы лишением жизни, которые потерпевший воспринимал реально. Своими действиями З.З. Камалидинов породил у потерпевшего чувство страха и реальное опасение за свою жизнь, обоснованные опасения осуществления данной угро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ходатайством о прекращении уголовного дела в отношении подсудим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Государственный обвинитель помощник Джанкойского межрайонного прокурора Республики Крым В.А. Рожнов возражал против прекращения в отношении З.З. Камалидинов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что в удовлетворении ходатайства следует отказать с рассмотрением уголовного дела по существу с вынесением приговора. Основанием для этого полагает совершение преступления, в котором обвиняется подсудимый, в состоянии опьянения, вызванном употреблением алкоголя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В.В. Соляр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дсудимый З.З. Камалидин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З.З. Камалидинова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ru-RU"/>
          </w:rPr>
          <w:t>угроза</w:t>
        </w:r>
      </w:hyperlink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убийством, если имелись</w:t>
      </w:r>
      <w:r>
        <w:rPr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ru-RU"/>
          </w:rPr>
          <w:t>основания</w:t>
        </w:r>
      </w:hyperlink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опасаться осуществления этой угрозы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З.З. Камалидин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З.З. Камалидино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 ч. 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а таже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этим оснований отказать в удовлетворении ходатайства потерпевшего об освобождении от уголовной ответственности З.З. Камалидинов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, а также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опреки доводам прокурора, обвинение З.З. Камалидинова в совершении преступления в состоянии опьянения, вызванном употреблением алкоголя, не может являться препятствием для освобождения от уголовной ответственности при наличии установленных ст. 76 УК РФ основ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З.З. Камалидино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разрешатся в соответствии со ст. 81 УПК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Камалидинова З. З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Камалидинова З. З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З.З. Камалидинов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ещественное доказательство хозяйственный нож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