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1-7/37/2023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(УИД:91</w:t>
      </w:r>
      <w:r>
        <w:rPr>
          <w:sz w:val="18"/>
          <w:szCs w:val="18"/>
        </w:rPr>
        <w:t>MS</w:t>
      </w:r>
      <w:r>
        <w:rPr>
          <w:sz w:val="18"/>
          <w:szCs w:val="18"/>
          <w:lang w:val="ru-RU"/>
        </w:rPr>
        <w:t>0037-01-2023-000109-87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07 февраля</w:t>
      </w:r>
      <w:r>
        <w:rPr>
          <w:sz w:val="18"/>
          <w:szCs w:val="18"/>
        </w:rPr>
        <w:t xml:space="preserve">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екретарем судебного заседания   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терпевшего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обвиняемого                                                     - С.В. Ткаченко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ссмотрев в закрытом судебном заседании при предварительном слуш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 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Ткаченко С. В.</w:t>
      </w:r>
      <w:r>
        <w:rPr>
          <w:sz w:val="18"/>
          <w:szCs w:val="18"/>
          <w:lang w:val="ru-RU"/>
        </w:rPr>
        <w:t>, родившегося ДАТА в МЕСТО,  гражданина ИЗЪЯТО, с неполным средним образованием,  женатого, пенсионера, инвалида 3 группы, зарегистрированного и проживающего по адресу: АДРЕС, 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1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С.В. Ткаченко обвиняется в том, что 07</w:t>
      </w:r>
      <w:r>
        <w:rPr>
          <w:rFonts w:eastAsia="Calibri"/>
          <w:bCs/>
          <w:color w:val="000000"/>
          <w:sz w:val="18"/>
          <w:szCs w:val="18"/>
          <w:lang w:val="ru-RU"/>
        </w:rPr>
        <w:t>.12.2022 примерно в 15 часов 40 минут во дворе многоквартирного дома АДРЕС в ходе внезапно возникшего конфликта умышленно, реализуя умысел на угрозу убийством, с целью придания реальности своей угрозе подошел вплотную к потерпевшему ФИО, держа в руках сувенир - зажигалку, внешне объективно похожую на пистолет, направил указанный предмет в сторону потерпевшего и имитировал на указанном предмете подготовительные к выстрелу действия, угрожая лишением жизни и придавая реальность своим угрозам. Своими умышленными действиями С.В. Ткаченко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ий ФИО  обратился с  ходатайством о прекращении уголовного дела в отношении С.В. Ткаченко и освобождении его от уголовной ответственности, в связи с тем, что они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возражал против прекращения в отношении С.В. Ткаченко уголовного дела в связи с примирением сторон. С учетом совершения преступления, в котором тот обвиняется, в общественном месте и способа его совершения уголовное дело прекращению не подлежит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Обвиняемый С.В. Ткаченко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С.В. Ткаченко квалифицированы по ч.1 ст.11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С.В. Ткаченко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обвиняемый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С.В. Ткаченк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 xml:space="preserve">Доводы прокурора о невозможности прекращения уголовного дела в связи с совершением преступления в общественном месте с помощью предмета, внешне похожего на оружие, не могут быть признаны обоснованными. Данные обстоятельства подлежат выяснению как предусмотренные ст. 73 УПК РФ и подлежащие доказыванию, а также как обстоятельства, подлежащие учету при назначении наказания в соответствии со ст. 60 УК РФ.  Как препятствия для применения ст. 76 УК РФ такие обстоятельства рассматриваться не могут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в отношении С.В. Ткаченко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4 ст. 236, ст. 239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Ткаченко С. В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1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Ткаченко С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С.В. Ткаченк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ещественное доказательство сувенир – газовую зажигалку в виде пистолета возвратить С.В. Ткаченк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