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Дело №1-8/37/2024</w:t>
      </w:r>
    </w:p>
    <w:p>
      <w:pPr>
        <w:pStyle w:val="Heading1"/>
        <w:spacing w:lineRule="auto" w:line="300"/>
        <w:ind w:right="-58" w:firstLine="709"/>
        <w:jc w:val="right"/>
        <w:rPr>
          <w:sz w:val="20"/>
        </w:rPr>
      </w:pPr>
      <w:r>
        <w:rPr>
          <w:sz w:val="20"/>
        </w:rPr>
        <w:t>УИД:91</w:t>
      </w:r>
      <w:r>
        <w:rPr>
          <w:sz w:val="20"/>
          <w:lang w:val="en-US"/>
        </w:rPr>
        <w:t>MS</w:t>
      </w:r>
      <w:r>
        <w:rPr>
          <w:sz w:val="20"/>
        </w:rPr>
        <w:t>00037-01-2024-000318-5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 марта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помощником мирового судьи                           - Е.В. Пестриковой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- С.С. Емельян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 - В.В. Соляр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го удостоверение №1404 и ордер №46 от 12.03.202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- Е.В. Чекалина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Чекалина Е. В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 женатого, имеющего двоих несовершеннолетних детей, работающего сторожем ООО «СВС», зарегистрированного по адресу: АДРЕС, проживающего 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3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органами предварительного расследования Е.В. Чекалин обвиняется в том, что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 10.01.2024 в период времени с 11 часов 30 минут до 12 часов 30 минут он с целью поиска иного лица, реализуя внезапно возникший умысел на незаконное проникновение в жилище, неприкосновенность которого гарантирована ст. 25 Конституции Российской Федерации, против воли проживающего в нем лица достоверно зная о нежелании проживавшей в жилом помещении потерпевшей ФИО, незаконно умышленно путем свободного доступа через входную дверь проник в жилище по адресу: АДРЕС, чем нарушил конституционное право потерпевшей на неприкосновенность жилищ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ая ФИО обратилась с ходатайством о прекращении уголовного дела в отношении подсудим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помощник Джанкойского межрайонного прокурора Республики Крым С.С. Емельянов возражал против прекращения в отношении Е.В. Чекалин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что в удовлетворении ходатайства следует отказать с рассмотрением уголовного дела по существу с вынесением приговора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В.В. Соляр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дсудимый Е.В. Чекалин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 xml:space="preserve">Действия Е.В. Чекалина квалифицированы по ч.1 ст.13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color w:val="000000"/>
          <w:sz w:val="20"/>
          <w:szCs w:val="20"/>
          <w:shd w:fill="FFFFFF" w:val="clear"/>
          <w:lang w:val="ru-RU"/>
        </w:rPr>
        <w:t>езаконное проникновение в жилище, совершенное против воли проживающего в нем лиц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Е.В. Чекалин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Е.В. Чекалина в совершении преступления, предусмотренного ч. 1 ст. 13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 ч. 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а таже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Е.В. Чекалин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, а также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Е.В. Чекалин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Чекалина Е. В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3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Чекалина Е. В. в совершении преступления, предусмотренного ч. 1 ст.13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Е.В. Чекалин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55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