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Дело № 1-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>/37/202</w:t>
      </w:r>
      <w:r>
        <w:rPr>
          <w:sz w:val="18"/>
          <w:szCs w:val="18"/>
          <w:lang w:val="ru-RU"/>
        </w:rPr>
        <w:t>2</w:t>
      </w:r>
    </w:p>
    <w:p>
      <w:pPr>
        <w:pStyle w:val="Normal"/>
        <w:jc w:val="right"/>
        <w:rPr/>
      </w:pPr>
      <w:r>
        <w:rPr>
          <w:sz w:val="18"/>
          <w:szCs w:val="18"/>
        </w:rPr>
        <w:t>(УИД:91MS0037-01-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-00</w:t>
      </w:r>
      <w:r>
        <w:rPr>
          <w:sz w:val="18"/>
          <w:szCs w:val="18"/>
          <w:lang w:val="ru-RU"/>
        </w:rPr>
        <w:t>1324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3 августа 2022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при секретаре судебного заседания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защитника – адвоката                                        - Р.Н. Туровск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й удостоверение №1324 и ордер №130 от 09.08.2022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терпевшей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дсудимого                                                        - Н.В. Щура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Щура Н. В.</w:t>
      </w:r>
      <w:r>
        <w:rPr>
          <w:sz w:val="18"/>
          <w:szCs w:val="18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по адресу: АДРЕС,  временная регистрация по адресу: АДРЕС, 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Н.В. Щур обвиняется в том, что 02</w:t>
      </w:r>
      <w:r>
        <w:rPr>
          <w:rFonts w:eastAsia="Calibri"/>
          <w:bCs/>
          <w:color w:val="000000"/>
          <w:sz w:val="18"/>
          <w:szCs w:val="18"/>
          <w:lang w:val="ru-RU"/>
        </w:rPr>
        <w:t>.06.2022 примерно в 14 часов 00 минут он, находясь в состоянии опьянения, вызванном употреблением алкоголя, на АДРЕС в ходе внезапно возникшего конфликта умышленно, реализуя умысел на угрозу убийством, с целью придания реальности своей угрозе взял в правую руку нож в непосредственной близости от потерпевшей ФИО, угрожая ей лишением жизни и придавая реальность своим угрозам. Своими умышленными действиями Н.В. Щур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ая ФИО обратилась с  ходатайством о прекращении уголовного дела в отношении Н.В. Щур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Н.В. Щура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Р.Н. Туровская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Подсудимый Н.В. Щур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Н.В. Щура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Н.В. Щур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Н.В. Щур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отношении Н.В. Щур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Щура Н. В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Щура Н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Н.В. Щур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ое доказательство хозяйственный нож возвратить потерпевшей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Style21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