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21/37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91MS</w:t>
      </w:r>
      <w:r>
        <w:rPr>
          <w:sz w:val="18"/>
          <w:szCs w:val="18"/>
        </w:rPr>
        <w:t>0037-01-2023-000407-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ем  Российской  Федерации</w:t>
      </w:r>
    </w:p>
    <w:p>
      <w:pPr>
        <w:pStyle w:val="Normal"/>
        <w:rPr/>
      </w:pPr>
      <w:r>
        <w:rPr>
          <w:sz w:val="18"/>
          <w:szCs w:val="18"/>
        </w:rPr>
        <w:t xml:space="preserve">15 мая 2023  года   </w:t>
        <w:tab/>
        <w:tab/>
        <w:tab/>
        <w:tab/>
        <w:t xml:space="preserve">            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7 Джанкойского судебного района Республики Крым, при секретаре Лебедкиной Л.Н., с участием: государственного обвинителя – старшего помощника  Джанкойского межрайонного прокурора – Михайлова А.А., потерпевшей ФИО, подсудимого Гутника А.Н., защиты адвоката Швеца П.В., представившего ордер № 149  от 15.05.2023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8"/>
          <w:szCs w:val="18"/>
        </w:rPr>
        <w:t xml:space="preserve">Гутника А. Н., </w:t>
      </w:r>
      <w:r>
        <w:rPr>
          <w:sz w:val="18"/>
          <w:szCs w:val="18"/>
        </w:rPr>
        <w:t xml:space="preserve">родившегося ДАТА в МЕСТО, гражданина ИЗЪЯТО, со средне-специальным образованием, не женатого, работающего охранником ВДСО «Крымские виноградники», зарегистрированного и проживающего по адресу: АДРЕС, судимого: 1) 15.06.2021 Джанкойским районным судом Республики Крым по ст.264.1 УК РФ к обязательным работам сроком на 150 часов с лишением права заниматься деятельностью, связанной с управлением транспортными средствами сроком на 1 год 6 месяцев, основное наказание отбыто 17.02.2022, дополнительное – 04.01.2023; 2) 15.09.2022 мировым судьей судебного участка №34 Джанкойского судебного района Республики Крым по ст.319 УК РФ к штрафу в размере 15000 рублей, наказание исполнено 22.11.2022, обвиняемого  в совершении преступления, предусмотренного ч.1 ст.119 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СТАНОВИЛ:</w:t>
      </w:r>
    </w:p>
    <w:p>
      <w:pPr>
        <w:pStyle w:val="TextBodyIndent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Гутник А.Н. совершил угрозу убийством с основанием опасаться осуществления этой угрозы при следующих обстоятельствах.</w:t>
      </w:r>
    </w:p>
    <w:p>
      <w:pPr>
        <w:pStyle w:val="TextBodyIndent"/>
        <w:ind w:right="-5" w:firstLine="540"/>
        <w:jc w:val="both"/>
        <w:rPr/>
      </w:pPr>
      <w:r>
        <w:rPr>
          <w:sz w:val="18"/>
          <w:szCs w:val="18"/>
        </w:rPr>
        <w:t>29.03.2023 около 11:30 по адресу: АДРЕС, в кухне, в состоянии алкогольного опьянения, умышленно, на почве внезапно возникших неприязненных отношений с матерью ФИО, находясь в непосредственной близости, подойдя вплотную, взяв ее за горло двумя руками, с целью оказания психологического воздействия и запугивания, после чего с целью придания реальности угрозы жизни потерпевшей, стал сжимать свои руки на шее ФИО, т.е. стал душить последнюю, высказывая при этом слова угрозы убийством. Высказанные в ее адрес угрозы и действия Гутника А.Н., с учетом его состояния, агрессивного поведения, нахождения в состоянии опьянения, сложившейся обстановки, ФИО восприняла  данную  угрозу     реально и опасалась осуществления этой угроз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, после изложения государственным обвинителем предъявленного подсудимому обвинения, подсудимый Гутник А.Н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Защита в лице адвоката Швеца П.В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терпевшая ФИО не возражала против рассмотрения дела в особ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Государственный обвинитель –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анкция статьи ч.1 ст.119 УК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8"/>
          <w:szCs w:val="1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Гутника А.Н. по ч.1 ст.119 УК РФ, так как он совершил угрозу убийством с основанием опасаться осуществления этой угрозы.</w:t>
      </w:r>
    </w:p>
    <w:p>
      <w:pPr>
        <w:pStyle w:val="TextBodyIndent"/>
        <w:ind w:right="-5" w:firstLine="708"/>
        <w:jc w:val="both"/>
        <w:rPr/>
      </w:pPr>
      <w:r>
        <w:rPr>
          <w:sz w:val="18"/>
          <w:szCs w:val="18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«и» ч.1 ст.61, ч.2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 в ходе досудебного следствия путем дачи последовательных признательных показаний и участия в следственных мероприятиях,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19  УК РФ, относится к категории не большой тяжест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Определяя вид и размер наказания, учитывая вышеизложенное, суд приходит к выводу, что исправление Гутника А.Н. и предупреждение совершения им новых преступлений может быть достигнуто лишь в условиях назначения наказания в виде лишения свободы. Иные наказания, предусмотренные санкцией статьи Закона за рассматриваемое преступление, не подлежат применению к нему в силу мягкости, как не отвечающие по своему содержанию целям наказания за содеянное подсудимым.  </w:t>
      </w:r>
    </w:p>
    <w:p>
      <w:pPr>
        <w:pStyle w:val="TextBodyIndent"/>
        <w:ind w:right="0" w:firstLine="708"/>
        <w:jc w:val="both"/>
        <w:rPr/>
      </w:pPr>
      <w:r>
        <w:rPr>
          <w:sz w:val="18"/>
          <w:szCs w:val="18"/>
        </w:rPr>
        <w:t>Вместе с тем, учитывая обстоятельства совершенного преступления, личность подсудимого, принимая во внимание, что Гутник А.Н. глубоко раскаялся в содеянном, его отношение к содеянному,  совершил преступление небольшой тяжести,  имеет постоянное место жительства, трудоустроен, суд полагает, что достижение целей уголовного наказания, предусмотренных ч. 2 ст.  43 УК РФ - восстановление социальной справедливости, исправление осужденного и предупреждение совершения им новых преступлений, в отношении подсудимого возможно без его изоляции от общества, с применением ст. 73 УК РФ, то есть осуждение Гутнику А.Н. считать условным с возложением с учетом возраста, состояния здоровья, трудоспособности, обязанностей, предусмотренных ч.5 ст. 73 УК РФ. Препятствий к условному осуждению, предусмотренных ч.1 ст. 73 УК РФ, судом не установлено.</w:t>
      </w:r>
    </w:p>
    <w:p>
      <w:pPr>
        <w:pStyle w:val="TextBodyIndent"/>
        <w:ind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ажданский иск не заявлен. </w:t>
      </w:r>
    </w:p>
    <w:p>
      <w:pPr>
        <w:pStyle w:val="TextBodyIndent"/>
        <w:ind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х доказательств нет.</w:t>
      </w:r>
    </w:p>
    <w:p>
      <w:pPr>
        <w:pStyle w:val="TextBodyIndent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Гутника А. Н. </w:t>
      </w:r>
      <w:r>
        <w:rPr>
          <w:sz w:val="18"/>
          <w:szCs w:val="18"/>
        </w:rPr>
        <w:t>признать виновным в совершении преступления, предусмотренного  ч.1 ст.119  УК РФ  и  назначить ему наказание в  виде  лишения свободы сроком на 10 (десять) меся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т. 73 УК РФ назначенное наказание считать условным с испытательным сроком 1 (один) год, обязав его в течение эт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этот орган на регистрацию с периодичностью и по графику, установленному данным орга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ера пресечения Гутнику А.Н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ещественных доказательств по делу не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