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 xml:space="preserve">          </w:t>
      </w:r>
      <w:r>
        <w:rPr>
          <w:b w:val="false"/>
          <w:sz w:val="18"/>
          <w:szCs w:val="18"/>
        </w:rPr>
        <w:t>1-23 /37/202</w:t>
      </w:r>
      <w:r>
        <w:rPr>
          <w:b w:val="false"/>
          <w:sz w:val="18"/>
          <w:szCs w:val="18"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>91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3-000409-60</w:t>
      </w:r>
    </w:p>
    <w:p>
      <w:pPr>
        <w:pStyle w:val="Normal"/>
        <w:ind w:left="2880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6 мая 2023 года</w:t>
        <w:tab/>
        <w:tab/>
        <w:tab/>
        <w:t xml:space="preserve">                     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Мировой судья судебного участка № 33 Джанкойского судебного района Республики Крым   Самойленко С.А., временно исполняющий обязанности мирового судьи судебного участка № 37 Джанкойского судебного района Республики Крым,  при секретаре Лебедкиной Л.Н.., с участием: государственного обвинителя – старшего помощника   Джанкойского межрайонного прокурора – Михайлова А.А., потерпевшего ФИО., подсудимой Тихоновой С.В., защиты адвоката Шуравина А.Ю., представившего  ордер № 6  от 12.05.2023, рассмотрев в открытом судебном заседании в порядке особого производства материалы уголовного дела в отношении Тихоновой С. В.,</w:t>
      </w:r>
      <w:r>
        <w:rPr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одившейся ДАТА в МЕСТО, гражданина ИЗЪЯТО,  со средним образованием, не замужней, имеющей 6 несовершеннолетних детей,  не работающей, не судимой, зарегистрированной и проживающей по адресу: АДРЕС, обвиняемой  в совершении преступления, предусмотренного ч.1 ст.167 УК РФ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СТАНОВИЛ</w:t>
      </w:r>
      <w:r>
        <w:rPr>
          <w:b w:val="false"/>
          <w:sz w:val="18"/>
          <w:szCs w:val="18"/>
        </w:rPr>
        <w:t>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8"/>
          <w:szCs w:val="18"/>
        </w:rPr>
        <w:t>Тихонова С.В. обвиняется в том, что она 01.10.2022  около 19 часов 40 минут (точное время в ходе дознания не установлено), находясь на территории стоянки отделения скорой медицинской помощи, расположенной по адресу: АДРЕС, умышленно, с помощью стула разбила ветровое стекло и повредила лакокрасочное покрытие капота автомобиля марки ВАЗ 21074 государственный регистрационный знак НОМЕР, припаркованного вдоль стены здания отделения СМП, принадлежащего ФИО,  в результате повредила указанное чужое имущество, причинив потерпевшему ФИО значительный материальный ущерб в размере 8800 рублей.</w:t>
      </w:r>
    </w:p>
    <w:p>
      <w:pPr>
        <w:pStyle w:val="Normal"/>
        <w:ind w:firstLine="42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удебном  заседании потерпевшим ФИО  заявлено ходатайство о прекращении уголовного дела в связи с примирением с подсудимой, которая  полностью и добровольно загладила причиненный  вред, претензий к Тихоновой С.В.  он не имеет, привлекать ее к уголовной ответственности за совершенное преступление, не желает. После совершения преступления они сразу помирились, она извинилась и раскаялась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 w:val="18"/>
          <w:szCs w:val="18"/>
        </w:rPr>
        <w:t>Подсудимая Тихонова С.В. не возражала</w:t>
      </w:r>
      <w:r>
        <w:rPr>
          <w:b w:val="false"/>
          <w:sz w:val="18"/>
          <w:szCs w:val="18"/>
        </w:rPr>
        <w:t xml:space="preserve"> против прекращения уголовного дела за примирением, пояснив, что примирилась с потерпевшим, принесла извинения, полностью и добровольно загладила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Адвокат Шуравин А.Ю. не возражал против удовлетворения заявленного ходатайства и просил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Государственный обвинитель Михайлов А.А. возражал против удовлетворения заявленного ходатайства и считал данное уголовное дело не подлежащим прекращению за примирением, исходя из личности подсудимой, которая в соответствии со ст.86 УК РФ и не имеет судимости, однако в этот же день, после указанных событий, совершила умышленное преступление, кроме того,  принятие решения о прекращении уголовного дела в связи с примирением с потерпевшим является правом, а не обязанностью суда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8"/>
          <w:szCs w:val="18"/>
        </w:rPr>
        <w:tab/>
        <w:t>Выслушав лиц, участвующих в деле, суд 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8"/>
          <w:szCs w:val="18"/>
        </w:rPr>
        <w:t>Тихонова С.В. обвиняется в совершении преступления небольшой тяжести, за которое санкция ч. 1 ст. 167 УК РФ предусматривает максимальное наказание в виде лишения свободы на срок до 2 лет, согласна с предъявленным ей обвинением и квалификацией ее действий, свою вину признает и раскаивается, обратилась с явкой с повинной, активно способствовала раскрытию и расследованию преступления, добровольно и полностью возместила причиненный ущерб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иговором мировом судьи судебного участка № 37 Джанкойского судебного района Республики Крым от 04.04.2023 Тихонова С.В. осуждена за преступление, совершенное 01.10.2022 в период времени с 20:30 до 20:40 по ст.319 УК РФ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8"/>
          <w:szCs w:val="18"/>
        </w:rPr>
        <w:t>На основании ч.2 ст.15 УК РФ  преступление, предусмотренное ч.1 ст.167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В соответствии с п. 3 ст. 254 УПК РФ суд прекращает уголовное дело в судебном заседании в случае, предусмотренном, в том числе ст. 25 УПК РФ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В соответствии с ч. 1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8"/>
          <w:szCs w:val="18"/>
        </w:rPr>
        <w:t>Согласно разъяснениям, данным в постановлении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 (абз. 2, п. 2.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8"/>
          <w:szCs w:val="18"/>
        </w:rPr>
        <w:t>Из п. 9,10 тех же разъяснений следует, что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Таким образом, законом предусмотре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8"/>
          <w:szCs w:val="18"/>
        </w:rPr>
        <w:t>На основании изложенного, ссылка обвинения на то, что принятие решения о прекращении уголовного дела в связи с примирением с потерпевшим является правом, а не обязанностью суда, сделана без учета того, что предоставление суду правомочий принимать решения о прекращении уголовного дела по своему усмотрению не дает права на вынесение произвольного, без учета требований законности, обоснованности и справедливости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8"/>
          <w:szCs w:val="18"/>
        </w:rPr>
        <w:t>На основании изложенного, учитывая наличие свободно выраженного волеизъявления потерпевшего, материальное и семейное положение подсудимой, наличие смягчающих и отсутствие отягчающих обстоятельств, а также то, что Тихонова С.В.  ранее не судима, обвиняется в совершении преступления не большой тяжести, в содеянном раскаялась, активно способствовала  раскрытию и расследованию преступления, примирилась с потерпевшим, полностью и добровольно загладила  причиненный вред, т.е конкретные действия, предпринятые обвиняемой для возмещения ущерба и заглаживания причиненного преступлением вреда, изменение степени общественной опасности деяния и устранение вредных последствий этого деяния вследствие таких действий; осознает, что прекращение уголовного дела за примирением сторон не дает права на реабилитацию в порядке гл. 18 УПК РФ, согласна на прекращение уголовного дела на основании ст. 25 УПК РФ, суд считает, что для прекращения уголовного дела в отношении Тихоновой С.В. за примирением сторон имеются все необходимые условия и соответствующее законное 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ещественные доказательства, находящиеся на сохранении у потерпевшего, подлежат оставлению в его распоряжении как собственника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Руководствуясь ст. ст. 25,  254 Уголовно-процессуального Кодекса Российской Федерации,</w:t>
      </w:r>
    </w:p>
    <w:p>
      <w:pPr>
        <w:pStyle w:val="Normal"/>
        <w:ind w:left="2880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ИЛ: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8"/>
        </w:rPr>
        <w:t>Прекратить уголовное дело в отношении Тихоновой С. В., в  совершении преступления, предусмотренного ч.1 ст.167 УК РФ за примирением с потерпевшим, на основании  ст.25 УПК РФ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ра пресечения – не избиралась. Меру процессуального принуждения в виде обязательства о явке - отменить по вступлении постановления в законную силу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ещественные доказательства, находящиеся на сохранении у потерпевшего,  оставить в его распоряжении как собственника имущества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 может быть обжаловано в апелляционном порядке в Джанкойский районный суд Республики Крым в течение 15 суток со дня его вынес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Мировой судья                          </w:t>
        <w:tab/>
        <w:tab/>
        <w:tab/>
        <w:t xml:space="preserve">                                         С. А. Самойленко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