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1-25/37/2017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06 июня 2018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и секретаре</w:t>
        <w:tab/>
        <w:tab/>
        <w:tab/>
        <w:t xml:space="preserve">                              - Е.В. Пестриковой,</w:t>
      </w:r>
    </w:p>
    <w:p>
      <w:pPr>
        <w:pStyle w:val="Normal"/>
        <w:rPr/>
      </w:pPr>
      <w:r>
        <w:rPr>
          <w:sz w:val="28"/>
          <w:szCs w:val="28"/>
        </w:rPr>
        <w:t>с участием:</w:t>
        <w:tab/>
        <w:tab/>
        <w:t>прокур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старше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ника Джанкойского межрай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- ****,</w:t>
      </w:r>
    </w:p>
    <w:p>
      <w:pPr>
        <w:pStyle w:val="Normal"/>
        <w:rPr/>
      </w:pPr>
      <w:r>
        <w:rPr>
          <w:sz w:val="28"/>
          <w:szCs w:val="28"/>
          <w:lang w:val="ru-RU"/>
        </w:rPr>
        <w:t>защитника- адвоката                                               - ****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тавившего ордер №123 от 03.04.2018  и удостоверение №1588,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 - Д.С. Гордашнико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ind w:left="1701" w:firstLine="11"/>
        <w:rPr/>
      </w:pPr>
      <w:r>
        <w:rPr>
          <w:b/>
          <w:sz w:val="28"/>
          <w:szCs w:val="28"/>
        </w:rPr>
        <w:t>Гордашникова Дмитрия Сергеевича</w:t>
      </w:r>
      <w:r>
        <w:rPr>
          <w:sz w:val="28"/>
          <w:szCs w:val="28"/>
        </w:rPr>
        <w:t>, **** года рождения, уроженца ****, гражданина Российской Федерации, имеющего неполное среднее образование, не женатого, работающего **** , зарегистрированного и проживающего по адресу: ****, ****,</w:t>
      </w:r>
    </w:p>
    <w:p>
      <w:pPr>
        <w:pStyle w:val="2"/>
        <w:rPr/>
      </w:pP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b/>
          <w:sz w:val="28"/>
          <w:szCs w:val="28"/>
        </w:rPr>
        <w:t>ч.1 ст.158 УК РФ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zxx"/>
        </w:rPr>
        <w:t>Органами предварительного расследования Д.С. Гордашников обвиняется в том, что ****</w:t>
      </w:r>
      <w:r>
        <w:rPr>
          <w:sz w:val="28"/>
          <w:szCs w:val="28"/>
          <w:lang w:val="ru-RU"/>
        </w:rPr>
        <w:t>, находясь с добровольного согласия проживающих лиц, в **** из корыстных побуждений, убедившись, что за его действиями никто не наблюдает, из находящейся в одной из комнате на мебели кружки тайно похитил принадлежащие **** денежные средства в размере 4 300 рублей. С похищенным скрылся, распорядившись по своему усмотрению.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Потерпевшая **** обратилась с  ходатайством о прекращении уголовного дела в отношении Д.С. Гордашникова и освобождении его от уголовной ответственности, в связи с тем, что они с подсудимым примирились, последний полностью загладил причинённый преступлением вред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 xml:space="preserve">Государственный обвинитель старший помощник прокурора Джанкойского межрайонного прокурора Республики Крым **** не возражала </w:t>
      </w:r>
      <w:r>
        <w:rPr>
          <w:sz w:val="28"/>
          <w:szCs w:val="28"/>
          <w:lang w:val="ru-RU" w:eastAsia="zxx"/>
        </w:rPr>
        <w:t>против прекращения в отношении Д.С. Гордашникова уголовного дела в связи с примирением сторон</w:t>
      </w:r>
      <w:r>
        <w:rPr>
          <w:color w:val="000000"/>
          <w:sz w:val="28"/>
          <w:szCs w:val="28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Защитник подсудимого адвокат **** в судебном заседании также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Подсудимый Д.С. Гордашников в судебном заседании пояснил, что с обвинением согласен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. Кроме того, в судебном заседании принес извинения потерпевшей за совершенное преступ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прихожу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 xml:space="preserve">Действия Д.С. Гордашникова квалифицированы по ч.1 ст.158 УК РФ </w:t>
      </w:r>
      <w:r>
        <w:rPr>
          <w:spacing w:val="-1"/>
          <w:sz w:val="28"/>
          <w:szCs w:val="28"/>
          <w:lang w:val="ru-RU"/>
        </w:rPr>
        <w:t>как</w:t>
      </w:r>
      <w:r>
        <w:rPr>
          <w:sz w:val="28"/>
          <w:szCs w:val="28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Кроме того, Д.С. Гордашнико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ей вред, раскаялся в содеянн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ходатайство потерпевшей подлежит удовлетворению, а уголовное дело по обвинению Д.С. Гордашникова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избранную в отношении Д.С. Гордашникова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>П О С Т А Н О В И Л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Гордашникова Дмитрия Сергеевича</w:t>
      </w:r>
      <w:r>
        <w:rPr>
          <w:sz w:val="28"/>
          <w:szCs w:val="28"/>
          <w:lang w:val="ru-RU" w:eastAsia="zxx"/>
        </w:rPr>
        <w:t xml:space="preserve"> от уголовной ответственности по ч. 1 ст. 158 УК РФ освобод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Гордашникова Дмитрия Сергеевича в совершении преступления, предусмотренного по ч. 1 ст.158 УК РФ, прекрат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Д.С. Гордашникова по вступлении постановления в законную силу  отме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 xml:space="preserve">Мировой судья: </w:t>
        <w:tab/>
        <w:tab/>
        <w:tab/>
      </w:r>
      <w:r>
        <w:rPr>
          <w:color w:val="F2F2F2"/>
          <w:sz w:val="28"/>
          <w:szCs w:val="28"/>
          <w:lang w:val="ru-RU" w:eastAsia="zxx"/>
        </w:rPr>
        <w:t>подпись</w:t>
      </w:r>
      <w:r>
        <w:rPr>
          <w:sz w:val="28"/>
          <w:szCs w:val="28"/>
          <w:lang w:val="ru-RU" w:eastAsia="zxx"/>
        </w:rPr>
        <w:tab/>
      </w:r>
      <w:r>
        <w:rPr>
          <w:b/>
          <w:sz w:val="28"/>
          <w:szCs w:val="28"/>
          <w:lang w:val="ru-RU" w:eastAsia="zxx"/>
        </w:rPr>
        <w:tab/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2F2F2"/>
          <w:sz w:val="28"/>
          <w:szCs w:val="28"/>
        </w:rPr>
        <w:t>Оригинал постановления находится в материалах уголовного дела 1-25/37/2017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Мировой судья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2F2F2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>Руководитель аппарата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мирового судьи </w:t>
        <w:tab/>
        <w:tab/>
        <w:tab/>
        <w:tab/>
        <w:tab/>
        <w:tab/>
        <w:tab/>
        <w:t>О.А.Мартынюк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Копия верна: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Мировой судья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2F2F2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>Руководитель аппарата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мирового судьи </w:t>
        <w:tab/>
        <w:tab/>
        <w:tab/>
        <w:tab/>
        <w:tab/>
        <w:tab/>
        <w:tab/>
        <w:t>О.А.Мартынюк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/>
      </w:pPr>
      <w:r>
        <w:rPr>
          <w:color w:val="F2F2F2"/>
          <w:sz w:val="28"/>
          <w:szCs w:val="28"/>
        </w:rPr>
        <w:t>Постановление 19.06.2018 г. вступило в законную силу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Мировой судья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2F2F2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>Руководитель аппарата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 xml:space="preserve">мирового судьи </w:t>
        <w:tab/>
        <w:tab/>
        <w:tab/>
        <w:tab/>
        <w:tab/>
        <w:tab/>
        <w:tab/>
        <w:t>О.А.Мартынюк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