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28/37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24 мая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- Д.А. Ястреб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 секретаре</w:t>
        <w:tab/>
        <w:tab/>
        <w:tab/>
        <w:t xml:space="preserve">                              - Е.В. Пестрико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:</w:t>
        <w:tab/>
        <w:tab/>
      </w:r>
    </w:p>
    <w:p>
      <w:pPr>
        <w:pStyle w:val="Normal"/>
        <w:rPr/>
      </w:pPr>
      <w:r>
        <w:rPr>
          <w:sz w:val="28"/>
          <w:szCs w:val="28"/>
        </w:rPr>
        <w:t>прокур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тарш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Джанкойского межрайон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- ****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терпевшего                                                          - ****,  </w:t>
      </w:r>
    </w:p>
    <w:p>
      <w:pPr>
        <w:pStyle w:val="Normal"/>
        <w:rPr/>
      </w:pPr>
      <w:r>
        <w:rPr>
          <w:sz w:val="28"/>
          <w:szCs w:val="28"/>
          <w:lang w:val="ru-RU"/>
        </w:rPr>
        <w:t>защитника- адвоката                                              - ****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тавившей удостоверение №1324 и ордер №97 от 11.05.2018,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- А.И. ***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firstLine="11"/>
        <w:rPr/>
      </w:pPr>
      <w:r>
        <w:rPr>
          <w:b/>
          <w:sz w:val="28"/>
          <w:szCs w:val="28"/>
        </w:rPr>
        <w:t>*** А.И.</w:t>
      </w:r>
      <w:r>
        <w:rPr>
          <w:sz w:val="28"/>
          <w:szCs w:val="28"/>
        </w:rPr>
        <w:t>, **** года рождения, уроженца ****, гражданина Российской Федерации, имеющего среднее профессиональное образование, не женатого, официально не трудоустроенного, зарегистрированного и проживающего по адресу: ****, ****,</w:t>
      </w:r>
    </w:p>
    <w:p>
      <w:pPr>
        <w:pStyle w:val="2"/>
        <w:rPr/>
      </w:pP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b/>
          <w:sz w:val="28"/>
          <w:szCs w:val="28"/>
        </w:rPr>
        <w:t>п. «в» ч. 2 ст. 115 УК Р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>Органами предварительного расследования А.И. **** обвиняется в том, что он ****</w:t>
      </w:r>
      <w:r>
        <w:rPr>
          <w:sz w:val="28"/>
          <w:szCs w:val="28"/>
          <w:lang w:val="ru-RU"/>
        </w:rPr>
        <w:t xml:space="preserve"> примерно в **** в **** в состоянии алкогольного опьянения </w:t>
      </w:r>
      <w:r>
        <w:rPr>
          <w:rFonts w:eastAsia="Calibri"/>
          <w:bCs/>
          <w:color w:val="000000"/>
          <w:sz w:val="28"/>
          <w:szCs w:val="28"/>
          <w:lang w:val="ru-RU"/>
        </w:rPr>
        <w:t>умышленно на почве внезапно возникших личных неприязненных отношений в ходе ссоры с потерпевшим **** используемым в качестве оружия кухонным ножом нанес один удар в область грудной клетки потерпевшего, причинив телесные повреждения в виде раны на передней поверхности грудной клетки слева в области проекции третьего ребра, пятнистого кровоподтека вокруг этой раны, которые повлекли за собой кратковременное расстройство здоровья продолжительностью до трех недель (до 21 дня включительно) и являются  повреждениями, причинившими легкий вред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удебном заседании потерпевший **** обратился с  ходатайством о прекращении уголовного дела в отношении А.И. ***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**** не возражала </w:t>
      </w:r>
      <w:r>
        <w:rPr>
          <w:sz w:val="28"/>
          <w:szCs w:val="28"/>
          <w:lang w:val="ru-RU" w:eastAsia="zxx"/>
        </w:rPr>
        <w:t>против прекращения в отношении А.И. *****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Защитник подсудимого адвокат ****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А.И. ****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Кроме того, в судебном заседании принес извинения потерпевшему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прихожу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А.И. **** квалифицированы по п. «в» ч. 2 ст. 115 УК РФ, </w:t>
      </w:r>
      <w:r>
        <w:rPr>
          <w:spacing w:val="-1"/>
          <w:sz w:val="28"/>
          <w:szCs w:val="28"/>
          <w:lang w:val="ru-RU"/>
        </w:rPr>
        <w:t xml:space="preserve">как </w:t>
      </w:r>
      <w:r>
        <w:rPr>
          <w:sz w:val="28"/>
          <w:szCs w:val="28"/>
          <w:lang w:val="ru-RU"/>
        </w:rPr>
        <w:t xml:space="preserve">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совершении которого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А.И. **** в силу ст. 86 УК РФ не судим, в связи с чем является лицом, совершившим впервые преступление небольшой тяжести, примирился с потерпевшим и загладил причиненный вред, принеся извинения, раскаялся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А.И. ****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избранную в отношении А.И. ****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**** А.И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п. «в» ч. 2 ст. 115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роизводство по уголовному делу по обвинению **** А.И в совершении преступления, предусмотренного по п. «в» ч. 2 ст. 115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ещественное доказательство кухонный нож, находящийся в камере хранения МО МВД России «Джанкойский», уничтож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А.И. ****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судебный участок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 xml:space="preserve">Мировой судья: </w:t>
        <w:tab/>
        <w:tab/>
      </w:r>
      <w:r>
        <w:rPr>
          <w:color w:val="FFFFFF"/>
          <w:sz w:val="28"/>
          <w:szCs w:val="28"/>
          <w:lang w:val="ru-RU" w:eastAsia="zxx"/>
        </w:rPr>
        <w:t>личная подпись</w:t>
      </w:r>
      <w:r>
        <w:rPr>
          <w:sz w:val="28"/>
          <w:szCs w:val="28"/>
          <w:lang w:val="ru-RU" w:eastAsia="zxx"/>
        </w:rPr>
        <w:tab/>
        <w:t xml:space="preserve">                            </w:t>
      </w:r>
      <w:r>
        <w:rPr>
          <w:b/>
          <w:sz w:val="28"/>
          <w:szCs w:val="28"/>
          <w:lang w:val="ru-RU" w:eastAsia="zxx"/>
        </w:rPr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уголовного дела 1-28/37/2018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/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