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1-30/37/2023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18"/>
          <w:szCs w:val="18"/>
        </w:rPr>
        <w:t>УИД (91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1-000693-81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 июл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8"/>
          <w:szCs w:val="18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- Д.А. Ястребов,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секретаре судебного заседания                     - Л.Н. Лебедкиной,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  <w:tab/>
        <w:tab/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ударственного обвинителя - старшего 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курора Республики Крым</w:t>
        <w:tab/>
        <w:tab/>
        <w:tab/>
        <w:t xml:space="preserve">          - А.Н. Онищука,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ерпевшего                                                          - ФИО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защитника- адвоката                                               - Л.В. Маркиной,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едставившей ордер №86 от 12.07.2021  и удостоверение №1332, 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судимого</w:t>
        <w:tab/>
        <w:tab/>
        <w:tab/>
        <w:t xml:space="preserve">                               - Р.Э. Белинца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18"/>
          <w:szCs w:val="18"/>
        </w:rPr>
        <w:t>Белинца Р. Э.</w:t>
      </w:r>
      <w:r>
        <w:rPr>
          <w:sz w:val="18"/>
          <w:szCs w:val="18"/>
        </w:rPr>
        <w:t>, ДАТА года рождения, уроженца МЕСТО, гражданина ИЗЪЯТО, имеющего среднее профессиональное образование, не женатого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ч.1 ст.158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органами предварительного расследования Р.Э. Белинец обвиняется в том, что 05.06.2023 примерно в 22 часа 00 минут</w:t>
      </w:r>
      <w:r>
        <w:rPr>
          <w:sz w:val="18"/>
          <w:szCs w:val="18"/>
          <w:lang w:val="ru-RU"/>
        </w:rPr>
        <w:t xml:space="preserve"> во дворе многоквартирного дома АДРЕС из корыстных побуждений, убедившись, что за его действиями никто не наблюдает, тайно похитил принадлежащий потерпевшему ФИО  велосипед ХВЗ «Ласточка» в раме черного цвета стоимостью 3 000 рублей, причинив потерпевшему материальный ущерб в этом размере. С похищенным скрылся, распорядившись по своему усмотрению.</w:t>
      </w:r>
      <w:r>
        <w:rPr>
          <w:rFonts w:eastAsia="Calibri"/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терпевший ФИО обратился с  ходатайством о прекращении уголовного дела в отношении Р.Э. Белинц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18"/>
          <w:szCs w:val="18"/>
          <w:lang w:val="ru-RU" w:eastAsia="zxx"/>
        </w:rPr>
      </w:pPr>
      <w:r>
        <w:rPr>
          <w:color w:val="000000"/>
          <w:sz w:val="18"/>
          <w:szCs w:val="18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Н. Онищук возражал </w:t>
      </w:r>
      <w:r>
        <w:rPr>
          <w:sz w:val="18"/>
          <w:szCs w:val="18"/>
          <w:lang w:val="ru-RU" w:eastAsia="zxx"/>
        </w:rPr>
        <w:t>против прекращения в отношении Р.Э. Белинца уголовного дела в связи с примирением сторон. В связи с тем, что в отношении подсудимого уголовное дело уже прекращалось по этим основаниям, полагает необходимым отказать в удовлетворении ходатайства и рассмотреть уголовное дело по существу</w:t>
      </w:r>
      <w:r>
        <w:rPr>
          <w:color w:val="000000"/>
          <w:sz w:val="18"/>
          <w:szCs w:val="18"/>
          <w:lang w:val="ru-RU" w:eastAsia="zxx"/>
        </w:rPr>
        <w:t xml:space="preserve">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Защитник подсудимого адвокат Л.В. Маркина в судебном заседании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Подсудимый Р.Э. Белинец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Р.Э. Белинца квалифицированы по ч.1 ст.158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На момент совершения преступления, в котором обвиняется, и рассмотрения ходатайства Р.Э. Белинец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Р.Э. Белинца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Доводы прокурора об отсутствии основания для освобождения Р.Э. Белинца от уголовной ответственности на основании ст. 76 УК РФ не могут быть приняты во внимание с учетом требований ч. 2 ст. 86 этого Кодекса, предусматривающей л</w:t>
      </w:r>
      <w:r>
        <w:rPr>
          <w:sz w:val="18"/>
          <w:szCs w:val="18"/>
          <w:lang w:val="ru-RU"/>
        </w:rPr>
        <w:t>ицо, освобожденное от наказания, считается несудимым. Таким образом, Р.Э. Белинец в настоящий момент является лицом, впервые совершившим преступление небольшой тяже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Ранее примененную к Р.Э. Белинц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Судьба вещественных доказательств разрешается в соответствии со ст. 81 УПК РФ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>Белинца Р. Э.</w:t>
      </w:r>
      <w:r>
        <w:rPr>
          <w:sz w:val="18"/>
          <w:szCs w:val="18"/>
          <w:lang w:val="ru-RU" w:eastAsia="zxx"/>
        </w:rPr>
        <w:t xml:space="preserve"> от уголовной ответственности по </w:t>
      </w:r>
      <w:r>
        <w:rPr>
          <w:b/>
          <w:sz w:val="18"/>
          <w:szCs w:val="18"/>
          <w:lang w:val="ru-RU" w:eastAsia="zxx"/>
        </w:rPr>
        <w:t>ч. 1 ст. 158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Белинца Р. Э. в совершении преступления, предусмотренного п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Меру процессуального принуждения в виде обязательства о явке в отношении Р.Э. Белинц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Вещественное доказательство велосипед ХВЗ «Ласточка» в раме черного цвета возвратить потерпевшему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 xml:space="preserve">Мировой судья: </w:t>
        <w:tab/>
        <w:tab/>
      </w:r>
      <w:r>
        <w:rPr>
          <w:color w:val="FFFFFF"/>
          <w:sz w:val="18"/>
          <w:szCs w:val="18"/>
          <w:lang w:val="ru-RU" w:eastAsia="zxx"/>
        </w:rPr>
        <w:t>личная</w:t>
      </w:r>
      <w:r>
        <w:rPr>
          <w:b/>
          <w:color w:val="FFFFFF"/>
          <w:sz w:val="18"/>
          <w:szCs w:val="18"/>
          <w:lang w:val="ru-RU" w:eastAsia="zxx"/>
        </w:rPr>
        <w:tab/>
      </w:r>
      <w:r>
        <w:rPr>
          <w:color w:val="FFFFFF"/>
          <w:sz w:val="18"/>
          <w:szCs w:val="18"/>
          <w:lang w:val="ru-RU" w:eastAsia="zxx"/>
        </w:rPr>
        <w:t>подпись</w:t>
      </w:r>
      <w:r>
        <w:rPr>
          <w:sz w:val="18"/>
          <w:szCs w:val="18"/>
          <w:lang w:val="ru-RU" w:eastAsia="zxx"/>
        </w:rPr>
        <w:tab/>
      </w:r>
      <w:r>
        <w:rPr>
          <w:b/>
          <w:sz w:val="18"/>
          <w:szCs w:val="18"/>
          <w:lang w:val="ru-RU" w:eastAsia="zxx"/>
        </w:rPr>
        <w:tab/>
        <w:t>Д.А. Ястребов</w:t>
      </w:r>
    </w:p>
    <w:sectPr>
      <w:footerReference w:type="default" r:id="rId2"/>
      <w:type w:val="nextPage"/>
      <w:pgSz w:w="11906" w:h="16838"/>
      <w:pgMar w:left="1418" w:right="851" w:gutter="0" w:header="0" w:top="42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