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ind w:right="-58" w:firstLine="709"/>
        <w:jc w:val="right"/>
        <w:rPr>
          <w:sz w:val="20"/>
        </w:rPr>
      </w:pPr>
      <w:r>
        <w:rPr>
          <w:sz w:val="20"/>
        </w:rPr>
        <w:t>Дело №1-35/37/2023</w:t>
      </w:r>
    </w:p>
    <w:p>
      <w:pPr>
        <w:pStyle w:val="Heading1"/>
        <w:spacing w:lineRule="auto" w:line="300"/>
        <w:ind w:right="-58" w:firstLine="709"/>
        <w:jc w:val="right"/>
        <w:rPr/>
      </w:pPr>
      <w:r>
        <w:rPr>
          <w:sz w:val="20"/>
        </w:rPr>
        <w:t>УИД:91</w:t>
      </w:r>
      <w:r>
        <w:rPr>
          <w:sz w:val="20"/>
          <w:lang w:val="en-US"/>
        </w:rPr>
        <w:t>MS</w:t>
      </w:r>
      <w:r>
        <w:rPr>
          <w:sz w:val="20"/>
        </w:rPr>
        <w:t>00037-01-2023-001057-56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8 сентября 2023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ru-RU"/>
        </w:rPr>
        <w:t>- Д.А. Ястребов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ведении протокола судебного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заседания секретарем судебного заседания                                - Л.Н. Лебедкиной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  <w:tab/>
        <w:tab/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го обвинителя - старшего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мощника Джанкойского межрайонного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курора Республики Крым</w:t>
        <w:tab/>
        <w:tab/>
        <w:tab/>
        <w:t xml:space="preserve">                                - А.Н. Онищука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щитника- адвоката                                                                    - В.А. Муленко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тавившей удостоверение №1329 и ордер №83 от 20.09.2023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потерпевшей                                                                                 - ФИО,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судимого</w:t>
        <w:tab/>
        <w:tab/>
        <w:tab/>
        <w:t xml:space="preserve">                                                    - Р.В. Тарасова,</w:t>
      </w:r>
    </w:p>
    <w:p>
      <w:pPr>
        <w:pStyle w:val="2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60"/>
        <w:ind w:left="1701" w:firstLine="11"/>
        <w:rPr/>
      </w:pPr>
      <w:r>
        <w:rPr>
          <w:b/>
          <w:sz w:val="20"/>
          <w:szCs w:val="20"/>
        </w:rPr>
        <w:t>Тарасова Р. В.</w:t>
      </w:r>
      <w:r>
        <w:rPr>
          <w:sz w:val="20"/>
          <w:szCs w:val="20"/>
        </w:rPr>
        <w:t>, родившегося ДАТА в МЕСТО, гражданина ИЗЪЯТО, имеющего среднее образование, не женатого, официально не трудоустроенного, зарегистрированного и проживающего по адресу: АДРЕС, не судимого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1 ст.119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у с т а н о в и л :</w:t>
      </w:r>
    </w:p>
    <w:p>
      <w:pPr>
        <w:pStyle w:val="11"/>
        <w:shd w:fill="auto" w:val="clear"/>
        <w:spacing w:lineRule="auto" w:line="360" w:before="0" w:after="0"/>
        <w:ind w:left="20" w:right="23" w:firstLine="720"/>
        <w:jc w:val="both"/>
        <w:rPr/>
      </w:pPr>
      <w:r>
        <w:rPr>
          <w:sz w:val="20"/>
          <w:szCs w:val="20"/>
        </w:rPr>
        <w:t>органами предварительного расследования Р.В. Тарасов обвиняется в том, что 22.07.2023 примерно в 23 часа 00 минут, находясь в состоянии опьянения, вызванном употреблением алкоголя, в домовладении по адресу: АДРЕС, на почве внезапно возникших личных неприязненных отношений, имея умысел на угрозу убийством, в непосредственной близости направил в сторону потерпевшей ФИО гладкоствольное ружье модели МР-27ЕМ, калибра 12 мм, и высказывал угрозы лишением жизни, которые потерпевшая воспринимала реально. Своими действия Р.В. Тарасов породил у потерпевшей чувство страха и реальное опасение за свою жизнь, обоснованно опасаясь реальности осуществления данной угроз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терпевшая ФИО обратилась с ходатайством о прекращении уголовного дела в отношении Р.В. Тарасов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0"/>
          <w:szCs w:val="20"/>
          <w:lang w:val="ru-RU" w:eastAsia="zxx"/>
        </w:rPr>
      </w:pPr>
      <w:r>
        <w:rPr>
          <w:color w:val="000000"/>
          <w:sz w:val="20"/>
          <w:szCs w:val="20"/>
          <w:lang w:val="ru-RU" w:eastAsia="zxx"/>
        </w:rPr>
        <w:t xml:space="preserve">Государственный обвинитель старший помощник Джанкойского межрайонного прокурора Республики Крым А.Н. Онищук возражал </w:t>
      </w:r>
      <w:r>
        <w:rPr>
          <w:sz w:val="20"/>
          <w:szCs w:val="20"/>
          <w:lang w:val="ru-RU" w:eastAsia="zxx"/>
        </w:rPr>
        <w:t>против прекращения в отношении Р.В. Тарасова уголовного дела в связи с примирением сторон</w:t>
      </w:r>
      <w:r>
        <w:rPr>
          <w:color w:val="000000"/>
          <w:sz w:val="20"/>
          <w:szCs w:val="20"/>
          <w:lang w:val="ru-RU" w:eastAsia="zxx"/>
        </w:rPr>
        <w:t>. Полагает, в удовлетворении ходатайства следует отказать с вынесением приговора по результатам рассмотрения уголовного дела по существу, в том числе с учетом совершения преступления, в котором обвиняется подсудимый в состоянии опьянения, вызванном употреблением алкоголя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подсудимого адвокат В.А. Муленко в судебном заседании не возражала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одсудимый Р.В. Тарасов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ей. Последствия прекращения уголовного дела и освобождения от уголовной ответственности по этим основаниям разъяснены и понятн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20"/>
          <w:szCs w:val="20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 xml:space="preserve">Действия Р.В. Тарасова квалифицированы по ч.1 ст.119 УК РФ </w:t>
      </w:r>
      <w:r>
        <w:rPr>
          <w:spacing w:val="-1"/>
          <w:sz w:val="20"/>
          <w:szCs w:val="20"/>
          <w:lang w:val="ru-RU"/>
        </w:rPr>
        <w:t>как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ru-RU"/>
          </w:rPr>
          <w:t>Угроза</w:t>
        </w:r>
      </w:hyperlink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  <w:lang w:val="ru-RU"/>
        </w:rPr>
        <w:t>убийством или причинением</w:t>
      </w:r>
      <w:r>
        <w:rPr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  <w:lang w:val="ru-RU"/>
        </w:rPr>
        <w:instrText xml:space="preserve"> HYPERLINK "https://www.consultant.ru/document/cons_doc_LAW_121937/530b4c27bbc4674851b091ee1ad714751e4fdc00/" \l "dst10001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  <w:lang w:val="ru-RU"/>
        </w:rPr>
        <w:t>тяжкого</w:t>
      </w:r>
      <w:r>
        <w:rPr>
          <w:rStyle w:val="InternetLink"/>
          <w:sz w:val="20"/>
          <w:u w:val="none"/>
          <w:shd w:fill="FFFFFF" w:val="clear"/>
          <w:szCs w:val="20"/>
          <w:color w:val="000000"/>
          <w:lang w:val="ru-RU"/>
        </w:rPr>
        <w:fldChar w:fldCharType="end"/>
      </w:r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  <w:lang w:val="ru-RU"/>
        </w:rPr>
        <w:t>вреда здоровью, если имелись</w:t>
      </w:r>
      <w:r>
        <w:rPr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ru-RU"/>
          </w:rPr>
          <w:t>основания</w:t>
        </w:r>
      </w:hyperlink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  <w:lang w:val="ru-RU"/>
        </w:rPr>
        <w:t>опасаться осуществления этой угрозы</w:t>
      </w:r>
      <w:r>
        <w:rPr>
          <w:sz w:val="20"/>
          <w:szCs w:val="20"/>
          <w:lang w:val="ru-RU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Кроме того, Р.В. Тарасов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ей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Р.В. Тарасова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В соответствии с ч.ч.1, 2 УПК РФ п</w:t>
      </w:r>
      <w:r>
        <w:rPr>
          <w:sz w:val="20"/>
          <w:szCs w:val="20"/>
          <w:lang w:val="ru-RU"/>
        </w:rPr>
        <w:t xml:space="preserve">орядок уголовного судопроизводства на территории Российской Федерации устанавливается настоящим Кодексом, основанным на Конституции Российской Федерации. Порядок уголовного судопроизводства, установленный настоящим Кодексом, является обязательным для судов, органов прокуратуры, органов предварительного следствия и органов дознания, а также иных участников уголовного судопроизводства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ходя из требований ст. 25 УПК РФ, предусматривающей порядок реализации установленного уголовным законом права на освобождение от уголовной ответственности, оснований отказать в удовлетворении ходатайства об освобождении от уголовной ответственности подсудимого в связи с примирением с потерпевшим при наличии установленных ст. 76 УК РФ оснований может являться грубым нарушением прав как потерпевшего, так и подсудимого, гарантированного ст. 46 Конституции права на судебную защиту прав и свобод в соответствии с установленным Уголовно-процессуальным Кодексом Российской Федерации порядком и в пределах этого порядк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/>
        </w:rPr>
        <w:t>В связи с этим оснований отказать в удовлетворении ходатайства потерпевшей об освобождении от уголовной ответственности Р.В. Тарасова в связи с примирением с потерпевшей не имеется. Продолжение рассмотрения уголовного дела по существу может рассматриваться как нарушение гарантированных Конституцией Российской Федерации и установленных УПК РФ прав потерпевшего и подсудимого и может повлечь вынесение незаконного решения, то есть такого, которое вынесено с грубым нарушением специальных норм, устанавливающих и обеспечивающих порядок рассмотрения уголовного дел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винение Р.В. Тарасова в совершении преступления в состоянии опьянения, вызванном употреблением алкоголя, при наличии предусмотренных ст. 76 УК РФ оснований не может являться препятствием для освобождения от уголовной ответственности и прекращения уголовного дела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отношении Р.В. Тарасова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удьба вещественных доказательств подлежит разрешению в предусмотренном ст. 81 УПК РФ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ст. 76 УК РФ и руководствуясь ст.25, п.3 ст. 254, ст. 256 УПК РФ, мировой судья,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 xml:space="preserve">Тарасова Р. В. </w:t>
      </w:r>
      <w:r>
        <w:rPr>
          <w:sz w:val="20"/>
          <w:szCs w:val="20"/>
          <w:lang w:val="ru-RU" w:eastAsia="zxx"/>
        </w:rPr>
        <w:t xml:space="preserve">от уголовной ответственности по </w:t>
      </w:r>
      <w:r>
        <w:rPr>
          <w:b/>
          <w:sz w:val="20"/>
          <w:szCs w:val="20"/>
          <w:lang w:val="ru-RU" w:eastAsia="zxx"/>
        </w:rPr>
        <w:t>ч. 1 ст. 119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Тарасова Р. В. в совершении преступления, предусмотренного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Р.В. Тарасова по вступлении постановления в законную силу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Вещественное доказательство гладкоствольное ружье модели 27 ЕМ, калибра 12 мм, №17271/4923, находящееся в камере хранения вещественных доказательств МО МВД России «Джанкойский» (квитанция №952/2023 от 16.08.2023) конфисковать как орудие совершения преступ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</w:r>
      <w:r>
        <w:rPr>
          <w:color w:val="FFFFFF"/>
          <w:sz w:val="20"/>
          <w:szCs w:val="20"/>
          <w:lang w:val="ru-RU" w:eastAsia="zxx"/>
        </w:rPr>
        <w:t>личная подпись</w:t>
      </w:r>
      <w:r>
        <w:rPr>
          <w:sz w:val="20"/>
          <w:szCs w:val="20"/>
          <w:lang w:val="ru-RU" w:eastAsia="zxx"/>
        </w:rPr>
        <w:tab/>
      </w:r>
      <w:r>
        <w:rPr>
          <w:b/>
          <w:sz w:val="20"/>
          <w:szCs w:val="20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4"/>
      <w:type w:val="nextPage"/>
      <w:pgSz w:w="11906" w:h="16838"/>
      <w:pgMar w:left="1080" w:right="1080" w:gutter="0" w:header="0" w:top="426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Fio3">
    <w:name w:val="fio3"/>
    <w:basedOn w:val="Style13"/>
    <w:qFormat/>
    <w:rPr/>
  </w:style>
  <w:style w:type="character" w:styleId="Fio2">
    <w:name w:val="fio2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Style17">
    <w:name w:val="Заголовок Знак"/>
    <w:qFormat/>
    <w:rPr>
      <w:b/>
      <w:bCs/>
      <w:color w:val="000000"/>
      <w:sz w:val="24"/>
      <w:szCs w:val="22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699/37fd891311615f23654aa2bd69d386fc6c0c8470/" TargetMode="External"/><Relationship Id="rId3" Type="http://schemas.openxmlformats.org/officeDocument/2006/relationships/hyperlink" Target="https://www.consultant.ru/document/cons_doc_LAW_10699/37fd891311615f23654aa2bd69d386fc6c0c847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