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39/37/2017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26 июня 2018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- Д.А. Ястреб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 секретаре</w:t>
        <w:tab/>
        <w:tab/>
        <w:tab/>
        <w:t xml:space="preserve">                              - Е.В. Пестриковой,</w:t>
      </w:r>
    </w:p>
    <w:p>
      <w:pPr>
        <w:pStyle w:val="Normal"/>
        <w:rPr/>
      </w:pPr>
      <w:r>
        <w:rPr>
          <w:sz w:val="28"/>
          <w:szCs w:val="28"/>
        </w:rPr>
        <w:t>с участием:</w:t>
        <w:tab/>
        <w:tab/>
        <w:t>прокур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тарш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а Джанкойского межрайон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- *****,</w:t>
      </w:r>
    </w:p>
    <w:p>
      <w:pPr>
        <w:pStyle w:val="Normal"/>
        <w:rPr/>
      </w:pPr>
      <w:r>
        <w:rPr>
          <w:sz w:val="28"/>
          <w:szCs w:val="28"/>
          <w:lang w:val="ru-RU"/>
        </w:rPr>
        <w:t>защитника- адвоката                                               - *****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тавившего удостоверение №1327 и ордер №127 от 26.06.2018, 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- В.В. *****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ind w:left="1701" w:firstLine="11"/>
        <w:rPr/>
      </w:pPr>
      <w:r>
        <w:rPr>
          <w:b/>
          <w:sz w:val="28"/>
          <w:szCs w:val="28"/>
        </w:rPr>
        <w:t>***** В. В.</w:t>
      </w:r>
      <w:r>
        <w:rPr>
          <w:sz w:val="28"/>
          <w:szCs w:val="28"/>
        </w:rPr>
        <w:t>, **** года рождения, уроженца ****, гражданина Российской Федерации, имеющего неполное среднее образование, не женатого, официально не трудоустроенного, зарегистрированного и проживающего по адресу: ****, ****,</w:t>
      </w:r>
    </w:p>
    <w:p>
      <w:pPr>
        <w:pStyle w:val="2"/>
        <w:rPr/>
      </w:pP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b/>
          <w:sz w:val="28"/>
          <w:szCs w:val="28"/>
        </w:rPr>
        <w:t>ч.1 ст.158 УК Р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zxx"/>
        </w:rPr>
        <w:t>Органами предварительного расследования В.В. **** обвиняется в том, что в ****</w:t>
      </w:r>
      <w:r>
        <w:rPr>
          <w:sz w:val="28"/>
          <w:szCs w:val="28"/>
          <w:lang w:val="ru-RU"/>
        </w:rPr>
        <w:t>, находясь ***** из корыстных побуждений, воспользовавшись отсутствием собственника, из кухни тайно похитил принадлежащие М.А. **** сахар в количестве 50 кг стоимостью 39 рублей за 1 кг на сумму 1 950 рублей, лук репчатый в количестве 52 кг стоимостью 25 рублей за 1 кг на сумму 1 300 рублей, стабилизатор напряжения 220 Вт стоимостью 1 000 рублей, причинив материальный ущерб в размере 4 250 рублей. С похищенным скрылся, распорядившись по своему усмотрению.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терпевшая **** обратилась с  ходатайством о прекращении уголовного дела в отношении В.В. **** и освобождении его от уголовной ответственности, в связи с тем, что они с подсудимым примирились, последний полностью загладил причинённый преступлением вред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***** не возражала </w:t>
      </w:r>
      <w:r>
        <w:rPr>
          <w:sz w:val="28"/>
          <w:szCs w:val="28"/>
          <w:lang w:val="ru-RU" w:eastAsia="zxx"/>
        </w:rPr>
        <w:t>против прекращения в отношении В.В. *****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Защитник подсудимого адвокат **** в судебном заседании также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дсудимый В.В. *****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. Кроме того, в судебном заседании принес извинения потерпевшей за совершенное преступ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прихожу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В.В. ***** квалифицированы по ч.1 ст.158 УК РФ </w:t>
      </w:r>
      <w:r>
        <w:rPr>
          <w:spacing w:val="-1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Кроме того, В.В. ***** на момент совершения преступления, в котором обвиняется, и рассмотрения ходатайства в силу ст. 86 УК РФ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В.В. *****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избранную в отношении В.В. *****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 xml:space="preserve">***** В. В. </w:t>
      </w:r>
      <w:r>
        <w:rPr>
          <w:sz w:val="28"/>
          <w:szCs w:val="28"/>
          <w:lang w:val="ru-RU" w:eastAsia="zxx"/>
        </w:rPr>
        <w:t xml:space="preserve">от уголовной ответственности по </w:t>
      </w:r>
      <w:r>
        <w:rPr>
          <w:b/>
          <w:sz w:val="28"/>
          <w:szCs w:val="28"/>
          <w:lang w:val="ru-RU" w:eastAsia="zxx"/>
        </w:rPr>
        <w:t>ч. 1 ст. 158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***** В. В. в совершении преступления, предусмотренного по ч. 1 ст.158 УК РФ, прекратить в связи с примирением с потерпевши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В.В. **** по вступлении постановления в законную силу  отме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 xml:space="preserve">Мировой судья: </w:t>
        <w:tab/>
        <w:tab/>
        <w:tab/>
      </w:r>
      <w:r>
        <w:rPr>
          <w:color w:val="FFFFFF"/>
          <w:sz w:val="28"/>
          <w:szCs w:val="28"/>
          <w:lang w:val="ru-RU" w:eastAsia="zxx"/>
        </w:rPr>
        <w:t>личная подпись</w:t>
        <w:tab/>
      </w:r>
      <w:r>
        <w:rPr>
          <w:b/>
          <w:sz w:val="28"/>
          <w:szCs w:val="2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>Оригинал постановления находится в материалах уголовного дела 1-39/37/2017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Е.В. Пестрикова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Е.В. Пестрикова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/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0"/>
        <w:widowControl w:val="false"/>
        <w:spacing w:before="0" w:after="0"/>
        <w:ind w:firstLine="539"/>
        <w:jc w:val="both"/>
        <w:rPr/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0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Е.В. Пестрикова</w:t>
      </w:r>
    </w:p>
    <w:p>
      <w:pPr>
        <w:pStyle w:val="Style20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843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