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/>
      </w:pPr>
      <w:r>
        <w:rPr>
          <w:sz w:val="18"/>
          <w:szCs w:val="18"/>
        </w:rPr>
        <w:t>Дело №1-40/37/2023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color w:val="000000"/>
          <w:sz w:val="18"/>
          <w:szCs w:val="18"/>
        </w:rPr>
        <w:t>УИД:91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>00037-01-2023</w:t>
      </w:r>
      <w:r>
        <w:rPr>
          <w:sz w:val="18"/>
          <w:szCs w:val="18"/>
        </w:rPr>
        <w:t>-001348-5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ru-RU"/>
        </w:rPr>
        <w:t>14 ноябр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ведении протокола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омощником мирового судьи                                         - Е.В. Пестриковой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рокурора Республики Крым</w:t>
        <w:tab/>
        <w:tab/>
        <w:tab/>
        <w:t xml:space="preserve">                   - А.Н. Онищука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отерпевшего                                                                   - ФИО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защитника- адвоката                                                       - С.А. Скачихина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редставившего удостоверение №1331 и ордер №151 от 14.11.2023,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подсудимой</w:t>
        <w:tab/>
        <w:t xml:space="preserve">   </w:t>
        <w:tab/>
        <w:t xml:space="preserve">                                                 - М.В. Кузьменковой,</w:t>
      </w:r>
    </w:p>
    <w:p>
      <w:pPr>
        <w:pStyle w:val="2"/>
        <w:spacing w:lineRule="auto" w:line="360"/>
        <w:ind w:firstLine="709"/>
        <w:rPr/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bCs/>
          <w:sz w:val="18"/>
          <w:szCs w:val="18"/>
        </w:rPr>
        <w:t>Кузьменковой М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.</w:t>
      </w:r>
      <w:r>
        <w:rPr>
          <w:sz w:val="18"/>
          <w:szCs w:val="18"/>
        </w:rPr>
        <w:t>, родившейся ДАТА в МЕСТО, гражданки ИЗЪЯТО, имеющей среднее специальное образование, не замужем, официально не трудоустроенной, зарегистрированной и проживающей по адресу: АДРЕС, не судимой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п. «в» ч.2 ст.115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18"/>
          <w:szCs w:val="18"/>
        </w:rPr>
        <w:t>органами предварительного расследования М.В. Кузьменкова обвиняется в том, что 22.08.2023 примерно в 20 часов 30 минут, находясь в состоянии опьянения, вызванном употреблением алкоголя, во дворе домовладения по адресу: АДРЕС, в ходе конфликта на почве внезапно возникших личных неприязненных отношений, имея умысел на причинение вреда здоровью, используемым в качестве оружия кухонным ножом умышленно нанесла потерпевшему ФИО один удар в область плеча и один удар в область грудной клетки, причинив телесные повреждения в виде раны передней поверхности левого плеча в средней трети с повреждением двуглавой мышцы, непроникающей раны грудной клетки слева между передне-подмышечной и средне-ключичной линиями в проекции 2 и 4 ребер, есть легкий вред здоровью, вызвавший кратковременное расстройство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терпевший ФИО обратился с ходатайством о прекращении уголовного дела в отношении М.В. Кузьменковой и освобождении ее от уголовной ответственности, в связи с тем, что они с подсудимой примирились, последняя полностью загладила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color w:val="000000"/>
          <w:sz w:val="18"/>
          <w:szCs w:val="18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А. Онищук возражал </w:t>
      </w:r>
      <w:r>
        <w:rPr>
          <w:sz w:val="18"/>
          <w:szCs w:val="18"/>
          <w:lang w:val="ru-RU" w:eastAsia="zxx"/>
        </w:rPr>
        <w:t>против прекращения в отношении М.В. Кузьменковой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в удовлетворении ходатайства следует отказать с вынесением приговора по результатам рассмотрения уголовного дела по существу, поскольку иным образом не будут достигнуты цели уголовной ответственност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С.А. Скачихин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одсудимая М.В. Кузьменко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от уголовной ответственности, поскольку примирилась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М.В. Кузьменковой квалифицированы по п. «в» ч. 2 ст.115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М.В. Кузьменкова на момент совершения преступления, в котором обвиняется, и рассмотрения ходатайства не судима, в связи с чем является лицом, совершившим впервые преступление небольшой тяжести, примирилась с потерпевшим и загладила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М.В. Кузьменковой в совершении преступления, предусмотренного п. «в» ч. 2 ст. 115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 соответствии с частями 1, 2 УПК РФ п</w:t>
      </w:r>
      <w:r>
        <w:rPr>
          <w:sz w:val="18"/>
          <w:szCs w:val="18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/>
        </w:rPr>
        <w:t>В связи с этим оснований отказать в удовлетворении ходатайства потерпевшего об освобождении от уголовной ответственности М.В. Кузьменковой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отношении М.В. Кузьменковой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опрос процессуальных издержек разрешается отдельным процессуальным документом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Кузьменкову М. В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bCs/>
          <w:sz w:val="18"/>
          <w:szCs w:val="18"/>
          <w:lang w:val="ru-RU" w:eastAsia="zxx"/>
        </w:rPr>
        <w:t xml:space="preserve">п. </w:t>
      </w:r>
      <w:r>
        <w:rPr>
          <w:b/>
          <w:sz w:val="18"/>
          <w:szCs w:val="18"/>
          <w:lang w:val="ru-RU" w:eastAsia="zxx"/>
        </w:rPr>
        <w:t>«в» ч. 2 ст. 115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Кузьменковой М. В. в совершении преступления, предусмотренного п. «в» ч. 2 ст.11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М.В. Кузьменковой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ещественное доказательство хозяйственный нож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 xml:space="preserve">                       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559" w:right="1077" w:gutter="0" w:header="0" w:top="426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