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Дело № 1-38-41/2023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</w:rPr>
        <w:t xml:space="preserve">30 августа 2023 года </w:t>
        <w:tab/>
        <w:tab/>
        <w:tab/>
        <w:tab/>
        <w:t xml:space="preserve">                                           г. Евпатория</w:t>
      </w:r>
    </w:p>
    <w:p>
      <w:pPr>
        <w:pStyle w:val="Normal"/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.М.,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секретаре судебного заседания Юшиной Т.Ю.,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 участием государственного обвинителя Кузько Е.С.,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/>
      </w:pPr>
      <w:r>
        <w:rPr>
          <w:sz w:val="26"/>
          <w:szCs w:val="26"/>
          <w:shd w:fill="FFFFFF" w:val="clear"/>
        </w:rPr>
        <w:t>защитника – адвоката Лисовского А.В.,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дсудимого Баранникова А.А.,</w:t>
      </w:r>
    </w:p>
    <w:p>
      <w:pPr>
        <w:pStyle w:val="Normal"/>
        <w:tabs>
          <w:tab w:val="clear" w:pos="708"/>
          <w:tab w:val="center" w:pos="56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ссмотрев в открытом судебном заседании уголовное дело по обвинению </w:t>
      </w:r>
      <w:r>
        <w:rPr>
          <w:b/>
          <w:sz w:val="26"/>
          <w:szCs w:val="26"/>
        </w:rPr>
        <w:t>Баранникова Андрея Александровича</w:t>
      </w:r>
      <w:r>
        <w:rPr>
          <w:sz w:val="26"/>
          <w:szCs w:val="26"/>
        </w:rPr>
        <w:t>, ***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val="en-US"/>
        </w:rPr>
        <w:t>в совершении преступл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, предусмотрен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ч. 1 ст. 15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Уголовного кодекса Российской Федерации, </w:t>
      </w:r>
    </w:p>
    <w:p>
      <w:pPr>
        <w:pStyle w:val="Normal"/>
        <w:suppressAutoHyphens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bCs/>
          <w:sz w:val="26"/>
          <w:szCs w:val="26"/>
        </w:rPr>
        <w:t xml:space="preserve">В производстве мирового судьи судебного участка №38 Евпаторийского судебного района (городской округ Евпатория) Республики Крым находится уголовное дело по обвинению Баранникова Андрея Александровича в совершении </w:t>
      </w:r>
      <w:r>
        <w:rPr>
          <w:sz w:val="26"/>
          <w:szCs w:val="26"/>
          <w:lang w:val="en-US"/>
        </w:rPr>
        <w:t>преступления, предусмотренного ч. 1 ст. 159 УК Российской Федерации</w:t>
      </w:r>
      <w:r>
        <w:rPr>
          <w:rFonts w:eastAsia="MS Mincho;ＭＳ 明朝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6"/>
          <w:szCs w:val="26"/>
        </w:rPr>
        <w:t>Баранников А.А. органами дознания обвиняется в совершении мошенничества, то есть хищения чужого имущества путем обмана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6"/>
          <w:szCs w:val="26"/>
        </w:rPr>
        <w:t>***, несовершеннолетний Баранников А.А., находясь по месту проживания: ***, тарифный план которой позволял осуществлять выход в телекоммуникационную сеть Интернет, имея преступный умысел, направленный на хищение чужого имущества,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вреда и желая их наступления, руководствуясь корыстными побуждениями и имея цель незаконного завладения денежными средствами, принадлежащими ***, путем обмана, создал на интернет ресурсе ***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***, будучи обманутым Баранниковым А.А. в его намерении возвратить денежные средства, с оформленного на займодавца счета *** на имя Баранникова А.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Впоследствии Баранников А.А. завладел поступившими на счет ***путем обмана, и распорядился ими по своему усмотрению. </w:t>
      </w:r>
    </w:p>
    <w:p>
      <w:pPr>
        <w:pStyle w:val="Normal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В результате преступных действий Баранникова А.А. ***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удебном заседании подсудимый Баранников А.А. и его  защитник – адвокат Лисовский А.В. заявили ходатайство о прекращении производства по делу в связи с истечением сроков давности привлечения к уголовной ответственности, поскольку преступление Баранниковым А.А. было совершено в несовершеннолетнем возрасте. Баранников А.А. пояснил, что правовые последствия прекращения уголовного дела, в том числе, что данное основание не относится к числу реабилитирующих, и его право настаивать на рассмотрении дела по существу, ему извест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ый обвинитель в судебном заседании не возражал против прекращения уголовного дела по заявленным основаниям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ь потерпевшего *** в судебное заседание не явился, о дате, месте и времени судебного заседания извещен надлежащим образом, направил в адрес суда телефонограмму, согласно которой просит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Изучив ходатайства, исследовав материалы дела, суд приходит к выводу о наличии достаточных оснований для прекращения уголовного дела в отношении Баранникова А.А., учитывая следующе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.3 ч.1, ч.3 ст.24 Уголовно-процессуального кодекса Российской Федерации, уголовное дело не может быть возбуждено, а возбужденное уголовное дело подлежит прекращению по следующим основаниям: истечение сроков давности уголовного преследования;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илу п. «а» ч.1 ст.78 Уголовного кодекса Российской Федерации, лицо освобождается от уголовной ответственности, если со дня совершения преступления истекли следующие сроки: два года после совершения преступления небольшой тяжести.</w:t>
      </w:r>
      <w:r>
        <w:rPr>
          <w:sz w:val="26"/>
          <w:szCs w:val="26"/>
        </w:rPr>
        <w:t xml:space="preserve"> При этом сроки давности исчисляются со дня совершения преступления и до момента вступления приговора в законную сил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ч. 2 ст. 15 Уголовного кодекса Российской Федерации, преступлениями небольшой тяжести признаются умышленные и неосторожные деяния, за совершение которых максимальное наказание, предусмотренное Уголовным кодексом Российской Федерации, не превышает трех лет лишения свобо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т. 94 Уголовного кодекса Российской Федерации - Сроки давности, предусмотренные статьями 78 и 83 настоящего Кодекса, при освобождении несовершеннолетних от уголовной ответственности или от отбывания наказания сокращаются наполовину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удом установлено, что предусмотренное ч. 1 ст. 159 Уголовного кодекса Российской Федерации преступление, в котором обвиняется Баранников А.А. имело место </w:t>
      </w:r>
      <w:r>
        <w:rPr>
          <w:rFonts w:eastAsia="MS Mincho;ＭＳ 明朝"/>
          <w:bCs/>
          <w:sz w:val="26"/>
          <w:szCs w:val="26"/>
        </w:rPr>
        <w:t>***года</w:t>
      </w:r>
      <w:r>
        <w:rPr>
          <w:bCs/>
          <w:sz w:val="26"/>
          <w:szCs w:val="26"/>
        </w:rPr>
        <w:t xml:space="preserve"> и относится к категории небольшой тяжести. Таким образом, срок давности привлечения к уголовной ответственности Баранникова А.А., являвшегося на момент совершения инкриминируемого ему деяния несовершеннолетним, за преступление небольшой тяжести истек. В указанный период Баранников А.А. не уклонялся от следствия и суд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1 ст. 254 Уголовно-процессуального кодекса Российской Федерации в случае, предусмотренном п. 3 ч. 1 ст. 24 настоящего Кодекса выносится постановление о прекращении уголовного дел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огласно ч. 2 ст. 27 Уголовно-процессуального кодекса Российской Федерации, прекращение уголовного преследования по основаниям, указанным в п. 3 ч. 1 ст. 24 Уголовно-процессуального кодекса Российской Федерации, не допускается, если подозреваемый или обвиняемый против этого возражае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данном случае Баранников А.А. непосредственно ходатайствует о прекращении в отношении него уголовного дела по п. 3 ч. 1 ст. 24 Уголовно-процессуального кодекса Российской Федерации, при этом правовые последствия прекращения уголовного дела, в том числе, что данное основание не относится к числу реабилитирующих, ему известны и понят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принятии решения о прекращении уголовного дела права потерпевшего, предусмотренные ст. 42 Уголовно-процессуального кодекса Российской Федерации, не нарушены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В Постановлении от 24 апреля 2003 года №7-П Конституционный Суд Российской Федерации указал, что вытекающая из Конституции Российской Федерации, в частности ее статьи 52, обязанность государства обеспечивать восстановление прав потерпевшего от преступления не предполагает наделение потерпевшего правом предопределять необходимость осуществления уголовного преследования в отношении того или иного лица, а также пределы возлагаемой на это лицо уголовной ответственности. Такое право в силу публичного характера уголовно-правовых отношений может принадлежать только государству в лице его законодательных и правоприменительных орган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этом </w:t>
      </w:r>
      <w:r>
        <w:rPr>
          <w:rFonts w:eastAsia="Calibri"/>
          <w:sz w:val="26"/>
          <w:szCs w:val="26"/>
        </w:rPr>
        <w:t xml:space="preserve">прекращение уголовного дела и освобождение от уголовной ответственности в связи с истечением срока давности не освобождает виновного от обязательств по возмещению нанесенного ущерба и компенсации причиненного вреда и не исключает защиту потерпевшим своих прав в порядке гражданского судопроизводства (определения Конституционного Суда Российской Федерации от 19 июня 2007 года </w:t>
      </w:r>
      <w:hyperlink r:id="rId2">
        <w:r>
          <w:rPr>
            <w:rStyle w:val="InternetLink"/>
            <w:rFonts w:eastAsia="Calibri"/>
            <w:sz w:val="26"/>
            <w:szCs w:val="26"/>
          </w:rPr>
          <w:t>N 591-О-О</w:t>
        </w:r>
      </w:hyperlink>
      <w:r>
        <w:rPr>
          <w:rFonts w:eastAsia="Calibri"/>
          <w:sz w:val="26"/>
          <w:szCs w:val="26"/>
        </w:rPr>
        <w:t xml:space="preserve">, от 16 июля 2009 года </w:t>
      </w:r>
      <w:hyperlink r:id="rId3">
        <w:r>
          <w:rPr>
            <w:rStyle w:val="InternetLink"/>
            <w:rFonts w:eastAsia="Calibri"/>
            <w:sz w:val="26"/>
            <w:szCs w:val="26"/>
          </w:rPr>
          <w:t>N 996-О-О</w:t>
        </w:r>
      </w:hyperlink>
      <w:r>
        <w:rPr>
          <w:rFonts w:eastAsia="Calibri"/>
          <w:sz w:val="26"/>
          <w:szCs w:val="26"/>
        </w:rPr>
        <w:t xml:space="preserve">, от 21 апреля 2011 года </w:t>
      </w:r>
      <w:hyperlink r:id="rId4">
        <w:r>
          <w:rPr>
            <w:rStyle w:val="InternetLink"/>
            <w:rFonts w:eastAsia="Calibri"/>
            <w:sz w:val="26"/>
            <w:szCs w:val="26"/>
          </w:rPr>
          <w:t>N 591-О-О</w:t>
        </w:r>
      </w:hyperlink>
      <w:r>
        <w:rPr>
          <w:rFonts w:eastAsia="Calibri"/>
          <w:sz w:val="26"/>
          <w:szCs w:val="26"/>
        </w:rPr>
        <w:t xml:space="preserve">, от 20 октября 2011 года </w:t>
      </w:r>
      <w:hyperlink r:id="rId5">
        <w:r>
          <w:rPr>
            <w:rStyle w:val="InternetLink"/>
            <w:rFonts w:eastAsia="Calibri"/>
            <w:sz w:val="26"/>
            <w:szCs w:val="26"/>
          </w:rPr>
          <w:t>N 1449-О-О</w:t>
        </w:r>
      </w:hyperlink>
      <w:r>
        <w:rPr>
          <w:rFonts w:eastAsia="Calibri"/>
          <w:sz w:val="26"/>
          <w:szCs w:val="26"/>
        </w:rPr>
        <w:t xml:space="preserve"> и от 25 января 2012 года </w:t>
      </w:r>
      <w:hyperlink r:id="rId6">
        <w:r>
          <w:rPr>
            <w:rStyle w:val="InternetLink"/>
            <w:rFonts w:eastAsia="Calibri"/>
            <w:sz w:val="26"/>
            <w:szCs w:val="26"/>
          </w:rPr>
          <w:t>N 23-О-О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bCs/>
          <w:sz w:val="26"/>
          <w:szCs w:val="26"/>
        </w:rPr>
        <w:t xml:space="preserve"> Определении от 3 ноября 2009 года №1416-О-О Конституционный Суд Российской Федерации указал, что конституционные права заявителя на доступ к правосудию и компенсацию причиненного преступлением ущерба не могут считаться нарушенными нормой п.1 ст.254 Уголовно-процессуального кодекса Российской Федерации, поскольку существует иной установленный федеральным законом порядок защиты прав потерпевш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лучае, когда подсудимый не возражает против прекращения уголовного дела в связи с истечением сроков давности Уголовный и Уголовно-процессуальный кодексы Российской Федерации предписывают суду прекращать уголовное де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уд должен своим постановлением освободить лицо от уголовной ответственности за истечением срока давности и прекратить в связи с этим уголовное дело. По смыслу указанной нормы закона, постановление о прекращении такого дела может быть вынесено судом в любой момент судебного заседания, как только выявлены достаточные для этого основа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изложенных выше обстоятельствах суд считает необходимым освободить Баранникова А.А. от уголовной ответственности, а уголовное дело в отношении него прекратить, в связи с истечением сроков давности уголовного пресле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а процессуального принуждения подлежит отме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щественными доказательствами по делу следует распорядиться в соответствии со ст.81 УПК РФ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подтверждение возмещения ущерба Баранниковым А.А. предоставлена суду квитанция от ***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абз. 2 п. 30 постановления Пленума Верховного Суда Российской Федерации от 13 октября 2020 года N 23 «О практике рассмотрения судами гражданского иска по уголовному делу» - При наличии иных оснований для постановления оправдательного приговора (например, в деянии подсудимого отсутствует состав преступления) либо иных оснований для прекращения уголовного дела, в том числе не реабилитирующих, суд оставляет гражданский иск без рассмотрения, указав в решении, что за истцом сохраняется право на предъявление иска в порядке гражданского судопроизводств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уководствуясь ст. ст. 254, 256 Уголовно-процессуального кодекса Российской Федерации, су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кратить уголовное дело и освободить от уголовной ответственности </w:t>
      </w:r>
      <w:r>
        <w:rPr>
          <w:b/>
          <w:bCs/>
          <w:sz w:val="26"/>
          <w:szCs w:val="26"/>
        </w:rPr>
        <w:t>Баранникова Андрея Александровича</w:t>
      </w:r>
      <w:r>
        <w:rPr>
          <w:bCs/>
          <w:sz w:val="26"/>
          <w:szCs w:val="26"/>
        </w:rPr>
        <w:t>, обвиняемого в совершении преступления, предусмотренного ч. 1 ст. 159 Уголовного кодекса Российской Федерации в соответствии с п. 3 ч. 1 ст. 24 Уголовно-процессуального кодекса Российской Федерации в связи с истечением сроков давности уголовного пресле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у процессуального принуждения Баранникову Андрею Александровичу в виде обязательства о явке - отменить по вступлении постановления суда в законную сил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щественные доказательства: </w:t>
      </w:r>
    </w:p>
    <w:p>
      <w:pPr>
        <w:pStyle w:val="Normal"/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- сим-карту оператора ***- оставить Баранникову А.А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sz w:val="26"/>
          <w:szCs w:val="26"/>
        </w:rPr>
        <w:t>- выписку по банковскому счету № *** - хранить в материалах уголовного дел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й иск по уголовному делу - оставить без рассмотрения, за истцом сохранить право на предъявление иска в порядке гражданского судопроизвод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5 суток со дня его вы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Баранников А.А. </w:t>
      </w:r>
      <w:r>
        <w:rPr>
          <w:rFonts w:eastAsia="Calibri"/>
          <w:sz w:val="26"/>
          <w:szCs w:val="26"/>
        </w:rPr>
        <w:t>вправе ходатайствовать о своем участии в рассмотрении уголовного дела судом апелляционной инстанции, а так же поручить осуществление своей защиты избранному им защитнику либо ходатайствовать перед судом о назначении защитника, о чем указывается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М.М. Апраз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142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eastAsia="ar-SA" w:bidi="ar-SA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Georgia13pt">
    <w:name w:val="Основной текст (2) + Georgia;13 pt;Курсив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ller Displa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Aller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Aller Display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ller Display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F5AB72B96DCF30085C2D6E7A13EF87AA20C4E2D430031293318D41D450062B850D7A610D5451EF4DCE2B7g2R0Q" TargetMode="External"/><Relationship Id="rId3" Type="http://schemas.openxmlformats.org/officeDocument/2006/relationships/hyperlink" Target="consultantplus://offline/ref=649F5AB72B96DCF30085C2D6E7A13EF87FA10F4A284F5D3B216A14D61A4A5F67AD418FAB16CD5A1FEAC0E0B522g8R6Q" TargetMode="External"/><Relationship Id="rId4" Type="http://schemas.openxmlformats.org/officeDocument/2006/relationships/hyperlink" Target="consultantplus://offline/ref=649F5AB72B96DCF30085C2D6E7A13EF87FAA064C2D4D5D3B216A14D61A4A5F67AD418FAB16CD5A1FEAC0E0B522g8R6Q" TargetMode="External"/><Relationship Id="rId5" Type="http://schemas.openxmlformats.org/officeDocument/2006/relationships/hyperlink" Target="consultantplus://offline/ref=649F5AB72B96DCF30085C2D6E7A13EF87CA00B472A4A5D3B216A14D61A4A5F67AD418FAB16CD5A1FEAC0E0B522g8R6Q" TargetMode="External"/><Relationship Id="rId6" Type="http://schemas.openxmlformats.org/officeDocument/2006/relationships/hyperlink" Target="consultantplus://offline/ref=649F5AB72B96DCF30085C2D6E7A13EF87CA60D4F224E5D3B216A14D61A4A5F67AD418FAB16CD5A1FEAC0E0B522g8R6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