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о №1-39-33/2022</w:t>
      </w:r>
    </w:p>
    <w:p>
      <w:pPr>
        <w:pStyle w:val="HTML"/>
        <w:ind w:firstLine="919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ЕМ РОССИЙСКОЙ ФЕДЕРАЦИИ</w:t>
      </w:r>
    </w:p>
    <w:p>
      <w:pPr>
        <w:pStyle w:val="HTML"/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 октября 2022 года </w:t>
        <w:tab/>
        <w:tab/>
        <w:tab/>
        <w:tab/>
        <w:tab/>
        <w:tab/>
        <w:t xml:space="preserve">          г. Евпатория</w:t>
      </w:r>
    </w:p>
    <w:p>
      <w:pPr>
        <w:pStyle w:val="Normal"/>
        <w:ind w:firstLine="91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2"/>
          <w:szCs w:val="22"/>
        </w:rPr>
        <w:t>председательствующег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- мирового </w:t>
      </w:r>
      <w:r>
        <w:rPr>
          <w:rFonts w:cs="Times New Roman" w:ascii="Times New Roman" w:hAnsi="Times New Roman"/>
          <w:sz w:val="22"/>
          <w:szCs w:val="22"/>
        </w:rPr>
        <w:t xml:space="preserve">судьи судебного участка №39 </w:t>
      </w:r>
    </w:p>
    <w:p>
      <w:pPr>
        <w:pStyle w:val="HTML"/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впаторийского судебного района (городской округ Евпатория) </w:t>
      </w:r>
    </w:p>
    <w:p>
      <w:pPr>
        <w:pStyle w:val="HTML"/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публики Крым                                                  - Фроловой Е.А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екретаре судебного заседания                     - Какирцевой Т.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м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го обвинителя </w:t>
      </w:r>
    </w:p>
    <w:p>
      <w:pPr>
        <w:pStyle w:val="HTML"/>
        <w:ind w:firstLine="919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ника прокурора г. Евпатории</w:t>
        <w:tab/>
        <w:t xml:space="preserve">               - </w:t>
      </w:r>
      <w:r>
        <w:rPr>
          <w:rFonts w:eastAsia="Courier New" w:cs="Times New Roman" w:ascii="Times New Roman" w:hAnsi="Times New Roman"/>
          <w:sz w:val="22"/>
          <w:szCs w:val="22"/>
        </w:rPr>
        <w:t>Кузько Е.С.,</w:t>
      </w:r>
    </w:p>
    <w:p>
      <w:pPr>
        <w:pStyle w:val="HTML"/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ника </w:t>
        <w:tab/>
        <w:t xml:space="preserve">                                               - адвоката Пяткова В.И.,</w:t>
      </w:r>
    </w:p>
    <w:p>
      <w:pPr>
        <w:pStyle w:val="HTML"/>
        <w:ind w:firstLine="9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судимого </w:t>
        <w:tab/>
        <w:tab/>
        <w:tab/>
        <w:t xml:space="preserve">                           - Гроховского В.А.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ассмотрев</w:t>
      </w:r>
      <w:r>
        <w:rPr>
          <w:rFonts w:eastAsia="Courier New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eastAsia="Courier New" w:cs="Times New Roman" w:ascii="Times New Roman" w:hAnsi="Times New Roman"/>
        </w:rPr>
        <w:t xml:space="preserve">  открытом </w:t>
      </w:r>
      <w:r>
        <w:rPr>
          <w:rFonts w:cs="Times New Roman" w:ascii="Times New Roman" w:hAnsi="Times New Roman"/>
        </w:rPr>
        <w:t>судебном</w:t>
      </w:r>
      <w:r>
        <w:rPr>
          <w:rFonts w:eastAsia="Courier New" w:cs="Times New Roman" w:ascii="Times New Roman" w:hAnsi="Times New Roman"/>
        </w:rPr>
        <w:t xml:space="preserve"> заседании </w:t>
      </w:r>
      <w:r>
        <w:rPr>
          <w:rFonts w:cs="Times New Roman" w:ascii="Times New Roman" w:hAnsi="Times New Roman"/>
        </w:rPr>
        <w:t>уголовное дело в отношении</w:t>
      </w:r>
      <w:r>
        <w:rPr>
          <w:rFonts w:cs="Times New Roman" w:ascii="Times New Roman" w:hAnsi="Times New Roman"/>
          <w:lang w:val="ru-RU"/>
        </w:rPr>
        <w:t xml:space="preserve"> Гроховского Валерия Адамовича, ***</w:t>
      </w:r>
      <w:r>
        <w:rPr>
          <w:rFonts w:cs="Times New Roman" w:ascii="Times New Roman" w:hAnsi="Times New Roman"/>
        </w:rPr>
        <w:t xml:space="preserve"> года рождения, урожен</w:t>
      </w:r>
      <w:r>
        <w:rPr>
          <w:rFonts w:cs="Times New Roman" w:ascii="Times New Roman" w:hAnsi="Times New Roman"/>
          <w:lang w:val="ru-RU"/>
        </w:rPr>
        <w:t>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***, </w:t>
      </w:r>
      <w:r>
        <w:rPr>
          <w:rFonts w:cs="Times New Roman" w:ascii="Times New Roman" w:hAnsi="Times New Roman"/>
        </w:rPr>
        <w:t>граждани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>, имеющ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***, являющегося ***, **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>, зарегистрированно</w:t>
      </w:r>
      <w:r>
        <w:rPr>
          <w:rFonts w:cs="Times New Roman" w:ascii="Times New Roman" w:hAnsi="Times New Roman"/>
          <w:lang w:val="ru-RU"/>
        </w:rPr>
        <w:t>го и фактически проживающего по адресу: ***,</w:t>
      </w:r>
    </w:p>
    <w:p>
      <w:pPr>
        <w:pStyle w:val="Style21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обвиняем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в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ии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ступления, предусмотренного </w:t>
      </w:r>
      <w:r>
        <w:rPr>
          <w:rFonts w:cs="Times New Roman" w:ascii="Times New Roman" w:hAnsi="Times New Roman"/>
          <w:lang w:val="ru-RU"/>
        </w:rPr>
        <w:t xml:space="preserve">ч.3 ст.30,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ст.</w:t>
      </w:r>
      <w:r>
        <w:rPr>
          <w:rFonts w:cs="Times New Roman" w:ascii="Times New Roman" w:hAnsi="Times New Roman"/>
          <w:lang w:val="ru-RU"/>
        </w:rPr>
        <w:t>291.2</w:t>
      </w:r>
      <w:r>
        <w:rPr>
          <w:rFonts w:cs="Times New Roman" w:ascii="Times New Roman" w:hAnsi="Times New Roman"/>
        </w:rPr>
        <w:t xml:space="preserve"> Уголовного кодекса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2"/>
          <w:szCs w:val="22"/>
          <w:lang w:bidi="ru-RU"/>
        </w:rPr>
        <w:t xml:space="preserve">Гроховский В.А. совершил </w:t>
      </w:r>
      <w:r>
        <w:rPr>
          <w:sz w:val="22"/>
          <w:szCs w:val="22"/>
        </w:rPr>
        <w:t>покушение на дачу взятки лично в размере, не превышающем десяти тысяч рублей, при этом преступление не было доведено до конца по не зависящим от него обстоятельств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реступление совершено при следующих обстоятельствах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Приказом Врио начальника ОМВД России по г. Евпатории *** № *** от 07.08.2019 *** с 07.08.2019 назначен на должность старшего инспектора (дорожно-патрульной службы) отделения </w:t>
      </w:r>
      <w:r>
        <w:rPr>
          <w:iCs/>
          <w:sz w:val="22"/>
          <w:szCs w:val="22"/>
          <w:lang w:bidi="ru-RU"/>
        </w:rPr>
        <w:t>дорожно-патрульной службы государственной</w:t>
      </w:r>
      <w:r>
        <w:rPr>
          <w:sz w:val="22"/>
          <w:szCs w:val="22"/>
          <w:lang w:bidi="ru-RU"/>
        </w:rPr>
        <w:t xml:space="preserve"> инспекции безопасности дорожного движения </w:t>
      </w:r>
      <w:r>
        <w:rPr>
          <w:iCs/>
          <w:sz w:val="22"/>
          <w:szCs w:val="22"/>
          <w:lang w:bidi="ru-RU"/>
        </w:rPr>
        <w:t>ОМВД</w:t>
      </w:r>
      <w:r>
        <w:rPr>
          <w:i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 xml:space="preserve">России по г. </w:t>
      </w:r>
      <w:r>
        <w:rPr>
          <w:iCs/>
          <w:sz w:val="22"/>
          <w:szCs w:val="22"/>
          <w:lang w:bidi="ru-RU"/>
        </w:rPr>
        <w:t>Евпатории</w:t>
      </w:r>
      <w:r>
        <w:rPr>
          <w:sz w:val="22"/>
          <w:szCs w:val="22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Федеральным законом Российской Федерации № 3-ФЗ от 07.02.2011 «О полиции», а также в соответствии со своим должностным регламентом (должностной инструкцией), утвержденным 26.02.2021 врио начальника ОМВД России по г. Евпатории ***, старший инспектор отделения ДПС ГИБДД ОМВД России по г. Евпатории *** вправе: требовать от граждан и должностных лиц прекращения противоправных действий, проверять документы, удостоверяющие личность граждан, патрулировать населенные пункты и общественные места, составлять протоколы об административных правонарушениях, применять меры обеспечения производства по делам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иказом начальника ОМВД России по г. Евпатории *** № *** от 16.05.2022 *** с 16.05.2022 назначен на должность инспектора (дорожно-патрульной службы) отделения дорожно-патрульной службы государственной инспекции безопасности дорожного движения ОМВД России по г. Евпатор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Федеральным законом Российской Федерации № 3-ФЗ от 07.02.2011 «О полиции», а также в соответствии со своим должностным регламентом (должностной инструкцией), утвержденным 17.08.2022 начальником ОМВД России по г. Евпатории ***, инспектор отделения ДПС ГИБДД ОМВД России по г. Евпатории ***  вправе: требовать от граждан и должностных лиц прекращения противоправных действий, проверять документы, удостоверяющие личность граждан, патрулировать населенные пункты и общественные места, составлять протоколы об административных правонарушениях, применять меры обеспечения производства по делам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остовой ведомости расстановки нарядов дорожно-патрульной службы ОГИБДД ОМВД России по г. Евпатории на 19.08.2022, утвержденной 18.08.2022 начальником ОГИБДД ОМВД России по г. Евпатории ***, старший инспектор отделения ДПС ГИБДД ОМВД России по г. Евпатории ***  и инспектор отделения ДПС ГИБДД ОМВД России по г. Евпатории *** в период с 07 час. 00 мин. по 19 час. 00 мин. 19.08.2022 находились при исполнении своих должностных обязанностей и постоянно осуществляли функции представителей власти, то есть являлись должностными лицами правоохранительного органа, наделенными в установленном законом порядке распорядительными полномочиями в отношении лиц, не находящихся от них в служебной зависимости, а также правом принимать решения, обязательные для исполнения гражданами, организациями, учреждениями независимо от их ведомственной принадлежности и форм соб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19.08.2022 примерно в 12 час. 51 мин. Гроховский В.А., управляя автомобилем марки </w:t>
      </w:r>
      <w:r>
        <w:rPr>
          <w:sz w:val="22"/>
          <w:szCs w:val="22"/>
          <w:lang w:bidi="en-US"/>
        </w:rPr>
        <w:t xml:space="preserve">«***» </w:t>
      </w:r>
      <w:r>
        <w:rPr>
          <w:sz w:val="22"/>
          <w:szCs w:val="22"/>
          <w:lang w:bidi="ru-RU"/>
        </w:rPr>
        <w:t>модели «***», государственный регистрационный знак ***, был остановлен старшим инспектором отделения ДПС ГИБДД ОМВД России по г. Евпатории *** на участке местности, расположенном около домовладения по адресу: ***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ходе проверки документов *** сообщил Гроховскому В.А., что в действиях последнего усматриваются признаки административного правонарушения, предусмотренного ст. 12.18 КоАП РФ, а именно: невыполнение требования Правил дорожного движения уступить дорогу пешеходам, пользующимся преимуществом в движ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вязи с чем, 19.08.2022 примерно в 12 час. 52 мин. *** пригласил Гроховского В.А. пройти к патрульному автомобилю сотрудников полиции марки «***», государственный регистрационный знак ***, припаркованному на участке местности около домовладения по адресу: ***, для составления постановления по делу об административном правонарушении по ст. 12.18 КоАП РФ, на что последний ответил согласием. После этого, *** передал инспектору отделения ДПС ГИБДД ОМВД России по г. Евпатории ***, находящемуся на переднем пассажирском сиденье в салоне вышеуказанного патрульного автомобиля сотрудников полиции, документы Гроховского В.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вязи с чем, 19.08.2022 в 12 час. 52 мин. у Гроховского В.А. находившегося около патрульного автомобиля сотрудников полиции марки «***», государственный регистрационный знак ***, припаркованного на участке местности около домовладения по адресу: ***, возник преступный умысел, направленный на дачу взятки лично должностному лицу за совершение заведомо незаконного бездействия в свою пользу, выраженного в не привлечении его к установленной законом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 целью реализации своего преступного умысла, 19.08.2022 в период времени с 12 час. 52 мин. по 12 час. 53 мин. Гроховский В.А., находясь около патрульного автомобиля сотрудников полиции марки «***», государственный регистрационный знак ***, припаркованного на участке местности около домовладения по адресу: ***, неоднократно предлагал *** договориться с ним о не составлении постановления по делу об административном правонарушении по ст. 12.18 КоАП РФ в отношении него за денежное вознаграждение, протянув *** денежную купюру номиналом 1000 рублей, однако старший инспектор отделения ДПС ГИБДД ОМВД России по г. Евпатории *** от вышеуказанных незаконных предложений Гроховского В.А. отказался, разъяснил ему недопустимость его действий и предупредил об уголовной ответственности за дачу взятки должностному липу при исполнении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одолжая реализацию ранее возникшего преступного умысла на дачу взятки должностному лицу,</w:t>
        <w:tab/>
        <w:t>19.08.2022 в 12 час. 54 мин. Гроховский В.А., находясь около патрульного автомобиля сотрудников полиции марки «***», государственный регистрационный знак ***, припаркованного на участке местности около домовладения по адресу: ***, предложил инспектору отделения ДПС ГИБДД ОМВД России по г. Евпатории *** договориться с ним о не составлении постановления по делу об административном правонарушении по ст. 12.18 КоАП РФ в отношении него за денежное вознаграждение, при этом, протянув *** денежную купюру номиналом 1000 рублей, однако инспектор отделения ДПС ГИБДД ОМВД России по г. Евпатории *** от вышеуказанных незаконных предложений Гроховского В.А. отказался, разъяснил ему недопустимость его действий и предупредил об уголовной ответственности за дачу взятки должностному лицу при исполнении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Реализуя свой ранее возникший преступный умысел, направленный на дачу взятки должностному лицу, Гроховский В. А. 19.08.2022 в 12 час. 54 мин., находясь около патрульного автомобиля сотрудников полиции марки «***», государственный регистрационный знак ***, припаркованного на участке местности около домовладения по адресу: ***, в ходе составления инспектором отделения ДПС ГИБДД ОМВД России по г. Евпатории *** постановления по делу об административном правонарушении по ст. 12.18 КоАП РФ, осознавая общественную опасность своих преступных действий, предвидя неизбежность наступления общественно опасных последствий в виде нарушения нормальной деятельности органов государственной власти, и желая их наступления, действуя умышленно, лично передал *** денежные средства в сумме 1000 рублей в качестве взятки за совершение заведомо незаконного бездействия в свою пользу, выраженного в не составлении в отношении него постановления по делу об административном правонарушении по ст. 12.18 КоАП РФ и не привлечении его к административной ответственности, положив денежные средства в открытый бардачок, находящийся перед передним пассажирским сиденьем в указанном патрульном автомобиле сотрудников полиции, где в этот момент на переднем пассажирском сиденье находился Романенко И.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bidi="ru-RU"/>
        </w:rPr>
        <w:t xml:space="preserve">Однако, довести свой преступный умысел до конца Гроховский В.А. не смог по независящим от него обстоятельствам, поскольку инспектор отделения ДПС ГИБДД ОМВД России по г. Евпатории*** взятку принять отказался и о противоправных действиях Гроховского В.А. сообщил в дежурную часть ОМВД России по г. Евпатор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При рассмотрении уголовного дела подсудимый Гроховский В.А. с предъявленным ему обвинением согласился, вину в совершенном преступлении признал, заявил ходатайство о рассмотрении дела без проведения судебного разбирательства, т.е. в особом порядке, при этом пояснил, что осознает характер и последствия постановления приговора в особом порядке без проведения судебного разбирательства и что приговор не может быть обжалован  по основаниям, предусмотренным п.1 ст.389.15 УПК РФ, осознал неправомерность своего поведения, в содеянном раскаял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>Суд считает возможным постановить приговор в отношении Гроховского В.А. без проведения судебного разбирательства, поскольку Гроховский В.А. заявил о своем полном согласии с предъявленным обвинением, суд удостоверился, что характер и последствия заявленного ходатайства он осознает, ходатайство им было заявлено добровольно, в присутствии защитника и после его консультации с защитником. Государственный обвинитель и защитник против рассмотрения дела в особом порядке не возражал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одсудимого Гроховского В.А. суд квалифицирует по ч. 3 ст.30, ч.1 ст.291.2 УК РФ, как </w:t>
      </w:r>
      <w:r>
        <w:rPr>
          <w:bCs/>
          <w:color w:val="000000"/>
          <w:sz w:val="22"/>
          <w:szCs w:val="22"/>
          <w:lang w:bidi="ru-RU"/>
        </w:rPr>
        <w:t>покушение на преступление - дачу взятки лично в размере, не превышающем десяти тысяч рублей, то есть умышленные действия лица, непосредственно направленные на совершение преступления - дачи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Учитывая, что в соответствии с ч.2 ст.15 УК РФ совершенное </w:t>
      </w:r>
      <w:r>
        <w:rPr>
          <w:sz w:val="22"/>
          <w:szCs w:val="22"/>
        </w:rPr>
        <w:t xml:space="preserve">Гроховским В.А. </w:t>
      </w:r>
      <w:r>
        <w:rPr>
          <w:rFonts w:eastAsia="SimSun;宋体"/>
          <w:sz w:val="22"/>
          <w:szCs w:val="22"/>
        </w:rPr>
        <w:t>деяние относится к категории преступлений небольшой тяжести,  оснований для изменения категории преступления на менее тяжкую в соответствии с п.6 ст.15 УК РФ не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назначении наказания подсудимому суд, в соответствии со ст.60 УК РФ, 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ого против государственной власти, интересов государственной службы и службы в органах местного самоуправления, данные о личности подсудимого, который является гражданином ***, ***, ***, ***, *** (л.д.154, 155), *** (л.д.153), *** (л.д.151), обстоятельства, смягчающие наказание, а также влияние назначенного наказания на исправление подсудимого и на условия жизни его семьи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2"/>
          <w:szCs w:val="22"/>
        </w:rPr>
        <w:t xml:space="preserve">Обстоятельствами, смягчающими наказание подсудимого, суд признает  активное способствование раскрытию и расследованию преступления, под которым суд понимает </w:t>
      </w:r>
      <w:r>
        <w:rPr>
          <w:rFonts w:eastAsia="Calibri"/>
          <w:sz w:val="22"/>
          <w:szCs w:val="22"/>
        </w:rPr>
        <w:t>оказание помощи в расследовании преступления путем дачи правдивых показаний об обстоятельствах совершения преступления и своей роли в нем (</w:t>
      </w:r>
      <w:r>
        <w:rPr>
          <w:rFonts w:eastAsia="SimSun;宋体"/>
          <w:sz w:val="22"/>
          <w:szCs w:val="22"/>
        </w:rPr>
        <w:t xml:space="preserve">п. «и» ч.1 ст.61 УК РФ), в соответствии с ч.2 ст.61 УК РФ - </w:t>
      </w:r>
      <w:r>
        <w:rPr>
          <w:rFonts w:eastAsia="Calibri"/>
          <w:sz w:val="22"/>
          <w:szCs w:val="22"/>
        </w:rPr>
        <w:t>признание Гроховским В.А. вины, осознание непра</w:t>
      </w:r>
      <w:r>
        <w:rPr>
          <w:rFonts w:eastAsia="Calibri"/>
          <w:color w:val="000000"/>
          <w:sz w:val="22"/>
          <w:szCs w:val="22"/>
        </w:rPr>
        <w:t xml:space="preserve">вомерности своего поведения,  </w:t>
      </w:r>
      <w:r>
        <w:rPr>
          <w:rFonts w:eastAsia="Calibri"/>
          <w:sz w:val="22"/>
          <w:szCs w:val="22"/>
        </w:rPr>
        <w:t>раскаяние в содеянном, состояние здоровья подсудимого, страдающего гипертонией и сердечным заболеванием, и его возр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imSun;宋体"/>
          <w:color w:val="000000"/>
          <w:sz w:val="22"/>
          <w:szCs w:val="22"/>
        </w:rPr>
        <w:t>Обстоятельств, отягчающих наказание, в отношении Гроховского В.А. не установлено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месте с тем, с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совершенного преступления, ролью виновного, его поведением во время и после совершения преступления, которые могли бы служить основанием для применения ст.64 УК РФ, то есть для назначения более мягкого наказания, чем предусмотрено за данное преступление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стоятельства, исключающие преступность совершенного подсудимым деяния, равно как и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На основании изложенного, учитывая положения ч.ч.1, 5 ст.62, ч.3 ст.66 УК РФ, принимая во внимание конкретные обстоятельства совершения преступления,   в целях восстановления социальной справедливости, исправления подсудимого и предупреждения совершения им новых преступлений, суд считает, что Гроховскому В.А. необходимо назначить наказание в виде штрафа, поскольку данная мера наказания будет соответствовать характеру совершенного им преступления, обстоятельствам его совершения, личности виновного, а также требованиям справедливости, достаточности и соразмерности содея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Обстоятельств, свидетельствующих о том, что данный вид наказания не сможет обеспечить достижение целей наказания, не установлено, в связи с чем оснований для назначения иного, более строго вида наказания, предусмотренного санкцией указанной нормы, при установленных обстоятельствах не имеется. 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 определении размера штрафа </w:t>
      </w:r>
      <w:r>
        <w:rPr>
          <w:rFonts w:eastAsia="SimSun;宋体"/>
          <w:color w:val="000000"/>
          <w:sz w:val="22"/>
          <w:szCs w:val="22"/>
          <w:shd w:fill="FFFFFF" w:val="clear"/>
        </w:rPr>
        <w:t>судом учитываются тяжесть совершенного преступления и имущественное положение Гроховского В.А., указавшего, что его доход составляет пенсия в размере 12000 рублей, а также имущественное положение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Основания для освобождения подсудимого от наказания, постановления приговора без назначения наказания отсутствуют.</w:t>
      </w:r>
    </w:p>
    <w:p>
      <w:pPr>
        <w:pStyle w:val="HTM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елу имеются вещественные доказательства: оптический диск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видеозаписями, одна денежная купюра банка России номиналом 1000 рублей, серии ***, - которыми следует распорядиться в соответствии со ст.81 У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rPr/>
      </w:pPr>
      <w:r>
        <w:rPr>
          <w:rFonts w:eastAsia="SimSun;宋体"/>
          <w:color w:val="000000"/>
          <w:sz w:val="22"/>
          <w:szCs w:val="22"/>
        </w:rPr>
        <w:t>Меру пресечения Гроховскому В.А. в виде подписки о невыезде и надлежащем поведении до вступления приговора в законную силу следует оставить прежней, после чего – отмени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изложенного и руководствуясь ст.ст.307-309 УПК РФ, суд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Style21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Гроховского Валерия Адамовича</w:t>
      </w:r>
      <w:r>
        <w:rPr>
          <w:rFonts w:cs="Times New Roman" w:ascii="Times New Roman" w:hAnsi="Times New Roman"/>
        </w:rPr>
        <w:t xml:space="preserve"> виновным в совершении преступления, предусмотренного ч.3 ст.30, </w:t>
      </w:r>
      <w:r>
        <w:rPr>
          <w:rFonts w:cs="Times New Roman" w:ascii="Times New Roman" w:hAnsi="Times New Roman"/>
          <w:bCs/>
        </w:rPr>
        <w:t>ч.1 ст.</w:t>
      </w:r>
      <w:r>
        <w:rPr>
          <w:rFonts w:cs="Times New Roman" w:ascii="Times New Roman" w:hAnsi="Times New Roman"/>
          <w:bCs/>
          <w:lang w:val="ru-RU"/>
        </w:rPr>
        <w:t>291.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Уголовного кодекса Российской Федерации, и назначить ему наказание в виде </w:t>
      </w:r>
      <w:r>
        <w:rPr>
          <w:rFonts w:cs="Times New Roman" w:ascii="Times New Roman" w:hAnsi="Times New Roman"/>
          <w:lang w:val="ru-RU"/>
        </w:rPr>
        <w:t>штрафа в размере 5 000 (пя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2"/>
          <w:szCs w:val="22"/>
        </w:rPr>
        <w:t>Штраф подлежит оплате по следующим реквизитам: получатель - УФК по Республике Крым (Главное следственное управление Следственного комитета Российской Федерации по Республике Крым и городу Севастополю, л/с 04751А91660), юридический адрес: 295034, Республика Крым, г.Симферополь, ул.Киевская, д.76, ИНН 7701391370, КПП 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2"/>
          <w:szCs w:val="22"/>
        </w:rPr>
        <w:t xml:space="preserve">Разъяснить Гроховскому В.А., что в соответствии с ч.5 ст.46 УК РФ </w:t>
      </w:r>
      <w:r>
        <w:rPr>
          <w:rFonts w:eastAsia="SimSun;宋体"/>
          <w:sz w:val="22"/>
          <w:szCs w:val="22"/>
          <w:lang w:val="uk-UA" w:eastAsia="ru-RU"/>
        </w:rPr>
        <w:t>в случае злостного уклонения от уплаты штрафа, назначенного в качестве основного наказания, штраф заменяется иным наказанием.</w:t>
      </w:r>
    </w:p>
    <w:p>
      <w:pPr>
        <w:pStyle w:val="Style21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Вещественные доказательства -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 (л.д.</w:t>
      </w:r>
      <w:r>
        <w:rPr>
          <w:rFonts w:cs="Times New Roman" w:ascii="Times New Roman" w:hAnsi="Times New Roman"/>
          <w:lang w:val="ru-RU"/>
        </w:rPr>
        <w:t>47</w:t>
      </w:r>
      <w:r>
        <w:rPr>
          <w:rFonts w:cs="Times New Roman" w:ascii="Times New Roman" w:hAnsi="Times New Roman"/>
        </w:rPr>
        <w:t xml:space="preserve">) – оставить при уголовном деле в течение всего срока хранения последнего;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нфисковать, обратив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охо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осудар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Меру пресечения Гроховскому Валерию Адамовичу в виде подписки о невыезде и надлежащем поведении до вступления приговора в законную силу оставить прежней, а после вступления приговора в законную силу - отмен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, предусмотренные ст.131 УПК РФ, в соответствии с ч.10 ст. 316 УПК РФ взысканию с осужденного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может быть обжалован в Евпаторийский городской суд Республики Крым через мирового судью судебного участка №39 Евпаторийского судебного района Республики Крым путём подачи апелляционной жалобы в течение десяти суток со дня его постано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УПК РФ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жалования приговора суда осужденный вправе ходатайствовать об участии в рассмотрении уголовного дела судом апелляционной инстан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ировой судья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       </w:t>
        <w:tab/>
        <w:t xml:space="preserve">                Е.А.Фролова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Hps">
    <w:name w:val="hps"/>
    <w:basedOn w:val="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pt">
    <w:name w:val="Колонтитул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0"/>
      <w:jc w:val="center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99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9"/>
      <w:ind w:firstLine="56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