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ело № 01-0003/4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 прекращении уголовного дела </w:t>
      </w:r>
    </w:p>
    <w:p>
      <w:pPr>
        <w:pStyle w:val="Normal"/>
        <w:rPr/>
      </w:pPr>
      <w:r>
        <w:rPr/>
        <w:t>16 марта 2023 года</w:t>
        <w:tab/>
        <w:tab/>
        <w:tab/>
        <w:tab/>
        <w:tab/>
        <w:t xml:space="preserve">                         г. Симферополь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4 Железнодорожного судебного района города Симферополь Оникий  А.А., </w:t>
      </w:r>
    </w:p>
    <w:p>
      <w:pPr>
        <w:pStyle w:val="Normal"/>
        <w:rPr/>
      </w:pPr>
      <w:r>
        <w:rPr/>
        <w:t>при ведении протокола судебного заседания и аудиопротоколирования секретарем Альфеттаевым Э.А.,</w:t>
      </w:r>
    </w:p>
    <w:p>
      <w:pPr>
        <w:pStyle w:val="Normal"/>
        <w:rPr/>
      </w:pPr>
      <w:r>
        <w:rPr/>
        <w:t>с участием прокурора – Юхименко А.А.,</w:t>
      </w:r>
    </w:p>
    <w:p>
      <w:pPr>
        <w:pStyle w:val="Normal"/>
        <w:rPr/>
      </w:pPr>
      <w:r>
        <w:rPr/>
        <w:t>подсудимого – Миккоева А.Н.,</w:t>
      </w:r>
    </w:p>
    <w:p>
      <w:pPr>
        <w:pStyle w:val="Normal"/>
        <w:rPr/>
      </w:pPr>
      <w:r>
        <w:rPr/>
        <w:t>защитника – адвоката Бойко В.В.,</w:t>
      </w:r>
    </w:p>
    <w:p>
      <w:pPr>
        <w:pStyle w:val="Normal"/>
        <w:rPr/>
      </w:pPr>
      <w:r>
        <w:rPr/>
        <w:t xml:space="preserve">        </w:t>
      </w:r>
      <w:r>
        <w:rPr/>
        <w:t>рассмотрев в открытом судебном заседании материалы уголовного дела по обвинению</w:t>
      </w:r>
    </w:p>
    <w:p>
      <w:pPr>
        <w:pStyle w:val="Normal"/>
        <w:rPr/>
      </w:pPr>
      <w:r>
        <w:rPr/>
        <w:t xml:space="preserve">Миккоева Александра Никитича, родившегося дата в                             адрес, со средним образованием, нетрудоустроенного, пенсионера, не женатого, на иждивении лиц не имеющего, зарегистрированного по адресу: адрес, проживающего по адресу: адрес, не судимого </w:t>
      </w:r>
    </w:p>
    <w:p>
      <w:pPr>
        <w:pStyle w:val="Normal"/>
        <w:rPr/>
      </w:pPr>
      <w:r>
        <w:rPr/>
        <w:t>обвиняемого в совершении преступления, предусмотренного п. «в» ч.2 ст. 115 УК РФ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Органом предварительного расследования Миккоев А.Н. обвиняется в том, что он дата примерно в время, находясь на участке местности перед частными домовладениями под №№7 и 8 по                            адрес в адрес, действуя умышленно, на почве личных неприязненных отношений, с целью причинения телесных повреждений, осознавая общественную опасность своих действий, предвидя возможность наступления общественно опасных последствий и желая их наступления, удерживая в правой руке деревянный штакет (вертикальную планку конструкции забора), и используя его в качестве оружия, нанёс Пыхтину А.В. три удара в область теменной части головы с левой стороны, от чего последний испытал физическую боль.</w:t>
      </w:r>
    </w:p>
    <w:p>
      <w:pPr>
        <w:pStyle w:val="Normal"/>
        <w:rPr/>
      </w:pPr>
      <w:r>
        <w:rPr/>
        <w:t>В результате умышленных действий Миккоева А.Н., согласно заключению эксперта №2127 от дата, Пыхтину А.В. причинено телесное повреждение в виде рвано-ушибленной раны в области головы, повлекшее за собой кратковременное расстройство здоровья продолжительностью до трёх недель (до 21 дня включительно) и которое расценивается, как повреждение, причинившее лёгкий вред здоровью.</w:t>
      </w:r>
    </w:p>
    <w:p>
      <w:pPr>
        <w:pStyle w:val="Normal"/>
        <w:rPr/>
      </w:pPr>
      <w:r>
        <w:rPr/>
        <w:t>Действия Миккоева А.Н. органом предварительного расследования квалифицированы по п. «в» ч.2 ст. 115 УК РФ как умышленное причинение лё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rPr/>
      </w:pPr>
      <w:r>
        <w:rPr/>
        <w:t xml:space="preserve">Потерпевшим Пыхтиным А.В. представлено ходатайство о прекращении уголовного дела в соответствии со ст. 25 УПК РФ и ст. 76 УК РФ, в связи с примирением сторон и заглаживанием причинённого вреда. В своём заявлении указал, что Миккоев А.Н. принёс ему извинения, возместил причинённый ущерб. </w:t>
      </w:r>
    </w:p>
    <w:p>
      <w:pPr>
        <w:pStyle w:val="Normal"/>
        <w:rPr/>
      </w:pPr>
      <w:r>
        <w:rPr/>
        <w:t xml:space="preserve">Подсудимый Миккоев А.Н. ходатайство потерпевшего поддержал, просил прекратить уголовное дело в связи с примирением и заглаживанием причинённого вреда, указав, что ему понятно основание и последствия прекращения уголовного дела в связи с примирением сторон, которое не является реабилитирующим. </w:t>
      </w:r>
    </w:p>
    <w:p>
      <w:pPr>
        <w:pStyle w:val="Normal"/>
        <w:rPr/>
      </w:pPr>
      <w:r>
        <w:rPr/>
        <w:t>Защитник – адвокат Бойко В.В. просил заявленное ходатайство потерпевшего удовлетворить, производство по уголовному делу прекратить в связи с примирением сторон в силу ст. 25 УПК РФ, на основании ст. 76 УК РФ освободить подсудимого от уголовной ответственности.</w:t>
      </w:r>
    </w:p>
    <w:p>
      <w:pPr>
        <w:pStyle w:val="Normal"/>
        <w:rPr/>
      </w:pPr>
      <w:r>
        <w:rPr/>
        <w:t>Прокурор Юхименко А.А.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rPr/>
      </w:pPr>
      <w:r>
        <w:rPr/>
        <w:t>Выслушав участников процесса, исследовав материалы дела в части, касающейся наличия оснований, предусмотренных ст. 76 УК РФ, а также вещественных доказательств и меры пресечения, суд приходит к выводу о наличии оснований для удовлетворения заявленного ходатайства и прекращения уголовного дела.</w:t>
      </w:r>
    </w:p>
    <w:p>
      <w:pPr>
        <w:pStyle w:val="Normal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rPr/>
      </w:pPr>
      <w:r>
        <w:rPr/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 xml:space="preserve">Судом установлено, что Миккоев А.Н. обвиняется в совершении преступления, предусмотренного п. «в» ч.2 ст. 115 УК РФ, относящегося к категории небольшой тяжести. </w:t>
      </w:r>
    </w:p>
    <w:p>
      <w:pPr>
        <w:pStyle w:val="Normal"/>
        <w:rPr/>
      </w:pPr>
      <w:r>
        <w:rPr/>
        <w:t>Согласно разъяснениям, содержащимся в п.п. 3, 9, 10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в соответствии со статьё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rPr/>
      </w:pPr>
      <w:r>
        <w:rPr/>
        <w:t xml:space="preserve"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 </w:t>
      </w:r>
    </w:p>
    <w:p>
      <w:pPr>
        <w:pStyle w:val="Normal"/>
        <w:rPr/>
      </w:pPr>
      <w:r>
        <w:rPr/>
        <w:t xml:space="preserve">Из положений уголовного закона в их системном единстве следует, что под заглаживанием вреда, причиненного преступлением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 </w:t>
      </w:r>
    </w:p>
    <w:p>
      <w:pPr>
        <w:pStyle w:val="Normal"/>
        <w:rPr/>
      </w:pPr>
      <w:r>
        <w:rPr/>
        <w:t>Материалы дела свидетельствуют, что причиненный потерпевшему вред подсудимым заглажен. Подсудимый Миккоев А.Н. и потерпевший             Пыхтин А.В. достигли примирения, что подтверждается письменным ходатайством потерпевшего. Миккоев А.Н. принёс извинения Пыхтину А.В., осуществил оплату понесённых потерпевшим расходов, на учётах у врача нарколога и психиатра не состоит, не судим.</w:t>
      </w:r>
    </w:p>
    <w:p>
      <w:pPr>
        <w:pStyle w:val="Normal"/>
        <w:rPr/>
      </w:pPr>
      <w:r>
        <w:rPr/>
        <w:t xml:space="preserve">Согласно ч. 3 ст. 254 УПК РФ,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rPr/>
      </w:pPr>
      <w:r>
        <w:rPr/>
        <w:t>Таким образом, принимая во внимание ясно выраженное согласие подсудимого на прекращение уголовного дела по нереабилитриующему основанию, суд приходит к выводу о наличии оснований для прекращения уголовного дела в отношении Миккоева А.Н. 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rPr/>
      </w:pPr>
      <w:r>
        <w:rPr/>
        <w:t xml:space="preserve">Вопрос о вещественных доказательствах разрешается согласно ст. 81 УПК РФ. </w:t>
      </w:r>
    </w:p>
    <w:p>
      <w:pPr>
        <w:pStyle w:val="Normal"/>
        <w:rPr/>
      </w:pPr>
      <w:r>
        <w:rPr/>
        <w:t xml:space="preserve">Гражданский иск по уголовному делу не заявлен. </w:t>
      </w:r>
    </w:p>
    <w:p>
      <w:pPr>
        <w:pStyle w:val="Normal"/>
        <w:rPr/>
      </w:pPr>
      <w:r>
        <w:rPr/>
        <w:t>Руководствуясь ст. 76 УК РФ, ст.ст. 25, 254, 25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ил:</w:t>
      </w:r>
    </w:p>
    <w:p>
      <w:pPr>
        <w:pStyle w:val="Normal"/>
        <w:rPr/>
      </w:pPr>
      <w:r>
        <w:rPr/>
        <w:t xml:space="preserve">уголовное дело в отношении Миккоева Александра Никитича, обвиняемого в совершении преступления, предусмотренного  п. «в» ч.2         ст. 115 УК РФ, прекратить и освободить его от уголовной ответственности на основании ст. 76 УК РФ и ст. 25 УПК РФ в связи с примирением сторон. </w:t>
      </w:r>
    </w:p>
    <w:p>
      <w:pPr>
        <w:pStyle w:val="Normal"/>
        <w:rPr/>
      </w:pPr>
      <w:r>
        <w:rPr/>
        <w:t>Меру пресечения Миккоеву А.Н. в виде подписки о невыезде и надлежащем поведении – отменить по вступлению настоящего постановления в законную силу.</w:t>
      </w:r>
    </w:p>
    <w:p>
      <w:pPr>
        <w:pStyle w:val="Normal"/>
        <w:rPr/>
      </w:pPr>
      <w:r>
        <w:rPr/>
        <w:t>Вещественное доказательство – деревянный штакет (вертикальную планку конструкции забора), который находится в камере хранения вещественных доказательств при УМВД России по г. Симферополю (квитанция № 0001999) – уничтожить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. Симферополя Республики Крым в течение 15 суток со дня его вынесения путем подачи жалобы (представления) через судебный участок №4 Железнодорожного судебного района г. Симфер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А.А. Оник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