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5/201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февраля 2019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– Алексеевой А.С.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Семеновой Т.С.,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й  - Аракелян К.Г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лиляева И.Ш., представившего ордер № 00831 от 12 декабря 2018 года и удостоверение № 1656 от 22 декабря 2017 года,</w:t>
      </w:r>
    </w:p>
    <w:p>
      <w:pPr>
        <w:pStyle w:val="18"/>
        <w:shd w:fill="auto" w:val="clear"/>
        <w:spacing w:lineRule="auto" w:line="240" w:before="0" w:after="0"/>
        <w:ind w:left="20" w:right="-181" w:firstLine="560"/>
        <w:rPr/>
      </w:pPr>
      <w:r>
        <w:rPr>
          <w:sz w:val="28"/>
          <w:szCs w:val="28"/>
        </w:rPr>
        <w:t xml:space="preserve">рассмотрев в открытом судебном заседании в порядке особого </w:t>
      </w:r>
      <w:r>
        <w:rPr>
          <w:bCs/>
          <w:sz w:val="28"/>
          <w:szCs w:val="28"/>
        </w:rPr>
        <w:t>судебного</w:t>
      </w:r>
      <w:r>
        <w:rPr>
          <w:sz w:val="28"/>
          <w:szCs w:val="28"/>
        </w:rPr>
        <w:t xml:space="preserve"> производства уголовное дело по обвинению:</w:t>
      </w:r>
    </w:p>
    <w:p>
      <w:pPr>
        <w:pStyle w:val="Normal"/>
        <w:widowControl w:val="false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келян Кристине Гамлетовны, &lt;ДАННЫЕ ИЗЪЯТЫ&gt; года рождения, уроженки &lt;ДАННЫЕ ИЗЪЯТЫ&gt;, гражданки Российской Федерации, со средним специальным образованием, в браке не состоящей, официально не трудоустроенной, невоеннообязанной, зарегистрированной по адресу: &lt;ДАННЫЕ ИЗЪЯТЫ&gt;,  проживающей по адресу: &lt;ДАННЫЕ ИЗЪЯТЫ&gt;, ранее не судимой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вершении преступлений, предусмотренных ч. 1 ст. 158, ч. 1 ст. 158, ч. 1 ст. 158, ч. 1 ст. 158, ч. 1 ст. 158, ч. 1 ст. 158 УК </w:t>
      </w:r>
      <w:r>
        <w:rPr>
          <w:rFonts w:cs="Times New Roman" w:ascii="Times New Roman" w:hAnsi="Times New Roman"/>
          <w:sz w:val="28"/>
          <w:szCs w:val="28"/>
        </w:rPr>
        <w:t xml:space="preserve">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келян Кристине Гамлетовна совершила кражу, то есть тайное хищение чужого имущества при следующих обстоятельствах (Эпизод № 1)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келян Кристине Гамлет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6 августа 2018 года примерно в 15 часов 08 минут, находясь в торговом зале магазина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», расположенного в торговом центре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о адресу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, обратила своё внимание на товары, расположенные на торговых витринах открытого доступа и реализуя свой внезапно возникший преступный умысел, направленным на тайное хищение чужого имущества, руководствуясь корыстными побуждениями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убедившись, что за ее действиями никто не наблюдает, определив предметом преступного посягательства вещи принадлежащие магазину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», подошла к торговой витрине, с которой сняла полупальто женское холодно-розового цвета, брэнд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артикул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), в количестве 1 шт., стоимостью 5083 рублей 90 копеек; блузку женскую бренд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», (артикул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), в количестве 1 шт., стоимостью 1100 рублей 85 копеек; блузку женскую бренд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», (артикул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) в количестве 1 шт., стоимостью 1100 рублей 85 копеек; блузку женскую бренд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», (артикул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), в количестве 1 шт., стоимостью 1100 рублей 85 копеек; блузку женскую брэнд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», (артикул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), стоимостью 1524 рублей 58 копеек без учета НДС и при помощи магнита, заранее принесенного с собой сняла с вещей антикражные бейджы, которые оставила около торговой витрины, а вещи тайно похитила путем помещения в пакет, находящийся при ней. После чего, Аракелян К.Г. с похищенным товаром, минуя кассовую зону, покинула помещение магазина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», с места преступления скрылась, распорядившись похищенным имуществом по собственному усмотрению, чем причинила 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» материальный ущерб на общую сумму 9911 рублей 03 копеек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келян Кристине Гамлетовна совершила кражу, то есть тайное хищение чужого имущества при следующих обстоятельствах (Эпизод № 2)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Аракелян Кристине Гамлетовна, 06.09.2018 года примерно в 17 часов 26 минут, </w:t>
      </w:r>
      <w:r>
        <w:rPr>
          <w:rFonts w:cs="Times New Roman" w:ascii="Times New Roman" w:hAnsi="Times New Roman"/>
          <w:bCs/>
          <w:sz w:val="28"/>
          <w:szCs w:val="28"/>
        </w:rPr>
        <w:t>находясь в торговом зале магазина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», расположенного в торговом центре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по адресу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, обратила своё внимание на товары расположенные на торговых витринах открытого доступа, и, реализуя свой внезапно возникший преступный умысел, направленным на тайное хищение чужого имущества, руководствуясь корыстными побуждениями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убедившись, что за ее действиями никто не наблюдает, определив предметом преступного посягательства вещи принадлежащие магазину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», подошла к торговой витрине, с которой сняла</w:t>
      </w:r>
      <w:r>
        <w:rPr>
          <w:rFonts w:cs="Times New Roman" w:ascii="Times New Roman" w:hAnsi="Times New Roman"/>
          <w:sz w:val="28"/>
          <w:szCs w:val="28"/>
        </w:rPr>
        <w:t xml:space="preserve"> куртку мужскую глубоко-синего цвет, брэнд «&lt;ДАННЫЕ ИЗЪЯТЫ&gt;» (артикул: &lt;ДАННЫЕ ИЗЪЯТЫ&gt;), в количестве 1 шт., стоимостью 2541 рублей 53 копеек; куртку мужскую глубоко-синего цвет, брэнд «&lt;ДАННЫЕ ИЗЪЯТЫ&gt;» (артикул: &lt;ДАННЫЕ ИЗЪЯТЫ&gt;), в количестве 1 шт., стоимостью 2541 рублей 53 копеек; джемпер женский светло-розового цвета, бренд «&lt;ДАННЫЕ ИЗЪЯТЫ&gt;» (артикул: &lt;ДАННЫЕ ИЗЪЯТЫ&gt;), в количестве 1 шт., стоимостью 1948 рублей 31 копеек; джемпер женский светло-розового цвета, бренд «&lt;ДАННЫЕ ИЗЪЯТЫ&gt;» (артикул: &lt;ДАННЫЕ ИЗЪЯТЫ&gt;) в количестве 1 шт., стоимостью 1948 рублей 31 копеек; джемпер женский светло-розового цвета, бренд «&lt;ДАННЫЕ ИЗЪЯТЫ&gt;» (артикул: &lt;ДАННЫЕ ИЗЪЯТЫ&gt;) в количестве 1 шт., стоимостью 1948 рублей 31 копеек; джемпер мужской жемчужно-белого цвета, брэнд «&lt;ДАННЫЕ ИЗЪЯТЫ&gt;» (артикул: &lt;ДАННЫЕ ИЗЪЯТЫ&gt;) в количестве 1 шт., стоимостью 1524 рублей 58 копеек; джемпер мужской жемчужно-белого цвета брэнд «&lt;ДАННЫЕ ИЗЪЯТЫ&gt;» (артикул: &lt;ДАННЫЕ ИЗЪЯТЫ&gt;) в количестве 1 шт., стоимостью 1524 рублей 58 копеек; джемпер мужской жемчужно-белого цвета брэнд «&lt;ДАННЫЕ ИЗЪЯТЫ&gt;» (артикул: &lt;ДАННЫЕ ИЗЪЯТЫ&gt;) в количестве 1 шт., стоимостью 1524 рублей 58 копеек; джемпер женский темно-синего цвета, брэнд «&lt;ДАННЫЕ ИЗЪЯТЫ&gt;» (артикул: &lt;ДАННЫЕ ИЗЪЯТЫ&gt;) в количестве 1 шт., стоимостью 1694 рублей 07 копеек; джемпер женский темно-синего цвета, брэнд «&lt;ДАННЫЕ ИЗЪЯТЫ&gt;» (артикул: &lt;ДАННЫЕ ИЗЪЯТЫ&gt;) в количестве 1 шт., стоимостью 1694 рублей 07 копеек; джемпер женский темно-синего цвета, брэнд «&lt;ДАННЫЕ ИЗЪЯТЫ&gt;» (артикул: &lt;ДАННЫЕ ИЗЪЯТЫ&gt;) в количестве 1 шт., стоимостью 1694 рублей 07 копеек; джемпер женский бежевого цвета, брэнд «&lt;ДАННЫЕ ИЗЪЯТЫ&gt;» (артикул: &lt;ДАННЫЕ ИЗЪЯТЫ&gt;) в количестве 1 шт., стоимостью 2117 рублей 80 копеек; джемпер женский бежевого цвета, брэнд «&lt;ДАННЫЕ ИЗЪЯТЫ&gt;» (артикул: &lt;ДАННЫЕ ИЗЪЯТЫ&gt;) в количестве 1 шт., стоимостью 2117 рублей 80 копеек; джемпер женский серо-бежевого цвета, брэнд «&lt;ДАННЫЕ ИЗЪЯТЫ&gt;» (артикул: &lt;ДАННЫЕ ИЗЪЯТЫ&gt;) в количестве 1 шт., стоимостью 2117 рублей 80 копеек без учета НДС </w:t>
      </w:r>
      <w:r>
        <w:rPr>
          <w:rFonts w:cs="Times New Roman" w:ascii="Times New Roman" w:hAnsi="Times New Roman"/>
          <w:bCs/>
          <w:sz w:val="28"/>
          <w:szCs w:val="28"/>
        </w:rPr>
        <w:t>и при помощи магнита, заранее принесенного с собой сняла с вещей антикражные бейджы, которые оставила возле торговой витрины, а вещи тайно похитила путем помещения в пакет, находящийся при ней. После чего, Аракелян К.Г. с похищенным товаром, минуя кассовую зону, покинула помещение магазина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», с места преступления скрылась, распорядившись похищенным имуществом по собственному усмотрению, чем причинила 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» материальный ущерб на общую сумму</w:t>
      </w:r>
      <w:r>
        <w:rPr>
          <w:rFonts w:cs="Times New Roman" w:ascii="Times New Roman" w:hAnsi="Times New Roman"/>
          <w:sz w:val="28"/>
          <w:szCs w:val="28"/>
        </w:rPr>
        <w:t xml:space="preserve"> 26 937 рублей 34 копеек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келян Кристине Гамлетовна совершила кражу, то есть тайное хищение чужого имущества при следующих обстоятельствах (Эпизод № 3)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ракелян Кристине Гамлетовна, 06.09.2018 года примерно в 16 часов 30 минут находясь в торговом зале магазина «&lt;ДАННЫЕ ИЗЪЯТЫ&gt;», расположенного в торговом центре «&lt;ДАННЫЕ ИЗЪЯТЫ&gt;», по адресу: &lt;ДАННЫЕ ИЗЪЯТЫ&gt;, </w:t>
      </w:r>
      <w:r>
        <w:rPr>
          <w:rFonts w:cs="Times New Roman" w:ascii="Times New Roman" w:hAnsi="Times New Roman"/>
          <w:bCs/>
          <w:sz w:val="28"/>
          <w:szCs w:val="28"/>
        </w:rPr>
        <w:t>обратила своё внимание на товары, расположенные на торговых витринах открытого доступа и реализуя свой внезапно возникший преступный умысел, направленный на тайное хищение чужого имущества, руководствуясь корыстными побуждениями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убедившись, что за ее действиями никто не наблюдает, определив предметом преступного посягательства вещи принадлежащие магазину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подошла к торговой витрине, с которой сняла </w:t>
      </w:r>
      <w:r>
        <w:rPr>
          <w:rFonts w:cs="Times New Roman" w:ascii="Times New Roman" w:hAnsi="Times New Roman"/>
          <w:sz w:val="28"/>
          <w:szCs w:val="28"/>
        </w:rPr>
        <w:t>куртку женскую брэнд «&lt;ДАННЫЕ ИЗЪЯТЫ&gt;», в количестве 1 шт. (артикул: &lt;ДАННЫЕ ИЗЪЯТЫ&gt;), стоимостью 3599 рублей 00 копеек; куртку женскую брэнд «&lt;ДАННЫЕ ИЗЪЯТЫ&gt;», в количестве 1 шт. (артикул: &lt;ДАННЫЕ ИЗЪЯТЫ&gt;), стоимостью 3599 рублей 00 копе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 учета НДС и при помощи магнита, заранее принесенного с собой сняла с вещей антикражные бейджы, которые оставила возле торговой витрины, а вещи тайно похитила путем помещения в пакет, находящийся при ней. После чего, Аракелян К.Г. с похищенным товаром, минуя кассовую зону, покинула помещение магазина</w:t>
      </w:r>
      <w:r>
        <w:rPr>
          <w:rFonts w:cs="Times New Roman" w:ascii="Times New Roman" w:hAnsi="Times New Roman"/>
          <w:sz w:val="28"/>
          <w:szCs w:val="28"/>
        </w:rPr>
        <w:t xml:space="preserve"> «&lt;ДАННЫЕ ИЗЪЯТЫ&gt;», с места преступления скрылась, распорядившись похищенным имуществом по собственному усмотрению, чем причинила ООО «&lt;ДАННЫЕ ИЗЪЯТЫ&gt;» материальный ущерб на общую сумму 7198 рублей 00 копеек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келян Кристине Гамлетовна совершила кражу, то есть тайное хищение чужого имущества при следующих обстоятельствах (Эпизод № 4)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ракелян Кристине Гамлетовна, 08.09.2018 года примерно в 16 часов 30 минут, находясь в торговом зале магазина «&lt;ДАННЫЕ ИЗЪЯТЫ&gt;», расположенного в торговом центре «&lt;ДАННЫЕ ИЗЪЯТЫ&gt;», по адресу: &lt;ДАННЫЕ ИЗЪЯТЫ&gt;, обратила своё внимание на товары, расположенные на торговых витринах открытого доступа и реализуя свой внезапно возникший преступный умысел, направленный на тайное хищение чужого имущества, руководствуясь корыстными побуждениями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убедившись, что за ее действиями никто не наблюдает, определив предметом преступного посягательства вещи принадлежащие магазину «&lt;ДАННЫЕ ИЗЪЯТЫ&gt;», подошла к торговой витрине, с которой сняла  куртку мужскую чёрного цвета, брэнд «&lt;ДАННЫЕ ИЗЪЯТЫ&gt;» (артикул: &lt;ДАННЫЕ ИЗЪЯТЫ&gt;), в количестве 1 шт., стоимостью 2499 рублей 00 копеек; джемпер мужской темно синего цвета, бренд «&lt;ДАННЫЕ ИЗЪЯТЫ&gt;», в количестве 1 шт. (артикул: &lt;ДАННЫЕ ИЗЪЯТЫ&gt;), стоимостью 999 рублей 00 копеек; джемпер мужской темно синего цвета, бренд «&lt;ДАННЫЕ ИЗЪЯТЫ&gt;», в количестве 1 шт. (артикул: &lt;ДАННЫЕ ИЗЪЯТЫ&gt;), стоимостью 999 рублей 00 копеек; джемпер мужской винного цвета, бренд «&lt;ДАННЫЕ ИЗЪЯТЫ&gt;» в количестве 1 шт. (артикул: &lt;ДАННЫЕ ИЗЪЯТЫ&gt;), стоимостью 999 рублей 00 копеек; джемпер мужской винного цвета, бренд «&lt;ДАННЫЕ ИЗЪЯТЫ&gt;» в количестве 1 шт. (артикул: &lt;ДАННЫЕ ИЗЪЯТЫ&gt;), стоимостью 999 рублей 00 копеек; джемпер мужской винного цвета, бренд «&lt;ДАННЫЕ ИЗЪЯТЫ&gt;» в количестве 1 шт. (артикул: &lt;ДАННЫЕ ИЗЪЯТЫ&gt;), стоимостью 999 рублей 00 копеек; жакет трикотажный женский, чёрного цвета, брэнд «&lt;ДАННЫЕ ИЗЪЯТЫ&gt;»,  в количестве 1 шт. (артикул: &lt;ДАННЫЕ ИЗЪЯТЫ&gt;) стоимостью 999 рублей 00 копеек; жакет трикотажный женский, чёрного цвета, брэнд «&lt;ДАННЫЕ ИЗЪЯТЫ&gt;»,  в количестве 1 шт. (артикул: &lt;ДАННЫЕ ИЗЪЯТЫ&gt;) стоимостью 999 рублей 00 копеек; жакет трикотажный женский, чёрного цвета, брэнд «&lt;ДАННЫЕ ИЗЪЯТЫ&gt;»,  в количестве 1 шт. (артикул: &lt;ДАННЫЕ ИЗЪЯТЫ&gt;) стоимостью 999 рублей 00 копеек без учета НДС </w:t>
      </w:r>
      <w:r>
        <w:rPr>
          <w:rFonts w:cs="Times New Roman" w:ascii="Times New Roman" w:hAnsi="Times New Roman"/>
          <w:bCs/>
          <w:sz w:val="28"/>
          <w:szCs w:val="28"/>
        </w:rPr>
        <w:t>и при помощи магнита, заранее принесенного с собой сняла с вещей антикражные бейджы, которые оставила возле торговой витрины, а вещи тайно похитила путем помещения в пакет, находящийся при ней. После чего, Аракелян К.Г. с похищенным товаром, минуя кассовую зону, покинула помещение магазина</w:t>
      </w:r>
      <w:r>
        <w:rPr>
          <w:rFonts w:cs="Times New Roman" w:ascii="Times New Roman" w:hAnsi="Times New Roman"/>
          <w:sz w:val="28"/>
          <w:szCs w:val="28"/>
        </w:rPr>
        <w:t xml:space="preserve"> «&lt;ДАННЫЕ ИЗЪЯТЫ&gt;», с места преступления скрылась, распорядившись похищенным имуществом по собственному усмотрению, чем причинила ООО «&lt;ДАННЫЕ ИЗЪЯТЫ&gt;» материальный ущерб на общую сумму 10491 рублей 00 копеек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келян Кристине Гамлетовна совершила кражу, то есть тайное хищение чужого имущества при следующих обстоятельствах (Эпизод № 5)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ракелян Кристине Гамлетовна, 08.09.2018 года примерно в 15 часов 40 минут, находясь в торговом зале магазина «&lt;ДАННЫЕ ИЗЪЯТЫ&gt;» АО «&lt;ДАННЫЕ ИЗЪЯТЫ&gt;», расположенного в торговом центре «&lt;ДАННЫЕ ИЗЪЯТЫ&gt;» по адресу: &lt;ДАННЫЕ ИЗЪЯТЫ&gt;, обратила своё внимание на товары расположенные на торговых витринах открытого доступа и реализуя свой внезапно возникший преступный умысел, направленный на тайное хищение чужого имущества, руководствуясь корыстными побуждениями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убедившись, что за ее действиями никто не наблюдает, определив предметом преступного посягательства вещи, принадлежащие магазину«&lt;ДАННЫЕ ИЗЪЯТЫ&gt;», подошла к торговой витрине, с которой сняла комбинезон женский чёрно-красно-белого цвета, брэнд «&lt;ДАННЫЕ ИЗЪЯТЫ&gt;» в количестве 1 шт. стоимостью 604  рублей 99 копеек; платье женское чёрного цвета, брэнд «&lt;ДАННЫЕ ИЗЪЯТЫ&gt;» в количестве 1 шт., стоимостью 552  рублей 78 копеек; платье женское чёрного цвета, брэнд «&lt;ДАННЫЕ ИЗЪЯТЫ&gt;», в количестве 1 шт., стоимостью 561 рубль 04 копейки; джемпер женский светло-голубого цвета, бренд «&lt;ДАННЫЕ ИЗЪЯТЫ&gt;», в количестве 1 шт. стоимостью 426 рублей 02 копеек; джемпер женский светло-голубого цвета, бренд «&lt;ДАННЫЕ ИЗЪЯТЫ&gt;», в количестве 1 шт. стоимостью 426 рублей 02 копеек без учета НДС </w:t>
      </w:r>
      <w:r>
        <w:rPr>
          <w:rFonts w:cs="Times New Roman" w:ascii="Times New Roman" w:hAnsi="Times New Roman"/>
          <w:bCs/>
          <w:sz w:val="28"/>
          <w:szCs w:val="28"/>
        </w:rPr>
        <w:t>и при помощи магнита, заранее принесенного с собой, сняла с вещей антикражные бейджы, которые оставила возле торговой витрины, а вещи тайно похитила путем помещения в пакет, находящийся при ней. После чего, Аракелян К.Г. с похищенным товаром, минуя кассовую зону, покинула помещение магазина</w:t>
      </w:r>
      <w:r>
        <w:rPr>
          <w:rFonts w:cs="Times New Roman" w:ascii="Times New Roman" w:hAnsi="Times New Roman"/>
          <w:sz w:val="28"/>
          <w:szCs w:val="28"/>
        </w:rPr>
        <w:t>, с места преступления скрылась, распорядившись похищенным имуществом по собственному усмотрению, чем причинила АО «&lt;ДАННЫЕ ИЗЪЯТЫ&gt;» материальный ущерб на общую сумму 2570 рублей 86 копеек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ракелян Кристине Гамлетовна совершила кражу, то есть тайное хищение чужого имущества при следующих обстоятельствах (Эпизод № 6)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ракелян Кристине Гамлетовна, 08.09.2018 года примерно в 17 часов 20 минут, находясь в торговом зале магазина «&lt;ДАННЫЕ ИЗЪЯТЫ&gt;» ООО «&lt;ДАННЫЕ ИЗЪЯТЫ&gt;», расположенного в торговом центре «&lt;ДАННЫЕ ИЗЪЯТЫ&gt;», по адресу: &lt;ДАННЫЕ ИЗЪЯТЫ&gt;, обратила своё внимание на товары расположенные на торговых витринах открытого доступа и реализуя свой внезапно возникший преступный умысел, направленный на тайное хищение чужого имущества, руководствуясь корыстными побуждениями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убедившись, что за ее действиями никто не наблюдает, определив предметом преступного посягательства вещи, принадлежащие магазину «&lt;ДАННЫЕ ИЗЪЯТЫ&gt;» подошла к торговой витрине, с которой сняла мужскую куртку чёрного цвета, брэнд «&lt;ДАННЫЕ ИЗЪЯТЫ&gt;» (артикул &lt;ДАННЫЕ ИЗЪЯТЫ&gt;) в количестве 2 шт., общей стоимостью 3278  рублей 36 копеек; трусы женские, цвет красный, брэнд «&lt;ДАННЫЕ ИЗЪЯТЫ&gt;» в количестве 5 упаковок,  общей стоимостью 1635  рублей 90 копеек;  трусы женские, цвет фиолетовый, брэнд «&lt;ДАННЫЕ ИЗЪЯТЫ&gt;» в количестве 6 упаковок,  общей стоимостью 1963 рубля 08 копеек  без учета НДС </w:t>
      </w:r>
      <w:r>
        <w:rPr>
          <w:rFonts w:cs="Times New Roman" w:ascii="Times New Roman" w:hAnsi="Times New Roman"/>
          <w:bCs/>
          <w:sz w:val="28"/>
          <w:szCs w:val="28"/>
        </w:rPr>
        <w:t>и при помощи магнита, заранее принесенного с собой, сняла с вещей антикражные бейджы, которые оставила возле торговой витрины, а вещи тайно похитила путем помещения в пакет, находящийся при ней. После чего, Аракелян К.Г. с похищенным товаром, минуя кассовую зону, покинула помещение магазина</w:t>
      </w:r>
      <w:r>
        <w:rPr>
          <w:rFonts w:cs="Times New Roman" w:ascii="Times New Roman" w:hAnsi="Times New Roman"/>
          <w:sz w:val="28"/>
          <w:szCs w:val="28"/>
        </w:rPr>
        <w:t>, с места преступления скрылась, распорядившись похищенным имуществом по собственному усмотрению, чем причинила ООО «&lt;ДАННЫЕ ИЗЪЯТЫ&gt;» материальный ущерб на общую сумму 6877 рублей 34 копейки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В ходе проведения дознания подозреваемой Аракелян К.Г. в присутствии защитника заявлено ходатайство о производстве дознания в сокращенной форме, предусмотренном гл. 32.1 УПК РФ. Постановлением дознавателя отдела дознания отдела полиции №1 «Железнодорожный» УМВД России по городу Симферополю ходатайство подозрева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ыло удовлетворено. Производство дознания по уголовному делу осуществлялось в сокращенной форм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Согласно ч. 2 ст. 226.9 УПК РФ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ознакомлении с обвинительным постановлением и материалами уголовного дела обвиняемая Аракелян К.Г. в присутствии защитника заявила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судебном заседании подсудимая полностью признала себя виновной в предъявленном обвинении, заявленное ранее ходатайство о проведении судебного разбирательства по делу в особом порядке поддержал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судебном заседании суд не усмотрел оснований сомневаться, что заявление о признании вины сделано подсудимой добровольно, после консультации с защитником, с полным пониманием предъявленного ей обвинения, и последствий такого заявления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Защитник подсудимого – адвокат Велиляев И.Ш. в судебном заседании не оспаривал законность и допустимость имеющихся в деле доказательств и не заявил о нарушении прав подсудимой в ходе производства дознания в сокращенной форме и </w:t>
      </w:r>
      <w:r>
        <w:rPr>
          <w:rFonts w:cs="Times New Roman" w:ascii="Times New Roman" w:hAnsi="Times New Roman"/>
          <w:bCs/>
          <w:sz w:val="28"/>
          <w:szCs w:val="28"/>
        </w:rPr>
        <w:t>заявленное подсудимой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потерпевших </w:t>
      </w:r>
      <w:r>
        <w:rPr>
          <w:rFonts w:cs="Times New Roman" w:ascii="Times New Roman" w:hAnsi="Times New Roman"/>
          <w:bCs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ОО «&lt;ДАННЫЕ ИЗЪЯТЫ&gt;», АО «&lt;ДАННЫЕ ИЗЪЯТЫ&gt;», ООО «&lt;ДАННЫЕ ИЗЪЯТЫ&gt;» по окончании дознания при ознакомлении с материалами дела выразили свое согласие на рассмотрение дела в особом порядке, направили в суд заявления о рассмотрении уголовного дела в их отсутствие, в которых указали о своем согласии о пр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едении судебного разбирательства по делу в особом порядке, и указали то, что подсудимый потерпевшим </w:t>
      </w:r>
      <w:r>
        <w:rPr>
          <w:rFonts w:cs="Times New Roman" w:ascii="Times New Roman" w:hAnsi="Times New Roman"/>
          <w:bCs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ОО «&lt;ДАННЫЕ ИЗЪЯТЫ&gt;», АО «&lt;ДАННЫЕ ИЗЪЯТЫ&gt;», ООО «&lt;ДАННЫЕ ИЗЪЯТЫ&gt;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стью </w:t>
      </w:r>
      <w:r>
        <w:rPr>
          <w:rFonts w:eastAsia="Calibri" w:cs="Times New Roman" w:ascii="Times New Roman" w:hAnsi="Times New Roman"/>
          <w:sz w:val="28"/>
          <w:szCs w:val="28"/>
        </w:rPr>
        <w:t>возместил материальный ущерб, причиненный преступлениями (эпизоды № 1 - № 6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 особом порядке принятия судебного решения подсудимой разъяснены судом и ей понятн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уд приходит к выводу, что предъявленное подсудимой обвинение в совершении преступлений, предусмотрен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. 1 ст. 158, ч. 1 ст. 158, ч. 1 ст. 158, ч. 1 ст. 158, ч. 1 ст. 158, ч. 1 ст. 158 УК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и с которым он согласился, обоснованно и подтверждается доказательствами, собранными по уголовному делу при производстве дознания в сокращенной форме и представленными в суд, что является основанием для постановления обвинительного приговора и назначения подсудимому наказания. 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ракелян К.Г. </w:t>
      </w:r>
      <w:r>
        <w:rPr>
          <w:rFonts w:cs="Times New Roman" w:ascii="Times New Roman" w:hAnsi="Times New Roman"/>
          <w:sz w:val="28"/>
          <w:szCs w:val="28"/>
        </w:rPr>
        <w:t>следует квалифицировать:</w:t>
      </w:r>
    </w:p>
    <w:p>
      <w:pPr>
        <w:pStyle w:val="23"/>
        <w:widowControl w:val="false"/>
        <w:spacing w:lineRule="auto" w:line="228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1 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 xml:space="preserve"> 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от 26 августа 2018 года</w:t>
      </w:r>
      <w:r>
        <w:rPr>
          <w:rFonts w:cs="Times New Roman" w:ascii="Times New Roman" w:hAnsi="Times New Roman"/>
          <w:sz w:val="28"/>
          <w:szCs w:val="28"/>
        </w:rPr>
        <w:t>, по ч.1 ст.158 УК Российской Федерации - как кража, то есть тайное хищение чужого имущества;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2 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т 06 сентября 2018 года, по ч.1 ст.158 УК Российской Федерации - как кража, то есть тайное хищение чужого имущества;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эпизоду № 3 тайного хищения имущества, принадлежащего</w:t>
      </w:r>
      <w:r>
        <w:rPr>
          <w:rFonts w:cs="Times New Roman" w:ascii="Times New Roman" w:hAnsi="Times New Roman"/>
          <w:sz w:val="28"/>
          <w:szCs w:val="28"/>
        </w:rPr>
        <w:t xml:space="preserve"> ООО «&lt;ДАННЫЕ ИЗЪЯТЫ&gt;», от 06 сентября 2018 года, по ч.1 ст.158 УК Российской Федерации - как кража, то есть тайное хищение чужого имущества;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эпизоду № 4 тайного хищения имущества, принадлежащего</w:t>
      </w:r>
      <w:r>
        <w:rPr>
          <w:rFonts w:cs="Times New Roman" w:ascii="Times New Roman" w:hAnsi="Times New Roman"/>
          <w:sz w:val="28"/>
          <w:szCs w:val="28"/>
        </w:rPr>
        <w:t xml:space="preserve"> ООО «&lt;ДАННЫЕ ИЗЪЯТЫ&gt;», от 08 сентября 2018 года, по ч.1 ст.158 УК Российской Федерации - как кража, то есть тайное хищение чужого имущества;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эпизоду № 5 тайного хищения имущества, принадлежащего</w:t>
      </w:r>
      <w:r>
        <w:rPr>
          <w:rFonts w:cs="Times New Roman" w:ascii="Times New Roman" w:hAnsi="Times New Roman"/>
          <w:sz w:val="28"/>
          <w:szCs w:val="28"/>
        </w:rPr>
        <w:t xml:space="preserve"> АО «&lt;ДАННЫЕ ИЗЪЯТЫ&gt;», от 08 сентября 2018 года, по ч.1 ст.158 УК Российской Федерации - как кража, то есть тайное хищение чужого имущества;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 эпизоду № 6 тайного хищения имущества, принадлежащего</w:t>
      </w:r>
      <w:r>
        <w:rPr>
          <w:rFonts w:cs="Times New Roman" w:ascii="Times New Roman" w:hAnsi="Times New Roman"/>
          <w:sz w:val="28"/>
          <w:szCs w:val="28"/>
        </w:rPr>
        <w:t xml:space="preserve"> ООО «&lt;ДАННЫЕ ИЗЪЯТЫ&gt;», от 08 сентября 2018 года, по ч.1 ст.158 УК Российской Федерации - как кража, то есть тайное хищение чужого имуществ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соответствии с ч. 6 ст. 226.9 УПК РФ в случае постановления обвинительного приговора по уголовному делу, дознание по которому проводилось в сокращенной форме, назначенное подсудимому наказание не может превышать одну вторую максимального срока или размера наиболее строгого наказания, предусмотренного за совершенное преступлени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оверше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ракелян К.Г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еступления (эпизоды №1 - №6) в соответствии со ст.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5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УК РФ относятся к категории преступлений небольшой тяжести, направленных против собственност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 личности подсудимой, Аракелян К.Г. имеет среднее специальное образование, в браке не состоит, по месту жительства характеризуется положительно, на учете у врачей психиатра и нарколога не состоит, ранее не судим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психическом состоянии подсудимой Аракелян К.Г., у суда не возникло сомнений по поводу ее вменяемости или способности осознавать фактический характер и общественную опасность своих действий и руководить ими, с учетом поведения подсудимой в судебном заседании, которая отвечала на постановленные вопросы четко и адекватно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ак лицо вменяемое, Аракелян К.Г. подлежит уголовной ответственности за совершенное преступление. 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качестве обстоятельств, смягчающих наказание подсудимой в соответствии с п. «и» ч.1 ст.61 УК РФ мировой судья признает ее явки с повинной по эпизодам №1 - №6, активное способствование раскрытию и расследованию преступлений (эпизоды №1 - №6), а в соответствии с ч.2 ст.61 УК РФ - признание вины и чистосердечное раскаяние в содеянном, совершение преступлений небольшой тяжести впервые (эпизоды №1 - №6), возмещение материального ущерба, причиненного преступлениями (эпизоды №1 - №6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й, в соответствии со ст.63 УК РФ мировым судьей не установлено.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инимая во внимание совокупность изложенных обстоятельств, у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итывая данные о личности подсудимой </w:t>
      </w:r>
      <w:r>
        <w:rPr>
          <w:rFonts w:cs="Times New Roman" w:ascii="Times New Roman" w:hAnsi="Times New Roman"/>
          <w:sz w:val="28"/>
          <w:szCs w:val="28"/>
        </w:rPr>
        <w:t>Аракелян К.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оторая явилась с повинной и полностью признала вину в совершении всех преступлений (эпизоды №1 - №6), ее положительную характеристику с места жительства, учитывая характер и степень общественной опасности совершенных ею преступлений (эпизоды №1 - №6), которые являются преступлениями небольшой тяжести, направленными против собственности, учитывая что все преступления совершен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ерв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смягчающих обстоятельствах и при отсутствии отягчающих обстоятельств, с</w:t>
      </w:r>
      <w:r>
        <w:rPr>
          <w:rFonts w:cs="Times New Roman" w:ascii="Times New Roman" w:hAnsi="Times New Roman"/>
          <w:sz w:val="28"/>
          <w:szCs w:val="28"/>
        </w:rPr>
        <w:t xml:space="preserve"> учетом позиции государственного обвинителя о назначении подсудимой наказания в виде обязательных работ как лицу не трудоустроенному и не получающе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работную плату и не имеющему иного доход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считает, что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едливым и способствующим достижению целей наказания</w:t>
      </w:r>
      <w:r>
        <w:rPr>
          <w:rFonts w:eastAsia="Calibri" w:cs="Times New Roman" w:ascii="Times New Roman" w:hAnsi="Times New Roman"/>
          <w:sz w:val="28"/>
          <w:szCs w:val="28"/>
        </w:rPr>
        <w:t>, предусмотренных ч. 2 ст. 43 УК РФ, а именно: восстановления социальной справедливости, исправления осужденного и предупреждения совершения  им новых преступлени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удет назначение</w:t>
      </w:r>
      <w:r>
        <w:rPr>
          <w:rFonts w:cs="Times New Roman" w:ascii="Times New Roman" w:hAnsi="Times New Roman"/>
          <w:sz w:val="28"/>
          <w:szCs w:val="28"/>
        </w:rPr>
        <w:t xml:space="preserve"> Аракелян К.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казания 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каждое из </w:t>
      </w:r>
      <w:r>
        <w:rPr>
          <w:rFonts w:cs="Times New Roman" w:ascii="Times New Roman" w:hAnsi="Times New Roman"/>
          <w:sz w:val="28"/>
          <w:szCs w:val="28"/>
          <w:lang w:val="en-US"/>
        </w:rPr>
        <w:t>преступлени</w:t>
      </w:r>
      <w:r>
        <w:rPr>
          <w:rFonts w:cs="Times New Roman" w:ascii="Times New Roman" w:hAnsi="Times New Roman"/>
          <w:sz w:val="28"/>
          <w:szCs w:val="28"/>
        </w:rPr>
        <w:t>й (эпизоды № 1 - №6)</w:t>
      </w:r>
      <w:r>
        <w:rPr>
          <w:rFonts w:cs="Times New Roman" w:ascii="Times New Roman" w:hAnsi="Times New Roman"/>
          <w:sz w:val="28"/>
          <w:szCs w:val="28"/>
          <w:lang w:val="en-US"/>
        </w:rPr>
        <w:t>, предусмотре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. 1 ст. 158, ч. 1 ст. 158, ч. 1 ст. 158, ч. 1 ст. 158, ч. 1 ст. 158, ч. 1 ст. 158 УК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ое соразмерно содеянному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ятствий для назначения</w:t>
      </w:r>
      <w:r>
        <w:rPr>
          <w:rFonts w:cs="Times New Roman" w:ascii="Times New Roman" w:hAnsi="Times New Roman"/>
          <w:sz w:val="28"/>
          <w:szCs w:val="28"/>
        </w:rPr>
        <w:t xml:space="preserve"> Аракелян К.Г. </w:t>
      </w:r>
      <w:r>
        <w:rPr>
          <w:rFonts w:eastAsia="Calibri" w:cs="Times New Roman" w:ascii="Times New Roman" w:hAnsi="Times New Roman"/>
          <w:sz w:val="28"/>
          <w:szCs w:val="28"/>
        </w:rPr>
        <w:t>данного вида наказания, с учётом положений ч. 4 ст. 49 УК РФ, мировым судьей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й для назначения менее строгого вида наказания, за преступления, предусмотренные ч. 1 ст. 158, ч. 1 ст. 158, ч. 1 ст. 158, ч. 1 ст. 158, ч. 1 ст. 158, ч. 1 ст. 158 УК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для применения положений п.6 ст.15, ст.64, ст.73 УК РФ, 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>Аракелян К.Г.</w:t>
      </w:r>
      <w:r>
        <w:rPr>
          <w:rFonts w:eastAsia="Calibri" w:cs="Times New Roman" w:ascii="Times New Roman" w:hAnsi="Times New Roman"/>
          <w:sz w:val="28"/>
          <w:szCs w:val="28"/>
        </w:rPr>
        <w:t>, мировой судья не находит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кольку все преступления </w:t>
      </w:r>
      <w:r>
        <w:rPr>
          <w:rFonts w:cs="Times New Roman" w:ascii="Times New Roman" w:hAnsi="Times New Roman"/>
          <w:sz w:val="28"/>
          <w:szCs w:val="28"/>
        </w:rPr>
        <w:t>(эпизоды №1 - №6)</w:t>
      </w:r>
      <w:r>
        <w:rPr>
          <w:rFonts w:eastAsia="Calibri" w:cs="Times New Roman" w:ascii="Times New Roman" w:hAnsi="Times New Roman"/>
          <w:sz w:val="28"/>
          <w:szCs w:val="28"/>
        </w:rPr>
        <w:t>, совершенные</w:t>
      </w:r>
      <w:r>
        <w:rPr>
          <w:rFonts w:cs="Times New Roman" w:ascii="Times New Roman" w:hAnsi="Times New Roman"/>
          <w:sz w:val="28"/>
          <w:szCs w:val="28"/>
        </w:rPr>
        <w:t xml:space="preserve"> Аракелян К.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являются преступлениями небольшой тяжести, наказание ей необходимо назначить по правилам ч. 2 ст. 69 УК РФ по совокупности преступлений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применения меры пресечения в виде подписки о невыезде и надлежащем поведении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Аракелян К.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изменились и не отпали, в связи с чем, данная мера пресечения в отношении него подлежит оставлению без изменения до вступления приговора в законную сил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жданский иск в уголовном деле не заявлен. </w:t>
      </w:r>
    </w:p>
    <w:p>
      <w:pPr>
        <w:pStyle w:val="Style16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sz w:val="28"/>
          <w:szCs w:val="28"/>
        </w:rPr>
        <w:t>полупальто женское холодно - розового цвета брэнд «&lt;ДАННЫЕ ИЗЪЯТЫ&gt;» (артикул: &lt;ДАННЫЕ ИЗЪЯТЫ&gt;), в количестве 1 шт., переданное под сохранную расписку представителю потерпевшего ООО «&lt;ДАННЫЕ ИЗЪЯТЫ&gt;» &lt;ДАННЫЕ ИЗЪЯТЫ&gt;, куртка чёрного цвета брэнд «&lt;ДАННЫЕ ИЗЪЯТЫ&gt;» (артикул: &lt;ДАННЫЕ ИЗЪЯТЫ&gt;), в количестве 1 шт., джемпер мужской темно синего цвета бренд «&lt;ДАННЫЕ ИЗЪЯТЫ&gt;»  в количестве 2 шт. (артикул: &lt;ДАННЫЕ ИЗЪЯТЫ&gt;, &lt;ДАННЫЕ ИЗЪЯТЫ&gt;), джемпер мужской винного цвета бренд «&lt;ДАННЫЕ ИЗЪЯТЫ&gt;»  в количестве 3 шт. (артикул: &lt;ДАННЫЕ ИЗЪЯТЫ&gt;), жакет трикотажный женский, чёрного цвета брэнд «&lt;ДАННЫЕ ИЗЪЯТЫ&gt;»  в количестве 3 шт. (артикул: &lt;ДАННЫЕ ИЗЪЯТЫ&gt;, переданные под сохранную расписку представителю потерпевшего ООО «&lt;ДАННЫЕ ИЗЪЯТЫ&gt;» &lt;ДАННЫЕ ИЗЪЯТЫ&gt;. – ставить по принадлежности собственнику ООО «&lt;ДАННЫЕ ИЗЪЯТЫ&gt;»;  комбинезон женский марки «&lt;ДАННЫЕ ИЗЪЯТЫ&gt;» размер 44, чёрно-красно-белый цвет, Арт. &lt;ДАННЫЕ ИЗЪЯТЫ&gt;, модель:  &lt;ДАННЫЕ ИЗЪЯТЫ&gt;, платье женское марки «&lt;ДАННЫЕ ИЗЪЯТЫ&gt;» размер 48, чёрного цвета, Арт. &lt;ДАННЫЕ ИЗЪЯТЫ&gt;, модель:  &lt;ДАННЫЕ ИЗЪЯТЫ&gt;, платье женское марки «&lt;ДАННЫЕ ИЗЪЯТЫ&gt;» размер 50, чёрного цвета, Арт. &lt;ДАННЫЕ ИЗЪЯТЫ&gt;,  джемпер женский марки «&lt;ДАННЫЕ ИЗЪЯТЫ&gt;» размер 44, голубого цвета Арт. &lt;ДАННЫЕ ИЗЪЯТЫ&gt;, модель: &lt;ДАННЫЕ ИЗЪЯТЫ&gt;, джемпер женский марки «&lt;ДАННЫЕ ИЗЪЯТЫ&gt; » размер 44, голубого цвета Арт. &lt;ДАННЫЕ ИЗЪЯТЫ&gt;, модель: &lt;ДАННЫЕ ИЗЪЯТЫ&gt;, переданные под сохранную расписку представителю потерпевшего АО «&lt;ДАННЫЕ ИЗЪЯТЫ&gt;» &lt;ДАННЫЕ ИЗЪЯТЫ&gt; – оставить по принадлежности собственнику АО «&lt;ДАННЫЕ ИЗЪЯТЫ&gt;»;  мужская куртка марки «&lt;ДАННЫЕ ИЗЪЯТЫ&gt; » чёрного цвета размер 5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модель &lt;ДАННЫЕ ИЗЪЯТЫ&gt;, штрих код №&lt;ДАННЫЕ ИЗЪЯТЫ&gt;,  мужская куртка марки «&lt;ДАННЫЕ ИЗЪЯТЫ&gt;» чёрного цвета размер 46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модель &lt;ДАННЫЕ ИЗЪЯТЫ&gt;, штрих код № &lt;ДАННЫЕ ИЗЪЯТЫ&gt;, женские тканевые трусы в количестве 33 штук различных цветов марки «&lt;ДАННЫЕ ИЗЪЯТЫ&gt;», переданные под сохранную расписку представителю потерпевшего ООО «&lt;ДАННЫЕ ИЗЪЯТЫ&gt;» &lt;ДАННЫЕ ИЗЪЯТЫ&gt;- оставить по принадлежности собственнику ООО «&lt;ДАННЫЕ ИЗЪЯТЫ&gt;»; видеозапись от 26.08.2018г., 06.09.2018 г. в помещении магазина «&lt;ДАННЫЕ ИЗЪЯТЫ&gt;», от 06.09.2018г., 08.09.2018г. в помещении магазина «&lt;ДАННЫЕ ИЗЪЯТЫ&gt;»,  помещённая на съёмный носитель диск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упакованная в бумажный конверт белого цвета – хранить в материалах уголовного дела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й не подлежат.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322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ГОВОРИЛ:</w:t>
      </w:r>
    </w:p>
    <w:p>
      <w:pPr>
        <w:pStyle w:val="23"/>
        <w:widowControl w:val="false"/>
        <w:spacing w:lineRule="auto" w:line="228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spacing w:lineRule="auto" w:line="228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келян Кристине Гамлето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изнать виновн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>ой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в совершении преступлений, предусмотр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. 1 ст. 158, ч. 1 ст. 158, ч. 1 ст. 158, ч. 1 ст. 158, ч. 1 ст. 158, ч. 1 ст. 158 УК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 назначить 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 xml:space="preserve">й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аказ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 эпизоду № 1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кражи, то е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26 августа 2018 года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обязательных работ на срок 100 (сто) часов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 эпизоду № 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кражи, то е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йного хищения имущества, принадлежащего </w:t>
      </w:r>
      <w:r>
        <w:rPr>
          <w:rFonts w:cs="Times New Roman" w:ascii="Times New Roman" w:hAnsi="Times New Roman"/>
          <w:bCs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т 06 сентября 2018 года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в виде обязательных работ на срок 100 (сто) часов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3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ражи, то е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йного хищения имущества, принадлежащего</w:t>
      </w:r>
      <w:r>
        <w:rPr>
          <w:rFonts w:cs="Times New Roman" w:ascii="Times New Roman" w:hAnsi="Times New Roman"/>
          <w:sz w:val="28"/>
          <w:szCs w:val="28"/>
        </w:rPr>
        <w:t xml:space="preserve"> ООО «&lt;ДАННЫЕ ИЗЪЯТЫ&gt;», от 06 сентября 2018 года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в виде обязательных работ на срок 100 (сто) часов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4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ражи, то е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йного хищения имущества, принадлежащего</w:t>
      </w:r>
      <w:r>
        <w:rPr>
          <w:rFonts w:cs="Times New Roman" w:ascii="Times New Roman" w:hAnsi="Times New Roman"/>
          <w:sz w:val="28"/>
          <w:szCs w:val="28"/>
        </w:rPr>
        <w:t xml:space="preserve"> ООО «&lt;ДАННЫЕ ИЗЪЯТЫ&gt;», от 08 сентября 2018 года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обязательных работ на срок 100 (сто) часов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5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ражи, то е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йного хищения имущества, принадлежащего</w:t>
      </w:r>
      <w:r>
        <w:rPr>
          <w:rFonts w:cs="Times New Roman" w:ascii="Times New Roman" w:hAnsi="Times New Roman"/>
          <w:sz w:val="28"/>
          <w:szCs w:val="28"/>
        </w:rPr>
        <w:t xml:space="preserve"> АО «&lt;ДАННЫЕ ИЗЪЯТЫ&gt;», от 08 сентября 2018 года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обязательных работ на срок 100 (сто) часов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эпизоду № 6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ражи, то е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йного хищения имущества, принадлежащего</w:t>
      </w:r>
      <w:r>
        <w:rPr>
          <w:rFonts w:cs="Times New Roman" w:ascii="Times New Roman" w:hAnsi="Times New Roman"/>
          <w:sz w:val="28"/>
          <w:szCs w:val="28"/>
        </w:rPr>
        <w:t xml:space="preserve"> ООО «&lt;ДАННЫЕ ИЗЪЯТЫ&gt;», от 08 сентября 2018 года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обязательных работ на срок 100 (сто) часов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На основании ч.2 ст. 69 УК РФ по совокупности преступл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частичного сложения назначенных наказаний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кончательно назначить  наказание</w:t>
      </w:r>
      <w:r>
        <w:rPr>
          <w:rFonts w:cs="Times New Roman" w:ascii="Times New Roman" w:hAnsi="Times New Roman"/>
          <w:sz w:val="28"/>
          <w:szCs w:val="28"/>
        </w:rPr>
        <w:t xml:space="preserve"> Аракелян Кристине Гамлетовн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виде обязательных работ на срок 250 (двести пятьдесят) час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Аракелян Кристине Гамлетов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Style16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sz w:val="28"/>
          <w:szCs w:val="28"/>
        </w:rPr>
        <w:t>полупальто женское холодно - розового цвета брэнд «&lt;ДАННЫЕ ИЗЪЯТЫ&gt;» (артикул: &lt;ДАННЫЕ ИЗЪЯТЫ&gt;), в количестве 1 шт., переданное под сохранную расписку представителю потерпевшего ООО «&lt;ДАННЫЕ ИЗЪЯТЫ&gt;» &lt;ДАННЫЕ ИЗЪЯТЫ&gt;, куртка чёрного цвета брэнд «&lt;ДАННЫЕ ИЗЪЯТЫ&gt;» (артикул: &lt;ДАННЫЕ ИЗЪЯТЫ&gt;), в количестве 1 шт., джемпер мужской темно синего цвета бренд «&lt;ДАННЫЕ ИЗЪЯТЫ&gt;»  в количестве 2 шт. (артикул: &lt;ДАННЫЕ ИЗЪЯТЫ&gt;), джемпер мужской винного цвета бренд «&lt;ДАННЫЕ ИЗЪЯТЫ&gt;»  в количестве 3 шт. (артикул: &lt;ДАННЫЕ ИЗЪЯТЫ&gt;), жакет трикотажный женский, чёрного цвета брэнд «&lt;ДАННЫЕ ИЗЪЯТЫ&gt;»  в количестве 3 шт. (артикул: &lt;ДАННЫЕ ИЗЪЯТЫ&gt;), переданные под сохранную расписку представителю потерпевшего ООО «&lt;ДАННЫЕ ИЗЪЯТЫ&gt;» &lt;ДАННЫЕ ИЗЪЯТЫ&gt; – ставить по принадлежности собственнику ООО «&lt;ДАННЫЕ ИЗЪЯТЫ&gt;»;  комбинезон женский марки «&lt;ДАННЫЕ ИЗЪЯТЫ&gt;» размер 44, чёрно-красно-белый цвет, Арт. &lt;ДАННЫЕ ИЗЪЯТЫ&gt;, модель:  &lt;ДАННЫЕ ИЗЪЯТЫ&gt;, платье женское марки «&lt;ДАННЫЕ ИЗЪЯТЫ&gt;» размер 48, чёрного цвета, Арт. &lt;ДАННЫЕ ИЗЪЯТЫ&gt;, модель:  &lt;ДАННЫЕ ИЗЪЯТЫ&gt;, платье женское марки «&lt;ДАННЫЕ ИЗЪЯТЫ&gt;» размер 50, чёрного цвета, Арт. &lt;ДАННЫЕ ИЗЪЯТЫ&gt;,  джемпер женский марки «&lt;ДАННЫЕ ИЗЪЯТЫ&gt;» размер 44, голубого цвета Арт. &lt;ДАННЫЕ ИЗЪЯТЫ&gt;, модель: &lt;ДАННЫЕ ИЗЪЯТЫ&gt;, джемпер женский марки «&lt;ДАННЫЕ ИЗЪЯТЫ&gt;» размер 44, голубого цвета Арт. &lt;ДАННЫЕ ИЗЪЯТЫ&gt;, модель: &lt;ДАННЫЕ ИЗЪЯТЫ&gt;, переданные под сохранную расписку представителю потерпевшего АО «&lt;ДАННЫЕ ИЗЪЯТЫ&gt;» &lt;ДАННЫЕ ИЗЪЯТЫ&gt; – оставить по принадлежности собственнику АО «&lt;ДАННЫЕ ИЗЪЯТЫ&gt;»;  мужская куртка марки «&lt;ДАННЫЕ ИЗЪЯТЫ&gt;» чёрного цвета размер 5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модель &lt;ДАННЫЕ ИЗЪЯТЫ&gt;, штрих код №&lt;ДАННЫЕ ИЗЪЯТЫ&gt;,  мужская куртка марки «&lt;ДАННЫЕ ИЗЪЯТЫ&gt;» чёрного цвета размер 46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модель &lt;ДАННЫЕ ИЗЪЯТЫ&gt;, штрих код № &lt;ДАННЫЕ ИЗЪЯТЫ&gt;, женские тканевые трусы в количестве 33 штук различных цветов марки «&lt;ДАННЫЕ ИЗЪЯТЫ&gt;», переданные под сохранную расписку представителю потерпевшего ООО «&lt;ДАННЫЕ ИЗЪЯТЫ&gt;» &lt;ДАННЫЕ ИЗЪЯТЫ&gt; - оставить по принадлежности собственнику ООО «&lt;ДАННЫЕ ИЗЪЯТЫ&gt;»; видеозапись от 26.08.2018г., 06.09.2018 г. в помещении магазина «&lt;ДАННЫЕ ИЗЪЯТЫ&gt;», от 06.09.2018г., 08.09.2018г. в помещении магазина «&lt;ДАННЫЕ ИЗЪЯТЫ&gt;»,  помещённая на съёмный носитель диск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упакованная в бумажный конверт белого цвета – хранить в материалах уголовного дела.</w:t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 через мирового судью судебного участка № 4 Железнодорожного судебного района города Симферопол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иговора возможно только в ча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уголовно-процессуального закон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и применения зак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раведливости пригов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,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 xml:space="preserve">                                                Д.В. Киреев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eastAsia="Times New Roman" w:cs="Arial"/>
      <w:spacing w:val="-5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