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ло № 01-0005/4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 прекращении уголовного дела </w:t>
      </w:r>
    </w:p>
    <w:p>
      <w:pPr>
        <w:pStyle w:val="Normal"/>
        <w:rPr/>
      </w:pPr>
      <w:r>
        <w:rPr/>
        <w:t>22 марта 2023 года</w:t>
        <w:tab/>
        <w:tab/>
        <w:tab/>
        <w:tab/>
        <w:tab/>
        <w:t xml:space="preserve">                         г. Симферополь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4 Железнодорожного судебного района города Симферополь Оникий  А.А., </w:t>
      </w:r>
    </w:p>
    <w:p>
      <w:pPr>
        <w:pStyle w:val="Normal"/>
        <w:rPr/>
      </w:pPr>
      <w:r>
        <w:rPr/>
        <w:t>при ведении протокола судебного заседания и аудиопротоколирования секретарем Альфеттаевым Э.А.,</w:t>
      </w:r>
    </w:p>
    <w:p>
      <w:pPr>
        <w:pStyle w:val="Normal"/>
        <w:rPr/>
      </w:pPr>
      <w:r>
        <w:rPr/>
        <w:t>с участием прокурора – Юхименко А.А.,</w:t>
      </w:r>
    </w:p>
    <w:p>
      <w:pPr>
        <w:pStyle w:val="Normal"/>
        <w:rPr/>
      </w:pPr>
      <w:r>
        <w:rPr/>
        <w:t>подсудимого – Ильенко А.В.,</w:t>
      </w:r>
    </w:p>
    <w:p>
      <w:pPr>
        <w:pStyle w:val="Normal"/>
        <w:rPr/>
      </w:pPr>
      <w:r>
        <w:rPr/>
        <w:t>защитника – адвоката Мартынец Д.Н.,</w:t>
      </w:r>
    </w:p>
    <w:p>
      <w:pPr>
        <w:pStyle w:val="Normal"/>
        <w:rPr/>
      </w:pPr>
      <w:r>
        <w:rPr/>
        <w:t xml:space="preserve">        </w:t>
      </w:r>
      <w:r>
        <w:rPr/>
        <w:t>рассмотрев в открытом судебном заседании материалы уголовного дела по обвинению</w:t>
      </w:r>
    </w:p>
    <w:p>
      <w:pPr>
        <w:pStyle w:val="Normal"/>
        <w:rPr/>
      </w:pPr>
      <w:r>
        <w:rPr/>
        <w:t>Ильенко Андрея Владимировича, родившегося дата в                    адрес, гражданина Российской Федерации, со средним образованием, трудоустроенного, женатого, имеющего на иждивении малолетнего ребенка, зарегистрированного по адресу: адрес, проживающего по адресу: адрес, ранее не судимого,</w:t>
      </w:r>
    </w:p>
    <w:p>
      <w:pPr>
        <w:pStyle w:val="Normal"/>
        <w:rPr/>
      </w:pPr>
      <w:r>
        <w:rPr/>
        <w:t>в совершении преступления, предусмотренного ч. 1 ст. 160 У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Органом предварительного расследования Ильенко А.В. обвиняется в том, что он в период с время до время, осуществляя трудовую деятельность в должности кладовщика наименование организации с несением полной материальной ответственности, находясь на своём рабочем месте в рабочее время, в складском помещении сортировочного центра «INDEX», арендуемом наименование организации, расположенном по адресу: адрес, действуя умышленно, руководствуясь корыстным мотивом, осознавая общественную опасность своих действий, предвидя возможность наступления общественно-опасных последствий в виде причинения ущерба собственнику имущества, желая их наступления, в связи с выполнением своих должностных обязанностей, при проведении сортировки поступившего на приём груза, присвоил ноутбук марки «Huawei MateBook D15», модель «BoD-WFH9», спрятав его под надетой на нём жилеткой и вынес с помещения склада, оставив присвоенное имущество в комнате отдыха персонала, откуда после окончания рабочей смены, примерно в время дата, вынес с территории указанных складских помещений, распорядившись вверенным ему имуществом по собственному усмотрению, тем самым своими умышленными действиями причинил наименование организации материальный ущерб на сумму сумма.</w:t>
      </w:r>
    </w:p>
    <w:p>
      <w:pPr>
        <w:pStyle w:val="Normal"/>
        <w:rPr/>
      </w:pPr>
      <w:r>
        <w:rPr/>
        <w:t>Действия Ильенко А.В. органом предварительного расследования квалифицированы по ч.1 ст. 160 УК РФ как присвоение, то есть хищение чужого имущества, вверенного виновному.</w:t>
      </w:r>
    </w:p>
    <w:p>
      <w:pPr>
        <w:pStyle w:val="Normal"/>
        <w:rPr/>
      </w:pPr>
      <w:r>
        <w:rPr/>
        <w:t xml:space="preserve">Представителем потерпевшего Земцовым Д.В. представлено заявление о прекращении уголовного дела в соответствии со ст. 25 УПК РФ и ст. 76 УК РФ, в связи с примирением сторон и заглаживанием причинённого вреда. В своём заявлении указал, что Ильенко А.В. причинённый вред сглажен в полном объёме, путём возмещения морального и материального ущерба, а именно: возвращён ноутбук марки «HUAWEI MateBook D15», в кассу наименование организации внесены денежные средства в размере сумма, а также принесены извинения. </w:t>
      </w:r>
    </w:p>
    <w:p>
      <w:pPr>
        <w:pStyle w:val="Normal"/>
        <w:rPr/>
      </w:pPr>
      <w:r>
        <w:rPr/>
        <w:t xml:space="preserve">Подсудимый Ильенко А.В. ходатайство представителя потерпевшего поддержал, просил прекратить уголовное дело в связи с примирением и заглаживанием причинённого вреда, указав, что ему понятно основание и последствия прекращения уголовного дела в связи с примирением сторон, которое не является реабилитирующим. </w:t>
      </w:r>
    </w:p>
    <w:p>
      <w:pPr>
        <w:pStyle w:val="Normal"/>
        <w:rPr/>
      </w:pPr>
      <w:r>
        <w:rPr/>
        <w:t>Защитник – адвокат Мартынец Д.Н. просил заявленное ходатайство потерпевшего удовлетворить, производство по уголовному делу прекратить в связи с примирением сторон в силу ст. 25 УПК РФ, на основании ст. 76 УК РФ освободить подсудимого от уголовной ответственности.</w:t>
      </w:r>
    </w:p>
    <w:p>
      <w:pPr>
        <w:pStyle w:val="Normal"/>
        <w:rPr/>
      </w:pPr>
      <w:r>
        <w:rPr/>
        <w:t>Прокурор Юхименко А.А.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rPr/>
      </w:pPr>
      <w:r>
        <w:rPr/>
        <w:t>Выслушав участников процесса, исследовав материалы дела в части, касающейся наличия оснований, предусмотренных ст. 76 УК РФ, а также вещественных доказательств и меры пресечения,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rPr/>
      </w:pPr>
      <w:r>
        <w:rPr/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 xml:space="preserve">Судом установлено, что Ильенко А.В. обвиняется в совершении преступления, предусмотренного ч.1 ст. 160 УК РФ, относящегося к категории небольшой тяжести. </w:t>
      </w:r>
    </w:p>
    <w:p>
      <w:pPr>
        <w:pStyle w:val="Normal"/>
        <w:rPr/>
      </w:pPr>
      <w:r>
        <w:rPr/>
        <w:t>Согласно разъяснениям, содержащимся в п.п. 3, 9, 10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ё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rPr/>
      </w:pPr>
      <w:r>
        <w:rPr/>
        <w:t xml:space="preserve"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 </w:t>
      </w:r>
    </w:p>
    <w:p>
      <w:pPr>
        <w:pStyle w:val="Normal"/>
        <w:rPr/>
      </w:pPr>
      <w:r>
        <w:rPr/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rPr/>
      </w:pPr>
      <w:r>
        <w:rPr/>
        <w:t>Материалы дела свидетельствуют, что причиненный потерпевшему вред подсудимым заглажен. Подсудимый Ильенко А.В. и представитель потерпевшего Земцов Д.В. достигли примирения, что подтверждается письменным заявлением последнего. Ильенко А.В. возвратил ноутбук марки «HUAWEI MateBook D15», внёс в кассу наименование организации денежные средства в размере сумма, принёс извинения, на учётах у врача нарколога и психиатра не состоит, не судим.</w:t>
      </w:r>
    </w:p>
    <w:p>
      <w:pPr>
        <w:pStyle w:val="Normal"/>
        <w:rPr/>
      </w:pPr>
      <w:r>
        <w:rPr/>
        <w:t xml:space="preserve">Согласно ч. 3 ст. 254 УПК РФ,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rPr/>
      </w:pPr>
      <w:r>
        <w:rPr/>
        <w:t>Таким образом, принимая во внимание ясно выраженное согласие подсудимого на прекращение уголовного дела по нереабилитриующему основанию, суд приходит к выводу о наличии оснований для прекращения уголовного дела в отношении Ильенко А.В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rPr/>
      </w:pPr>
      <w:r>
        <w:rPr/>
        <w:t xml:space="preserve">Вопрос о вещественных доказательствах разрешается согласно ст. 81 УПК РФ. </w:t>
      </w:r>
    </w:p>
    <w:p>
      <w:pPr>
        <w:pStyle w:val="Normal"/>
        <w:rPr/>
      </w:pPr>
      <w:r>
        <w:rPr/>
        <w:t xml:space="preserve">Гражданский иск по уголовному делу не заявлен. Процессуальные издержки, связанные с оплатой услуг защитника, подлежат возмещению за счет средств федерального бюджета, поскольку решение о прекращении уголовного дела по нереабилитирующему основанию постановлено в особом порядке судебного разбирательства. </w:t>
      </w:r>
    </w:p>
    <w:p>
      <w:pPr>
        <w:pStyle w:val="Normal"/>
        <w:rPr/>
      </w:pPr>
      <w:r>
        <w:rPr/>
        <w:t>Руководствуясь ст. 76 УК РФ, ст.ст. 25, 254, 25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ил:</w:t>
      </w:r>
    </w:p>
    <w:p>
      <w:pPr>
        <w:pStyle w:val="Normal"/>
        <w:rPr/>
      </w:pPr>
      <w:r>
        <w:rPr/>
        <w:t xml:space="preserve">уголовное дело в отношении Ильенко Андрея Владимировича, обвиняемого в совершении преступления, предусмотренного  ч.1 ст. 160 УК РФ, прекратить и освободить его от уголовной ответственности на основании ст. 76 УК РФ и ст. 25 УПК РФ в связи с примирением сторон. </w:t>
      </w:r>
    </w:p>
    <w:p>
      <w:pPr>
        <w:pStyle w:val="Normal"/>
        <w:rPr/>
      </w:pPr>
      <w:r>
        <w:rPr/>
        <w:t>Меру пресечения Ильенко А.В. в виде подписки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1) ноутбук марки «Huawei MateBook D15», модель «BoD-WFH9», серийный номер – KGHPM22615000936, переданный представителю потерпевшего наименование организации Земцову Д.В. согласно сохранной расписке от дата – оставить по принадлежности потерпевшему наименование организации. </w:t>
      </w:r>
    </w:p>
    <w:p>
      <w:pPr>
        <w:pStyle w:val="Normal"/>
        <w:rPr/>
      </w:pPr>
      <w:r>
        <w:rPr/>
        <w:t>2) CD-диск, содержащий 3 видеозаписи с камер видеонаблюдения складского помещения сортировочного центра «INDEX» - хранить в материалах уголовного дела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4 Железнодорожного судебного района г. Симфер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А.А. Они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