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6/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января 2019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ой Т.С.,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- Притуло В.Я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иневич О.Н., представившей ордер № 3146 от 19 сентября 2018 года и удостоверение № 1699 от 3 сентября 2018 года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уло Владимира Яковлевича, &lt;ДАННЫЕ ИЗЪЯТЫ&gt; года рождения, уроженца &lt;ДАННЫЕ ИЗЪЯТЫ&gt;, гражданина Украины, со средним образованием, женатого, официально не трудоустроенного, невоеннообязанного, зарегистрированного по адресу: &lt;ДАННЫЕ ИЗЪЯТЫ&gt;, фактически проживающего по адресу: &lt;ДАННЫЕ ИЗЪЯТЫ&gt;, ранее не судимого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уло Владимир Яковлевич, 16 мая 2018 в 16 часов 15 минут, будучи в состоянии алкогольного опьянения, находясь на участке местности расположенном по адресу: &lt;ДАННЫЕ ИЗЪЯТЫ&gt;, увидел припаркованный автомобиль марки «&lt;ДАННЫЕ ИЗЪЯТЫ&gt;», государственный регистрационный знак &lt;ДАННЫЕ ИЗЪЯТЫ&gt; регион, двери кабины которого были открыты и внутри кабины автомобиля на поверхности панели управления находился мобильный телефон в корпусе черного цвета, а рядом спал ранее неизвестный ему мужчина &lt;ДАННЫЕ ИЗЪЯТЫ&gt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мая 2018 в 16 часов 15 минут, Притуло В.Я., в результате внезапно возникшего умысла, руководствуясь корыстным мотивом, направленным на тайное хищение чужого имущества, осознавая общественную опасность и противоправность  своих действий, предвидя неизбежность причинения ущерба собственнику, и желая наступления этих последствий, с целью личного обогащения, определив предметом преступного посягательства – мобильный телефон,  убедившись, что за его действиями никто не наблюдает, подошел к указанному автомобилю, а именно к правой пассажирской двери кабины, где руководствуясь корыстными побуждениями, убедившись, что за его действиями никто не наблюдает, тайно, путём свободного доступа, похитил с поверхности панели управления, вышеуказанный мобильный телефон  марки &lt;ДАННЫЕ ИЗЪЯТЫ&gt;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MEI</w:t>
      </w:r>
      <w:r>
        <w:rPr>
          <w:rFonts w:cs="Times New Roman" w:ascii="Times New Roman" w:hAnsi="Times New Roman"/>
          <w:sz w:val="28"/>
          <w:szCs w:val="28"/>
        </w:rPr>
        <w:t xml:space="preserve"> 1: &lt;ДАННЫЕ ИЗЪЯТЫ&gt;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MEI</w:t>
      </w:r>
      <w:r>
        <w:rPr>
          <w:rFonts w:cs="Times New Roman" w:ascii="Times New Roman" w:hAnsi="Times New Roman"/>
          <w:sz w:val="28"/>
          <w:szCs w:val="28"/>
        </w:rPr>
        <w:t xml:space="preserve"> 2: &lt;ДАННЫЕ ИЗЪЯТЫ&gt;, в корпусе чёрного цвета, стоимостью 4 500 рублей, принадлежащий &lt;ДАННЫЕ ИЗЪЯТЫ&gt;.  С похищенным имуществом Притуло В.Я. с места совершения преступления скрылся, распорядился им по собственному усмотрению, чем причинил потерпевшему материальный ущерб на общую сумму 4 500 рублей 00 копеек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ействия Притуло В.Я. квалифицированы органом дознания по ч.1 ст. 158 УК РФ, как кража, то есть тайное хищение чужого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Притуло В.Я. 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Хиневич О.Н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&lt;ДАННЫЕ ИЗЪЯТЫ&gt;, по окончании дознания при ознакомлении с материалами дела выразил свое согласие на рассмотрение дела в особом порядке, представил мировому судье письменное заявление о согласии на рассмотрение дела в особом порядке и в его отсутствие, указав о полном возмещении материального ущерба подсудимым.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приходит к выводу, что обвинение, с которым согласился подсудимый </w:t>
      </w:r>
      <w:r>
        <w:rPr>
          <w:rFonts w:cs="Times New Roman" w:ascii="Times New Roman" w:hAnsi="Times New Roman"/>
          <w:sz w:val="28"/>
          <w:szCs w:val="28"/>
        </w:rPr>
        <w:t>Притуло В.Я.</w:t>
      </w:r>
      <w:r>
        <w:rPr>
          <w:rFonts w:eastAsia="Calibri" w:cs="Times New Roman" w:ascii="Times New Roman" w:hAnsi="Times New Roman"/>
          <w:sz w:val="28"/>
          <w:szCs w:val="28"/>
        </w:rPr>
        <w:t>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ритуло В.Я. следует квалифицировать по ч. 1 ст. 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Притуло В.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го, Притуло В.Я. имеет среднее образование, в браке состоит с Притуло Н.Ф., на иждивении кого-либо не имеет, по месту жительства характеризуется положительно, на учете у врачей психиатра и нарколога не состоит, ранее не судим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му в соответствии с п. «и», ч.1 ст.61 УК РФ мировой судья, признает его явку с повинной, активное способствование раскрытию и расследованию преступления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совершение подсудимым преступления впервые, признание им вины и чистосердечное раскаяние в содеянном, возмещение ущерба потерпевшем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вопроса о возможности признания  нахождения  Притуло В.Я. в состоянии опьянения в момент совершения  преступления отягчающим обстоятельством, суд, учитывая,  что  само по себе  совершение преступления  в состоянии опьянения, вызванном употреблением алкоголя не является  достаточным  основанием  для признания  такого состояния обстоятельством, отягчающим наказание, принимая во внимание характер  и степень тяжести общественной опасности преступления, обстоятельства  его совершения, влияние  состояния  опьянения на его поведение  при совершении преступления,  а также его личность,  считает возможным не признавать нахождение Притуло В.Я.</w:t>
      </w:r>
      <w:r>
        <w:rPr>
          <w:rFonts w:eastAsia="Courier New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опьянения в момент совершения  преступления, в качестве обстоятельства, отягчающего наказание подсудимому.</w:t>
        <w:tab/>
        <w:tab/>
        <w:tab/>
        <w:tab/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му, в соответствии со ст.63 УК РФ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нимая во внимание совокупность изложенны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ч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одсуд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совершил 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ебольшой тяж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и смягчающ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позиции государственного обвинения о назначении подсудимому штрафа как лицу, имеющему возможность получения заработной платы и иного дохода, миров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иходит к выводу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отренных ст. 43 УК РФ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Притуло В.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е, предусмотренное </w:t>
      </w:r>
      <w:r>
        <w:rPr>
          <w:rFonts w:cs="Times New Roman" w:ascii="Times New Roman" w:hAnsi="Times New Roman"/>
          <w:sz w:val="28"/>
          <w:szCs w:val="28"/>
        </w:rPr>
        <w:t>ч. 1 ст. 158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го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ровой судья назначает подсудимому наказание с применением требований ч.ч. 1, 5 ст. 62 У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 иного дох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Притуло В.Я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я применения меры пресечения в виде подписки о невыезде и надлежащем повед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Притуло В.Я. </w:t>
      </w:r>
      <w:r>
        <w:rPr>
          <w:rFonts w:eastAsia="Calibri" w:cs="Times New Roman" w:ascii="Times New Roman" w:hAnsi="Times New Roman"/>
          <w:sz w:val="28"/>
          <w:szCs w:val="28"/>
        </w:rPr>
        <w:t>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в уголовном деле не заявле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с видеозаписью от 16.05.2018 года с камеры видеонаблюдения «&lt;ДАННЫЕ ИЗЪЯТЫ&gt;» по адресу: &lt;ДАННЫЕ ИЗЪЯТЫ&gt;, на которой зафиксированы преступные действия Притуло В.Я., направленные на тайное хищение имущества, принадлежащего &lt;ДАННЫЕ ИЗЪЯТЫ&gt;, упакованный в бумажный конверт белого цвета, клапан которого оклеен отрезком бумаги с оттиском печати №&lt;ДАННЫЕ ИЗЪЯТЫ&gt; «Для пакетов» - хранить в материалах уголовного дел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уло Владимира Яковлевича признать виновным в совершении преступления, предусмотренного ч.1 ст.158 УК РФ и назначить ему наказ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штраф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змере 5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ять тысяч) руб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 Притуло В.Я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с видеозаписью от 16.05.2018 года с камеры видеонаблюдения «&lt;ДАННЫЕ ИЗЪЯТЫ&gt;» по адресу: &lt;ДАННЫЕ ИЗЪЯТЫ&gt;, на которой зафиксированы преступные действия Притуло В.Я., направленные на тайное хищение имущества, принадлежащего &lt;ДАННЫЕ ИЗЪЯТЫ&gt;, упакованный в бумажный конверт белого цвета, клапан которого оклеен отрезком бумаги с оттиском печати №&lt;ДАННЫЕ ИЗЪЯТЫ&gt; «Для пакетов» - хранить в материалах уголовного дел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ab/>
        <w:t xml:space="preserve">подпись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.В. Киреев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8">
    <w:name w:val="Текст Знак Знак Знак1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