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- 4 -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«15» марта 2023 года                                                                          г. Симферополь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4 Железнодорожного судебного района города Симферополь Оникий А.А.,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судебного заседания – Альфеттаевым Э.А.,</w:t>
      </w:r>
    </w:p>
    <w:p>
      <w:pPr>
        <w:pStyle w:val="Normal"/>
        <w:rPr/>
      </w:pPr>
      <w:r>
        <w:rPr/>
        <w:t>с участием государственного обвинителя – Юхименко А.А.,</w:t>
      </w:r>
    </w:p>
    <w:p>
      <w:pPr>
        <w:pStyle w:val="Normal"/>
        <w:rPr/>
      </w:pPr>
      <w:r>
        <w:rPr/>
        <w:t>подсудимого – Бадюка О.И.,</w:t>
      </w:r>
    </w:p>
    <w:p>
      <w:pPr>
        <w:pStyle w:val="Normal"/>
        <w:rPr/>
      </w:pPr>
      <w:r>
        <w:rPr/>
        <w:t>защитника – адвоката Якубовской С.В.,</w:t>
      </w:r>
    </w:p>
    <w:p>
      <w:pPr>
        <w:pStyle w:val="Normal"/>
        <w:rPr/>
      </w:pPr>
      <w:r>
        <w:rPr/>
        <w:t>потерпевшей – фио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>Бадюка О. И., родившегося дата в адрес,  гражданина РФ, со средним специальным образованием, трудоустроенного, не женатого, имеющего на иждивении малолетнего ребенка, зарегистрированного по адресу:                                адрес, проживающего по адресу: адрес, ранее судимого:</w:t>
      </w:r>
    </w:p>
    <w:p>
      <w:pPr>
        <w:pStyle w:val="Normal"/>
        <w:rPr/>
      </w:pPr>
      <w:r>
        <w:rPr/>
        <w:t>- дата приговором Центрального районного суда адрес по п. «г» ч. 2 ст. 161 УК РФ к дата 6 месяцам лишения свободы, в соответствии со ст. 73 Уголовного кодекса Российской Федерации, наказание признано условным с испытательным сроком на 2 года;</w:t>
      </w:r>
    </w:p>
    <w:p>
      <w:pPr>
        <w:pStyle w:val="Normal"/>
        <w:rPr/>
      </w:pPr>
      <w:r>
        <w:rPr/>
        <w:t>- дата приговором Центрального районного суда адрес по п. «а» ч.1 ст. 213 УК РФ, ч.1 ст. 70 УК РФ к окончательному наказанию в виде 2 лет 8 месяцев лишения свободы с отбыванием наказания в исправительной колонии общего режима, освобождённого дата по отбытию срока наказания;</w:t>
      </w:r>
    </w:p>
    <w:p>
      <w:pPr>
        <w:pStyle w:val="Normal"/>
        <w:rPr/>
      </w:pPr>
      <w:r>
        <w:rPr/>
        <w:t xml:space="preserve">в совершении преступления, предусмотренного ч. 1 ст. 119 УК РФ,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  <w:t>Бадюк О.И. дата примерно в время, находясь в коридоре квартиры по адресу места жительства: адрес, пребывая в состоянии алкогольного опьянения, по мотивам сложившихся неприязненных отношений на бытовой почве, в ходе ссоры с сожительницей фио, паспортные данные, умышленно, осознавая общественную опасность своих действий, предвидя возможность наступления общественно-опасных последствий и желая их наступления, с целью напугать фио, взяв в правую руку  кухонный нож общей длиной 23 см., с пластиковой рукояткой чёрного цвета и прямым лезвием, стоя напротив фио, направил лезвие ножа в её сторону, словесно высказал угрозы убийством, которые, учитывая агрессивное поведение и состояние Бадюка О.И., оказываемое им психологическое воздействия с демонстрационным использованием ножа, фио воспринимала угрозу реально и действительно опасалась её осуществления, имея на то весомые основания.</w:t>
      </w:r>
    </w:p>
    <w:p>
      <w:pPr>
        <w:pStyle w:val="Normal"/>
        <w:rPr/>
      </w:pPr>
      <w:r>
        <w:rPr/>
        <w:t>В судебном заседании подсудимый Бадюк О.И. вину в предъявленном обвинении по ч.1 ст. 119 УК РФ, признал полностью, поддержал ранее заявленное в присутствии защитника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rPr/>
      </w:pPr>
      <w:r>
        <w:rPr/>
        <w:t>При этом, подсудимый Бадюк О.И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rPr/>
      </w:pPr>
      <w:r>
        <w:rPr/>
        <w:t>Защитник Якубовская С.В. поддержала заявленное подсудимым          Бадюком О.И. ходатайство.</w:t>
      </w:r>
    </w:p>
    <w:p>
      <w:pPr>
        <w:pStyle w:val="Normal"/>
        <w:rPr/>
      </w:pPr>
      <w:r>
        <w:rPr/>
        <w:t>Государственный обвинитель Юхименко А.А. и потерпевшая          фио не возражали против рассмотрения уголовного дела в особом порядке.</w:t>
      </w:r>
    </w:p>
    <w:p>
      <w:pPr>
        <w:pStyle w:val="Normal"/>
        <w:rPr/>
      </w:pPr>
      <w:r>
        <w:rPr/>
        <w:t>Преступление, предусмотренное ч.1 ст. 119 УК РФ, в силу ст. 15 УК РФ относится к категории небольшой тяжести.</w:t>
      </w:r>
    </w:p>
    <w:p>
      <w:pPr>
        <w:pStyle w:val="Normal"/>
        <w:rPr/>
      </w:pPr>
      <w:r>
        <w:rPr/>
        <w:t>Предъявленное Бадюку О.И. обвинение обоснованно, подтверждено собранными по делу доказательствами, подсудимый подтвердил, что понимает его существо и согласен с ним в полном объёме.</w:t>
      </w:r>
    </w:p>
    <w:p>
      <w:pPr>
        <w:pStyle w:val="Normal"/>
        <w:rPr/>
      </w:pPr>
      <w:r>
        <w:rPr/>
        <w:t>Таким образом, суд приходит к выводу, что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rPr/>
      </w:pPr>
      <w:r>
        <w:rPr/>
        <w:t>Действия Бадюка О.И. суд квалифицирует по ч.1 ст. 119 УК РФ как угрозу убийством, если имелись основания опасаться этой угрозы.</w:t>
      </w:r>
    </w:p>
    <w:p>
      <w:pPr>
        <w:pStyle w:val="Normal"/>
        <w:rPr/>
      </w:pPr>
      <w:r>
        <w:rPr/>
        <w:t xml:space="preserve">При решении вопроса о назначении Бадюку О.И. вида и размера наказания,  суд, руководствуясь требованиями ст.ст. 6, 60 УК РФ, учитывает характер и степень общественной опасности совершённого им преступления, его конкретные обстоятельства, данные, характеризующие личность подсудимого, обстоятельства, смягчающие и отягчающие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rPr/>
      </w:pPr>
      <w:r>
        <w:rPr/>
        <w:t>Суд принимает во внимание, что Бадюк О.И. совершил преступление, посягающее на жизнь и здоровье человека, относящееся к категории небольшой тяжести, на учёте у врача психиатра не состоит, состоит на учёте врача нарколога, трудоустроен, по месту жительства характеризуется удовлетворительно, по месту работы и за время прохождения военной службы – положительно, ранее судим (л.д. 83, 88-92, 96).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ами, смягчающими  наказание подсудимого  Бадюка О.И.,  суд  в соответствии с п.п. «г», «и» ч.1 ст. 61 УК РФ признаёт наличие малолетнего ребёнка, явку с повинной, активное способствование раскрытию и расследованию преступления, а также в соответствии с ч. 2 ст. 61 УК РФ признание вины, чистосердечное раскаяние, нахождение на иждивении детей потерпевшей, внесение благотворительных пожертвований (л.д.13). </w:t>
      </w:r>
    </w:p>
    <w:p>
      <w:pPr>
        <w:pStyle w:val="Normal"/>
        <w:rPr/>
      </w:pPr>
      <w:r>
        <w:rPr/>
        <w:t>Обстоятельством, отягчающим наказание подсудимого Бадюка О.И., в соответствии с п. «а» ч.1 ст. 63 УК РФ признается рецидив преступлений.</w:t>
      </w:r>
    </w:p>
    <w:p>
      <w:pPr>
        <w:pStyle w:val="Normal"/>
        <w:rPr/>
      </w:pPr>
      <w:r>
        <w:rPr/>
        <w:t>Перед совершением преступления Бадюк О.И. употреблял спиртные напитки. Обстоятельства совершенного преступления свидетельствуют о влиянии состояния опьянения на поведение Бадюка О.И., которое в значительной степени обусловило возникновение конфликта между ним и потерпевшей и формирование у него умысла на высказывание угрозы убийством.</w:t>
      </w:r>
    </w:p>
    <w:p>
      <w:pPr>
        <w:pStyle w:val="Normal"/>
        <w:rPr/>
      </w:pPr>
      <w:r>
        <w:rPr/>
        <w:t>Потерпевшая фио пояснила суду, что в трезвом состоянии её сожитель никогда не высказывал ей угрозы убийством.</w:t>
      </w:r>
    </w:p>
    <w:p>
      <w:pPr>
        <w:pStyle w:val="Normal"/>
        <w:rPr/>
      </w:pPr>
      <w:r>
        <w:rPr/>
        <w:t xml:space="preserve">Таким образом, в соответствии с ч.1.1 ст.63 УК РФ суд признает совершение Бадюком О.И. преступления в состоянии опьянения, вызванного употреблением алкоголя,  обстоятельством, отягчающим его наказание. </w:t>
      </w:r>
    </w:p>
    <w:p>
      <w:pPr>
        <w:pStyle w:val="Normal"/>
        <w:rPr/>
      </w:pPr>
      <w:r>
        <w:rPr/>
        <w:t>Суд не усматривает исключительных и других, существенно уменьшающих степень общественной опасности преступления обстоятельств в качестве оснований для  назначения более мягкого наказания в соответствии со ст. 64 УК РФ.</w:t>
      </w:r>
    </w:p>
    <w:p>
      <w:pPr>
        <w:pStyle w:val="Normal"/>
        <w:rPr/>
      </w:pPr>
      <w:r>
        <w:rPr/>
        <w:t>Принимая во внимание, что Бадюк О.И. совершил преступление, посягающее на жизнь и здоровье человека, изучив конкретные данные о личности подсудимого, суд не усматривает оснований для применения положений ч.3 ст. 68 УК РФ.</w:t>
      </w:r>
    </w:p>
    <w:p>
      <w:pPr>
        <w:pStyle w:val="Normal"/>
        <w:rPr/>
      </w:pPr>
      <w:r>
        <w:rPr/>
        <w:t>Учитывая конкретные обстоятельства совершенного преступления и данные о личности подсудимого Бадюка О.И., руководствуясь принципами индивидуализации и справедливости наказания, целями наказания, определенными в ст. 43 УК РФ, суд полагает необходимым назначить наказание в виде лишения свободы без реального его отбытия, условно, с испытательным сроком, на основании ст. 73 УК РФ, с возложением обязанностей, предусмотренных ч. 5 ст. 73 УК РФ. При определении срока наказания учитываются положения ч.5 ст. 62 УК РФ.</w:t>
      </w:r>
    </w:p>
    <w:p>
      <w:pPr>
        <w:pStyle w:val="Normal"/>
        <w:rPr/>
      </w:pPr>
      <w:r>
        <w:rPr/>
        <w:t>При этом, характер, степень общественной опасности и конкретные обстоятельства совершения преступления по настоящему приговору в совокупности с наличием  вышеуказанных смягчающих обстоятельств, дают основание для назначения наказания в виде лишения свободы без реального его отбытия, условно, на минимальный срок, определенный согласно положений ч.2 ст. 68 УК РФ.</w:t>
      </w:r>
    </w:p>
    <w:p>
      <w:pPr>
        <w:pStyle w:val="Normal"/>
        <w:rPr/>
      </w:pPr>
      <w:r>
        <w:rPr/>
        <w:t>По мнению суда, такое наказание будет достаточным для исправления Бадюка О.И., предупреждения совершения им новых преступлений в дальнейшем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 силу ч.10 ст. 316 УПК РФ не подлежат взысканию с осужденного.</w:t>
      </w:r>
    </w:p>
    <w:p>
      <w:pPr>
        <w:pStyle w:val="Normal"/>
        <w:rPr/>
      </w:pPr>
      <w:r>
        <w:rPr/>
        <w:t>Гражданский иск по уголовному делу не заявлен. Вопрос о вещественном доказательстве по уголовному делу разрешается в соответствии со ст. 81 УПК РФ.</w:t>
      </w:r>
    </w:p>
    <w:p>
      <w:pPr>
        <w:pStyle w:val="Normal"/>
        <w:rPr/>
      </w:pPr>
      <w:r>
        <w:rPr/>
        <w:t xml:space="preserve">       </w:t>
      </w:r>
      <w:r>
        <w:rPr/>
        <w:t>На основании вышеизложенного и руководствуясь ст.ст. 296-300, 303, 304, 307-309, 31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ГОВОРИЛ:</w:t>
      </w:r>
    </w:p>
    <w:p>
      <w:pPr>
        <w:pStyle w:val="Normal"/>
        <w:rPr/>
      </w:pPr>
      <w:r>
        <w:rPr/>
        <w:t>признать Бадюка О. И. виновным в совершении преступления, предусмотренного ч.1 ст. 119 УК РФ, и назначить ему наказание виде 8 (восьми) месяцев лишения свободы.</w:t>
      </w:r>
    </w:p>
    <w:p>
      <w:pPr>
        <w:pStyle w:val="Normal"/>
        <w:rPr/>
      </w:pPr>
      <w:r>
        <w:rPr/>
        <w:t>В соответствии со ст. 73 УК РФ назначенное наказание считать условным с испытательным сроком на 1 (один) год.</w:t>
      </w:r>
    </w:p>
    <w:p>
      <w:pPr>
        <w:pStyle w:val="Normal"/>
        <w:rPr/>
      </w:pPr>
      <w:r>
        <w:rPr/>
        <w:t>В период испытательного срока возложить на осужденного Бадюка О. И. следующие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являться в данный орган на регистрацию один раз в месяц в дни, установленные специализированным государственным органом, осуществляющим контроль за поведением осужденного.</w:t>
      </w:r>
    </w:p>
    <w:p>
      <w:pPr>
        <w:pStyle w:val="Normal"/>
        <w:rPr/>
      </w:pPr>
      <w:r>
        <w:rPr/>
        <w:t>Меру пресечения Бадюка О.И. в виде подписки о невыезде и надлежащем поведении – отменить по вступлению настоящего приговора в законную силу.</w:t>
      </w:r>
    </w:p>
    <w:p>
      <w:pPr>
        <w:pStyle w:val="Normal"/>
        <w:rPr/>
      </w:pPr>
      <w:r>
        <w:rPr/>
        <w:t>Вещественное доказательство: нож с чёрной ручкой, марки «Стрикс», находящийся на ответственном хранении в камере хранения вещественных доказательств и предметов при УМВД России по г. Симферополю (квитанция № 0002010) - уничтожить после вступления приговора в законную силу.</w:t>
      </w:r>
    </w:p>
    <w:p>
      <w:pPr>
        <w:pStyle w:val="Normal"/>
        <w:rPr/>
      </w:pPr>
      <w:r>
        <w:rPr/>
        <w:t>Процессуальные издержки по уголовному делу, связанные с выплатой адвокату, участвующему в качестве защитника по уголовному делу, возместить за счёт федерального бюдж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Железнодорожный районный суд г. Симферополя через судебный участок № 4 Железнодорожного судебного района в течение 15 дней со дня его провозглашения. 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и участии защитника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А.А. Оник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