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«15» мая 2023 года                                                                             г. Симферополь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4 Железнодорожного судебного района города Симферополь Оникий А.А.,</w:t>
      </w:r>
    </w:p>
    <w:p>
      <w:pPr>
        <w:pStyle w:val="Normal"/>
        <w:rPr/>
      </w:pPr>
      <w:r>
        <w:rPr/>
        <w:t>при ведении протокола судебного заседания и аудиопротоколирования секретарем судебного заседания – Альфеттаеве Э.А.,</w:t>
      </w:r>
    </w:p>
    <w:p>
      <w:pPr>
        <w:pStyle w:val="Normal"/>
        <w:rPr/>
      </w:pPr>
      <w:r>
        <w:rPr/>
        <w:t>с участием государственного обвинителя – прокурора Жуковой О.В.,</w:t>
      </w:r>
    </w:p>
    <w:p>
      <w:pPr>
        <w:pStyle w:val="Normal"/>
        <w:rPr/>
      </w:pPr>
      <w:r>
        <w:rPr/>
        <w:t>подсудимого – Лексина В.А.,</w:t>
      </w:r>
    </w:p>
    <w:p>
      <w:pPr>
        <w:pStyle w:val="Normal"/>
        <w:rPr/>
      </w:pPr>
      <w:r>
        <w:rPr/>
        <w:t>защитника – адвоката Волковой С.А.,</w:t>
      </w:r>
    </w:p>
    <w:p>
      <w:pPr>
        <w:pStyle w:val="Normal"/>
        <w:rPr/>
      </w:pPr>
      <w:r>
        <w:rPr/>
        <w:t xml:space="preserve">потерпевшей – фио, 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rPr/>
      </w:pPr>
      <w:r>
        <w:rPr/>
        <w:t>фио, родившегося дата в адрес, гражданина Российской Федерации, со средним образованием, официально не трудоустроенного, неженатого, на иждивении лиц не имеющего, зарегистрированного и проживающего по адресу: адрес, ранее не судимого,</w:t>
      </w:r>
    </w:p>
    <w:p>
      <w:pPr>
        <w:pStyle w:val="Normal"/>
        <w:rPr/>
      </w:pPr>
      <w:r>
        <w:rPr/>
        <w:t xml:space="preserve">в совершении преступления, предусмотренного ч. 1 ст. 158 УК РФ,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  <w:t>Лексин В.А., дата, примерно в время, являясь инспектором транспортной безопасности наименование организации, находясь в купе № 3 вагона № 9 пассажирского поезда № 166/165 сообщением «Симферополь - Москва», расположенного в парке отстоя адрес наименование организации, по адресу: адрес, действуя умышленно, из корыстных побуждений, с умыслом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тайно похитил мобильный телефон марки «Xiaomi Mi 9 SE Ocean Blue 6/128GB (M1903F2G)» (IMEI 1: 863459040392957, IMEI 2: 863459040392965), с адаптером питания MDY-10-EF и кабелем USB Type-C, причинив потерпевшей фио ущерб на общую сумму                сумма.</w:t>
      </w:r>
    </w:p>
    <w:p>
      <w:pPr>
        <w:pStyle w:val="Normal"/>
        <w:rPr/>
      </w:pPr>
      <w:r>
        <w:rPr/>
        <w:t>В судебном заседании подсудимый Лексин В.А. вину в предъявленном обвинении по ч. 1 ст. 158 УК РФ,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rPr/>
      </w:pPr>
      <w:r>
        <w:rPr/>
        <w:t>При этом, подсудимый Лексин В.А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Normal"/>
        <w:rPr/>
      </w:pPr>
      <w:r>
        <w:rPr/>
        <w:t>Защитник Волкова С.А. поддержала заявленное подсудимым         Лексиным В.А. ходатайство.</w:t>
      </w:r>
    </w:p>
    <w:p>
      <w:pPr>
        <w:pStyle w:val="Normal"/>
        <w:rPr/>
      </w:pPr>
      <w:r>
        <w:rPr/>
        <w:t xml:space="preserve">Государственный обвинитель Жукова О.В. и потерпевшая фио не возражали против рассмотрения уголовного дела в особом порядке. </w:t>
      </w:r>
    </w:p>
    <w:p>
      <w:pPr>
        <w:pStyle w:val="Normal"/>
        <w:rPr/>
      </w:pPr>
      <w:r>
        <w:rPr/>
        <w:t>Преступление, предусмотренное ч.1 ст. 158 УК РФ, в силу ст. 15 УК РФ относится к категории небольшой тяжести.</w:t>
      </w:r>
    </w:p>
    <w:p>
      <w:pPr>
        <w:pStyle w:val="Normal"/>
        <w:rPr/>
      </w:pPr>
      <w:r>
        <w:rPr/>
        <w:t>Предъявленное Лексину В.А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ёме.</w:t>
      </w:r>
    </w:p>
    <w:p>
      <w:pPr>
        <w:pStyle w:val="Normal"/>
        <w:rPr/>
      </w:pPr>
      <w:r>
        <w:rPr/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Normal"/>
        <w:rPr/>
      </w:pPr>
      <w:r>
        <w:rPr/>
        <w:t>Действия Лексина В.А. суд квалифицирует по ч. 1 ст. 158 УК РФ как кража, то есть тайное хищение чужого имущества.</w:t>
      </w:r>
    </w:p>
    <w:p>
      <w:pPr>
        <w:pStyle w:val="Normal"/>
        <w:rPr/>
      </w:pPr>
      <w:r>
        <w:rPr/>
        <w:t xml:space="preserve">При решении вопроса о назначении Лексину В.А. вида и размера наказания,  суд, руководствуясь требованиями ст.ст. 6, 60 УК РФ, учитывает характер и степень общественной опасности совершенного им преступления, его конкретные обстоятельства, данные, характеризующие личность подсудимого, обстоятельства, смягчающие наказание, а также влияние назначенного наказания на его исправление. </w:t>
      </w:r>
    </w:p>
    <w:p>
      <w:pPr>
        <w:pStyle w:val="Normal"/>
        <w:rPr/>
      </w:pPr>
      <w:r>
        <w:rPr/>
        <w:t xml:space="preserve">Суд принимает во внимание, что Лексин В.А. совершил преступление против собственности, относящееся к категории небольшой тяжести, ранее не судим, на учёте у врача нарколога и психиатра не состоит, по месту регистрации характеризуется фактически с положительной стороны (л.д. 149, 151, 153).                     </w:t>
      </w:r>
    </w:p>
    <w:p>
      <w:pPr>
        <w:pStyle w:val="Normal"/>
        <w:rPr/>
      </w:pPr>
      <w:r>
        <w:rPr/>
        <w:t>Обстоятельствами, смягчающими  наказание подсудимого Лексина В.А.              суд  в соответствии с п.п. «и», «к», ч.1 ст. 61 УК РФ признает явку с повинной, активное способствование раскрытию и расследованию преступления, добровольное возмещение имущественного ущерба, причинённого в результате преступления, а также в соответствии с ч. 2 ст. 61 УК РФ признание вины, чистосердечное раскаяние (л.д. 33, 38-50).</w:t>
      </w:r>
    </w:p>
    <w:p>
      <w:pPr>
        <w:pStyle w:val="Normal"/>
        <w:rPr/>
      </w:pPr>
      <w:r>
        <w:rPr/>
        <w:t>Обстоятельств, отягчающих наказание подсудимого Лексина В.А., предусмотренных ст. 63 УК РФ, не установлено.</w:t>
      </w:r>
    </w:p>
    <w:p>
      <w:pPr>
        <w:pStyle w:val="Normal"/>
        <w:rPr/>
      </w:pPr>
      <w:r>
        <w:rPr/>
        <w:t>Учитывая конкретные обстоятельства совершённого преступления и степень его общественной опасности, данные о личности подсудимого             Ильенко А.В., нетрудоустроенного и не имеющего дохода, руководствуясь принципами индивидуализации и справедливости наказания, целями наказания, определенными в ст. 43 УК РФ, суд полагает необходимым назначить наказание в виде обязательных работ.</w:t>
      </w:r>
    </w:p>
    <w:p>
      <w:pPr>
        <w:pStyle w:val="Normal"/>
        <w:rPr/>
      </w:pPr>
      <w:r>
        <w:rPr/>
        <w:t>По мнению суда, такое наказание будет достаточным для исправления фио, предупреждения совершения им новых преступлений в дальнейшем.</w:t>
      </w:r>
    </w:p>
    <w:p>
      <w:pPr>
        <w:pStyle w:val="Normal"/>
        <w:rPr/>
      </w:pPr>
      <w:r>
        <w:rPr/>
        <w:t>Вопрос о вещественных доказательствах по делу суд разрешает в соответствии со  ст. 81 УПК РФ. Гражданский иск по уголовному делу не заявлен. Процессуальные издержки по уголовному делу, связанные с выплатой адвокату, участвующему в качестве защитника по уголовному делу, в силу             ч.10 ст. 316 УПК РФ не подлежат взысканию с осужденного.</w:t>
      </w:r>
    </w:p>
    <w:p>
      <w:pPr>
        <w:pStyle w:val="Normal"/>
        <w:rPr/>
      </w:pPr>
      <w:r>
        <w:rPr/>
        <w:t xml:space="preserve">       </w:t>
      </w:r>
      <w:r>
        <w:rPr/>
        <w:t>На основании вышеизложенного и руководствуясь ст.ст. 296-300, 303, 304, 307-309, 31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ч.1 ст. 158 УК РФ, и назначить ему наказание в виде обязательных работ на срок 130 (сто тридцать) часов.</w:t>
      </w:r>
    </w:p>
    <w:p>
      <w:pPr>
        <w:pStyle w:val="Normal"/>
        <w:rPr/>
      </w:pPr>
      <w:r>
        <w:rPr/>
        <w:t>Вид обязательных работ и объекты, на которых они отбываются для Лексина В.А. определить органу местного самоуправления по согласованию с уголовно-исполнительной инспекцией.</w:t>
      </w:r>
    </w:p>
    <w:p>
      <w:pPr>
        <w:pStyle w:val="Normal"/>
        <w:rPr/>
      </w:pPr>
      <w:r>
        <w:rPr/>
        <w:t>Контроль за отбыванием осужденным Лексиным В.А. обязательных работ возложить на уголовно-исполнительную инспекцию по месту жительства осужденного.</w:t>
      </w:r>
    </w:p>
    <w:p>
      <w:pPr>
        <w:pStyle w:val="Normal"/>
        <w:rPr/>
      </w:pPr>
      <w:r>
        <w:rPr/>
        <w:t>Меру пресечения Лексину В.А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1) мобильный телефон марки «Xiaomi Mi 9 SE Ocean Blue 6/128GB (M1903F2G)» (IMEI 1: 863459040392957, IMEI 2: 863459040392965), с адаптером питания MDY-10-EF и кабелем USB Type-C – оставить по принадлежности потерпевшей фио. </w:t>
      </w:r>
    </w:p>
    <w:p>
      <w:pPr>
        <w:pStyle w:val="Normal"/>
        <w:rPr/>
      </w:pPr>
      <w:r>
        <w:rPr/>
        <w:t xml:space="preserve">        </w:t>
      </w:r>
      <w:r>
        <w:rPr/>
        <w:t>2) CD-диск с видеофайлами  - хранить в материалах уголовного дела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ет федерального бюджета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через судебный участок № 4 Железнодорожного судебного района в течение 15 суток со дня его постановления. </w:t>
      </w:r>
    </w:p>
    <w:p>
      <w:pPr>
        <w:pStyle w:val="Normal"/>
        <w:rPr/>
      </w:pPr>
      <w:r>
        <w:rPr/>
        <w:t>В случае подачи апелляционной жалобы, осужденный вправе ходатайствовать о своем участии и участии защитника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А.А. Оник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