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 xml:space="preserve">      </w:t>
      </w: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«25» мая 2023 года                                                                             г. Симферополь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4 Железнодорожного судебного района города Симферополь Оникий А.А.,</w:t>
      </w:r>
    </w:p>
    <w:p>
      <w:pPr>
        <w:pStyle w:val="Normal"/>
        <w:rPr/>
      </w:pPr>
      <w:r>
        <w:rPr/>
        <w:t>при ведении протокола судебного заседания и аудиопротоколирования секретарем судебного заседания – Альфеттаевым Э.А.,</w:t>
      </w:r>
    </w:p>
    <w:p>
      <w:pPr>
        <w:pStyle w:val="Normal"/>
        <w:rPr/>
      </w:pPr>
      <w:r>
        <w:rPr/>
        <w:t>с участием государственного обвинителя – прокурора Юхименко А.А.,</w:t>
      </w:r>
    </w:p>
    <w:p>
      <w:pPr>
        <w:pStyle w:val="Normal"/>
        <w:rPr/>
      </w:pPr>
      <w:r>
        <w:rPr/>
        <w:t>подсудимого – Карпенко Н.Н.,</w:t>
      </w:r>
    </w:p>
    <w:p>
      <w:pPr>
        <w:pStyle w:val="Normal"/>
        <w:rPr/>
      </w:pPr>
      <w:r>
        <w:rPr/>
        <w:t>защитника – адвоката Омельченко Т.В.,</w:t>
      </w:r>
    </w:p>
    <w:p>
      <w:pPr>
        <w:pStyle w:val="Normal"/>
        <w:rPr/>
      </w:pPr>
      <w:r>
        <w:rPr/>
        <w:t>потерпевшей – Монтаны Т.В.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rPr/>
      </w:pPr>
      <w:r>
        <w:rPr/>
        <w:t>Карпенко Н. Н., родившегося дата в адрес, гражданина РФ, со средним образованием, трудоустроенного, не женатого, зарегистрированного и проживающего по адресу: адрес, ранее не судимого</w:t>
      </w:r>
    </w:p>
    <w:p>
      <w:pPr>
        <w:pStyle w:val="Normal"/>
        <w:rPr/>
      </w:pPr>
      <w:r>
        <w:rPr/>
        <w:t>в совершении преступлений, предусмотренных ч. 2 ст. 139 УК РФ, ч. 1 ст. 119 УК РФ,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СТАНОВИЛ: </w:t>
      </w:r>
    </w:p>
    <w:p>
      <w:pPr>
        <w:pStyle w:val="Normal"/>
        <w:rPr/>
      </w:pPr>
      <w:r>
        <w:rPr/>
        <w:t>Карпенко Н.Н. дата примерно в время, находясь в состоянии алкогольного опьянения, у входной двери квартиры          № б/н, расположенной на втором этаже частного домовладения по адресу: адрес, принадлежащей        Монтаны Т.В., паспортные данные, на почве сложившихся неприязненных отношений, умышленно, осознавая общественную опасность своих действий, предвидя возможность наступления общественно-опасных последствий и желая их наступления, нарушая право Монтаны Т.В. на неприкосновенность жилища, вопреки желания последней не впускать его в своё жилище, угрожая применением насилия, бросил в фио кроссовок, лежащий в прихожей у входной двери, после чего взяв второй кроссовок, незаконно, против воли фио, пытавшейся удержать входную дверь, проник в надлежащую ей вышеназванную квартиру, где находился против воли проживающего в ней лица. После чего, Карпенко Н.Н., примерно в время, продолжая свои противоправные действия, осознавая их общественную опасность, предвидя возможность наступления общественно-опасных последствий и желая их наступления, отказываясь покидать жилище фио, которая пыталась скрыться от него в ванной комнате своей квартиры, вытолкнув дверь и удерживая в правой руке кроссовок, нанёс им не менее 9 ударов в область головы фио, причинив тем самым ей телесные повреждения, которые расценены как не причинившие вред здоровью, высказывая при этом в её адрес, с целью напугать, угрозу убийством. фио воспринимала угрозу реально и действительно опасалась её осуществления, имея на то весомые основания.</w:t>
      </w:r>
    </w:p>
    <w:p>
      <w:pPr>
        <w:pStyle w:val="Normal"/>
        <w:rPr/>
      </w:pPr>
      <w:r>
        <w:rPr/>
        <w:t>В судебном заседании подсудимый Карпенко Н.Н. вину в предъявленном обвинении по ч. 2 ст. 139 УК РФ, ч. 1 ст. 119 УК РФ признал полностью, поддержал ранее заявленное в присутствии защитника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rPr/>
      </w:pPr>
      <w:r>
        <w:rPr/>
        <w:t>При этом, подсудимый Карпенко Н.Н. подтвердил добровольность заявления указанного ходатайства после консультации с защитником, а также то, что ему разъяснены последствия постановления приговора без проведения судебного разбирательства и пределы его обжалования.</w:t>
      </w:r>
    </w:p>
    <w:p>
      <w:pPr>
        <w:pStyle w:val="Normal"/>
        <w:rPr/>
      </w:pPr>
      <w:r>
        <w:rPr/>
        <w:t>Защитник Омельченко Т.В. поддержал заявленное подсудимым       Карпенко Н.Н. ходатайство.</w:t>
      </w:r>
    </w:p>
    <w:p>
      <w:pPr>
        <w:pStyle w:val="Normal"/>
        <w:rPr/>
      </w:pPr>
      <w:r>
        <w:rPr/>
        <w:t>Государственный обвинитель Юхименко А.А. и потерпевшая          Монтаны Т.В. не возражали против рассмотрения уголовного дела в особом порядке.</w:t>
      </w:r>
    </w:p>
    <w:p>
      <w:pPr>
        <w:pStyle w:val="Normal"/>
        <w:rPr/>
      </w:pPr>
      <w:r>
        <w:rPr/>
        <w:t>Преступления, предусмотренные ч. 2 ст. 139 УК РФ, ч. 1 ст. 119 УК РФ в силу ст. 15 УК РФ относятся к категории небольшой тяжести.</w:t>
      </w:r>
    </w:p>
    <w:p>
      <w:pPr>
        <w:pStyle w:val="Normal"/>
        <w:rPr/>
      </w:pPr>
      <w:r>
        <w:rPr/>
        <w:t>Предъявленное Карпенко Н.Н. обвинение обоснованно, подтверждено собранными по делу доказательствами, подсудимый подтвердил, что понимает его существо и согласен с ним в полном объёме.</w:t>
      </w:r>
    </w:p>
    <w:p>
      <w:pPr>
        <w:pStyle w:val="Normal"/>
        <w:rPr/>
      </w:pPr>
      <w:r>
        <w:rPr/>
        <w:t>Таким образом, суд приходит к выводу, что условия, предусмотренные главой 40 УПК РФ, для постановления приговора без проведения судебного разбирательства, по настоящему уголовному делу соблюдены.</w:t>
      </w:r>
    </w:p>
    <w:p>
      <w:pPr>
        <w:pStyle w:val="Normal"/>
        <w:rPr/>
      </w:pPr>
      <w:r>
        <w:rPr/>
        <w:t xml:space="preserve">Действия Карпенко Н.Н. суд квалифицирует по ч. 2 ст. 139 УК РФ, как незаконное проникновение в жилище, совершённое против воли проживающего в нём лица, совершённое с применением насилия, и по ч. 1       ст. 119 УК РФ как угрозу убийством, если имелись основания опасаться этой угрозы. </w:t>
      </w:r>
    </w:p>
    <w:p>
      <w:pPr>
        <w:pStyle w:val="Normal"/>
        <w:rPr/>
      </w:pPr>
      <w:r>
        <w:rPr/>
        <w:t>При решении вопроса о назначении Карпенко Н.Н. вида и размера наказания по каждому из совершённых преступлений, суд, руководствуясь требованиями ст.ст. 6, 60 УК РФ, учитывает характер и степень общественной опасности совершённых им преступлений, их конкретные обстоятельства, данные, характеризующие личность подсудимого, обстоятельства, смягчающие и отягчающие наказание, а также влияние назначенных наказаний на его исправление и на условия его жизни его семьи.</w:t>
      </w:r>
    </w:p>
    <w:p>
      <w:pPr>
        <w:pStyle w:val="Normal"/>
        <w:rPr/>
      </w:pPr>
      <w:r>
        <w:rPr/>
        <w:t>Суд принимает во внимание, что Карпенко Н.Н. совершил преступления, посягающие на жизнь и здоровье человека, и на неприкосновенность жилища, относящиеся к категории небольшой тяжести, на учёте у врача психиатра и врача нарколога не состоит, не трудоустроен, по месту жительства характеризуется с посредственной стороны, ранее не судим (л.д. 156, 158, 160).</w:t>
      </w:r>
    </w:p>
    <w:p>
      <w:pPr>
        <w:pStyle w:val="Normal"/>
        <w:rPr/>
      </w:pPr>
      <w:r>
        <w:rPr/>
        <w:t>Обстоятельствами, смягчающими  наказание подсудимого Карпенко Н.Н. по каждому из совершённых преступлений,  суд  в соответствии с п. «и» ч.1       ст. 61 УК РФ признаёт явку с повинной, активное способствование раскрытию и расследованию преступлений, а также в соответствии с ч. 2 ст. 61 УК РФ признание вины, чистосердечное раскаяние, состояние здоровья матери (л.д.125-126).</w:t>
      </w:r>
    </w:p>
    <w:p>
      <w:pPr>
        <w:pStyle w:val="Normal"/>
        <w:rPr/>
      </w:pPr>
      <w:r>
        <w:rPr/>
        <w:t>Перед совершением преступлений Карпенко Н.Н. употреблял спиртные напитки. Обстоятельства совершённого преступления свидетельствуют о влиянии состояния опьянения на поведение Карпенко Н.Н., которое в значительной степени обусловило возникновение конфликта между ним и потерпевшей, и формирование у него умысла на незаконное проникновение в жилище против воли проживающего в нём лица, совершённое с применением насилия и на высказывание угрозы убийством.</w:t>
      </w:r>
    </w:p>
    <w:p>
      <w:pPr>
        <w:pStyle w:val="Normal"/>
        <w:rPr/>
      </w:pPr>
      <w:r>
        <w:rPr/>
        <w:t>Потерпевшая фио пояснила суду, что в трезвом состоянии Карпенко Н.Н. не проникал в её жилище, не применял насилия и не высказывал ей угрозы убийством.</w:t>
      </w:r>
    </w:p>
    <w:p>
      <w:pPr>
        <w:pStyle w:val="Normal"/>
        <w:rPr/>
      </w:pPr>
      <w:r>
        <w:rPr/>
        <w:t xml:space="preserve">Таким образом, в соответствии с ч.1.1 ст.63 УК РФ суд признает совершение Карпенко Н.Н. преступлений в состоянии опьянения, вызванных употреблением алкоголя,  обстоятельством, отягчающим его наказание. </w:t>
      </w:r>
    </w:p>
    <w:p>
      <w:pPr>
        <w:pStyle w:val="Normal"/>
        <w:rPr/>
      </w:pPr>
      <w:r>
        <w:rPr/>
        <w:t>Суд не усматривает исключительных и других, существенно уменьшающих степень общественной опасности преступлений обстоятельств в качестве оснований для  назначения более мягких наказаний в соответствии со ст. 64 УК РФ.</w:t>
      </w:r>
    </w:p>
    <w:p>
      <w:pPr>
        <w:pStyle w:val="Normal"/>
        <w:rPr/>
      </w:pPr>
      <w:r>
        <w:rPr/>
        <w:t>С учётом обстоятельств дела, данных о личности подсудимого, его состоянии здоровья, имущественного положения, смягчающих и отягчающего наказание обстоятельств, суд полагает, что цели наказания - восстановление социальной справедливости, исправление и перевоспитание подсудимого, предупреждение совершения новых преступлений, будут достигнуты в условиях, не связанных с изоляцией от общества.</w:t>
      </w:r>
    </w:p>
    <w:p>
      <w:pPr>
        <w:pStyle w:val="Normal"/>
        <w:rPr/>
      </w:pPr>
      <w:r>
        <w:rPr/>
        <w:t xml:space="preserve">Учитывая конкретные обстоятельства совершенных преступлений и данные о личности подсудимого Карпенко Н.Н., руководствуясь принципами индивидуализации и справедливости наказания, целями наказания, определёнными в ст. 43 УК РФ, суд полагает необходимым за совершение преступления, предусмотренного ч. 2 ст. 139 УК РФ назначить наказание в виде исправительных работ; за совершения преступления, предусмотренного ч. 1     ст. 119 УК РФ назначить наказание в виде обязательных работ. Обстоятельств, предусмотренных ч. 4 ст. 49 УК РФ, ч. 5 ст. 50 УК РФ, препятствующих назначению наказаний в виде обязательных работ и исправительных работ, судом не установлено. </w:t>
      </w:r>
    </w:p>
    <w:p>
      <w:pPr>
        <w:pStyle w:val="Normal"/>
        <w:rPr/>
      </w:pPr>
      <w:r>
        <w:rPr/>
        <w:t>По мнению суда, такие наказания будут достаточными для исправления Карпенко Н.Н., предупреждения совершения им новых преступлений в дальнейшем.</w:t>
      </w:r>
    </w:p>
    <w:p>
      <w:pPr>
        <w:pStyle w:val="Normal"/>
        <w:rPr/>
      </w:pPr>
      <w:r>
        <w:rPr/>
        <w:t>Окончательное наказание по совокупности преступлений по настоящему приговору подсудимому следует назначить по правилам ч. 2 ст. 69 УК РФ, путём поглощения менее строгого наказания более строгим.</w:t>
      </w:r>
    </w:p>
    <w:p>
      <w:pPr>
        <w:pStyle w:val="Normal"/>
        <w:rPr/>
      </w:pPr>
      <w:r>
        <w:rPr/>
        <w:t>Процессуальные издержки по уголовному делу, связанные с выплатой адвокату, участвующему в качестве защитника по уголовному делу, в силу ч.10 ст. 316 УПК РФ не подлежат взысканию с осужденного. Гражданский иск по уголовному делу не заявлен. Вопрос о вещественном доказательстве по уголовному делу разрешается в соответствии со ст. 81 УПК РФ.</w:t>
      </w:r>
    </w:p>
    <w:p>
      <w:pPr>
        <w:pStyle w:val="Normal"/>
        <w:rPr/>
      </w:pPr>
      <w:r>
        <w:rPr/>
        <w:t xml:space="preserve">       </w:t>
      </w:r>
      <w:r>
        <w:rPr/>
        <w:t>На основании вышеизложенного и руководствуясь ст.ст. 296-300, 303, 304, 307-309, 316 У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ГОВОРИЛ:</w:t>
      </w:r>
    </w:p>
    <w:p>
      <w:pPr>
        <w:pStyle w:val="Normal"/>
        <w:rPr/>
      </w:pPr>
      <w:r>
        <w:rPr/>
        <w:t>Признать Карпенко Н. Н. виновным в совершении преступлений, предусмотренных ч. 2 ст. 139 УК РФ, ч. 1 ст. 119 УК РФ и назначить ему наказание:</w:t>
      </w:r>
    </w:p>
    <w:p>
      <w:pPr>
        <w:pStyle w:val="Normal"/>
        <w:rPr/>
      </w:pPr>
      <w:r>
        <w:rPr/>
        <w:t xml:space="preserve">- по ч. 2 ст. 139 УК РФ – в виде исправительных работ сроком на 4 (четыре) месяца, с удержанием 10 (десяти) процентов заработной платы осужденного в доход государства. </w:t>
      </w:r>
    </w:p>
    <w:p>
      <w:pPr>
        <w:pStyle w:val="Normal"/>
        <w:rPr/>
      </w:pPr>
      <w:r>
        <w:rPr/>
        <w:t>- по ч. 1 ст. 119 УК РФ – в виде 100 (ста) часов обязательных работ.</w:t>
      </w:r>
    </w:p>
    <w:p>
      <w:pPr>
        <w:pStyle w:val="Normal"/>
        <w:rPr/>
      </w:pPr>
      <w:r>
        <w:rPr/>
        <w:t xml:space="preserve">В соответствии с ч. 2 ст. 69 УК РФ, по совокупности преступлений путём поглощения менее строгого наказания более строгим, назначить Карпенко Н.Н. окончательное наказание в виде исправительных работ сроком на 4 (четыре) месяца, с удержанием 10 (десяти) процентов заработной платы осужденного в доход государства. </w:t>
      </w:r>
    </w:p>
    <w:p>
      <w:pPr>
        <w:pStyle w:val="Normal"/>
        <w:rPr/>
      </w:pPr>
      <w:r>
        <w:rPr/>
        <w:t>Меру пресечения Карпенко Н.Н. в виде подписки о невыезде и надлежащем поведении – отменить по вступлению настоящего приговора в законную силу.</w:t>
      </w:r>
    </w:p>
    <w:p>
      <w:pPr>
        <w:pStyle w:val="Normal"/>
        <w:rPr/>
      </w:pPr>
      <w:r>
        <w:rPr/>
        <w:t>Вещественное доказательство: CD-R диск с видеозаписью обстоятельств событий, произошедших дата – хранить в материалах уголовного дела.</w:t>
      </w:r>
    </w:p>
    <w:p>
      <w:pPr>
        <w:pStyle w:val="Normal"/>
        <w:rPr/>
      </w:pPr>
      <w:r>
        <w:rPr/>
        <w:t>Процессуальные издержки по уголовному делу, связанные с выплатой адвокату, участвующему в качестве защитника по уголовному делу, возместить за счёт федерального бюдж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говор может быть обжалован в апелляционном порядке в Железнодорожный районный суд г. Симферополя через судебный участок № 4 Железнодорожного судебного района в течение 15 суток со дня его провозглашения. </w:t>
      </w:r>
    </w:p>
    <w:p>
      <w:pPr>
        <w:pStyle w:val="Normal"/>
        <w:rPr/>
      </w:pPr>
      <w:r>
        <w:rPr/>
        <w:t>В случае подачи апелляционной жалобы, осужденный вправе ходатайствовать о своем участии и участии защитника в рассмотрении уголовного дела судом апелляционной инста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А.А. Оник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