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11/201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марта 2018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г. Симферополь, ул. Киевская, 55/2)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-</w:t>
        <w:tab/>
        <w:tab/>
        <w:tab/>
        <w:tab/>
        <w:tab/>
        <w:tab/>
        <w:tab/>
        <w:t>Коноваловой М.А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шкина А.А.,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й  – </w:t>
        <w:tab/>
        <w:tab/>
        <w:tab/>
        <w:tab/>
        <w:tab/>
        <w:tab/>
        <w:tab/>
        <w:t xml:space="preserve">Гмыря В.С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</w:t>
        <w:tab/>
        <w:tab/>
        <w:tab/>
        <w:tab/>
        <w:tab/>
        <w:tab/>
        <w:tab/>
        <w:t>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ангели О.В., представившей ордер № &lt;НОМЕР&gt; от &lt;ДАТА&gt; и удостоверение № &lt;НОМЕР&gt; от &lt;ДАТА&gt;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ыри Виктории Сергеевны, &lt;ДАТА&gt;года рождения, уроженки &lt;МЕСТО&gt;, гражданки Российской Федерации, со средним образованием, в браке не состоящей,  имеющей на иждивении малолетнего сына &lt;ФИО&gt;, &lt;ДАТА&gt; года рождени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 не трудоустроенной, невоеннообязанной, </w:t>
      </w:r>
      <w:r>
        <w:rPr>
          <w:rFonts w:cs="Times New Roman" w:ascii="Times New Roman" w:hAnsi="Times New Roman"/>
          <w:sz w:val="28"/>
        </w:rPr>
        <w:t>зарегистрированной и проживающей по адресу: &lt;АДРЕС&gt;</w:t>
      </w:r>
      <w:r>
        <w:rPr>
          <w:rFonts w:cs="Times New Roman" w:ascii="Times New Roman" w:hAnsi="Times New Roman"/>
          <w:sz w:val="28"/>
          <w:szCs w:val="28"/>
        </w:rPr>
        <w:t>, ранее не судимой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ыря Виктория Сергеевна совершила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Гмыря Виктория Сергеев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ДАТА&gt; </w:t>
      </w:r>
      <w:r>
        <w:rPr>
          <w:rFonts w:cs="Times New Roman" w:ascii="Times New Roman" w:hAnsi="Times New Roman"/>
          <w:sz w:val="28"/>
          <w:szCs w:val="28"/>
        </w:rPr>
        <w:t>года, примерно в 20 часов 45 минут, находясь в торговом зале магазина &lt;НАИМЕНОВАНИЕ&gt;, расположенного в торговом центре &lt;НАИМЕНОВАНИЕ&gt;, по адресу: &lt;АДРЕС&gt;, действуя умышленно из корыстных побуждений, реализуя внезапно возникший умысел, направленный на тайное хищение чужого имущества, воспользовавшись тем, что за ней никто не наблюдает и ее деяние не очевидно для других лиц, осознавая противоправность своих действий и предвидя наступление общественно опасных последствий в виде причинения имущественного вреда собственнику и желая их наступления, с целью личного обогащения, тайно похитила женскую куртку черного цвета, инвентарный номер - &lt;НОМЕР&gt;, стоимостью 3499 рублей путем помещения указанной куртки в сумку, находящуюся при ней, после чего с похищенным имуществом скрылась с места совершения преступления и похищенным имуществом распорядилась по своему усмотрению, чем причинила ООО &lt;НАИМЕНОВАНИЕ&gt; материальный ущерб на сумму 3499 рублей 00 копеек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заседании защитником Вангели О.В. заявлено ходатайство об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ждении Гмыря В.С. от уголовной ответ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. 1 ст. 158 УК РФ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назначением 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и прекращ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г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дела на основании ст.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ПК РФ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76.2 УК РФ, поскольку подсудимая вину в содеянном признала полностью, чистосердечно раскаялась, ранее не судима, совершила впервые преступление небольшой тяжести, имеет на иждивении малолетнего сына, характеризуется положительно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дсудимая</w:t>
      </w:r>
      <w:r>
        <w:rPr>
          <w:rFonts w:cs="Times New Roman" w:ascii="Times New Roman" w:hAnsi="Times New Roman"/>
          <w:sz w:val="28"/>
          <w:szCs w:val="28"/>
        </w:rPr>
        <w:t xml:space="preserve"> Гмыря В.С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ходатайство защитника поддержала, просил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ди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его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уголовной ответственно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поскольку с предъявленным обвинением она согласна, в содеянном раскаиваетс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не возражал проти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жд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дсудимо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уголовной ответственности с назначением 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и прекращ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г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е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терпевшего ООО &lt;НАИМЕНОВАНИЕ&gt; Брагинцев Б.Е., по окончании предварительного расследования при ознакомлении с материалами дела выразил  свое согласие на рассмотрение дела в особом порядке, представил мировому судье  письменное заявление о согласии на рассмотрение дела в особом порядке и в его отсутствие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огласно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ПК РФ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6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огичная позиция нашла своё отражение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и Пленума Верховного Суда РФ от 27 июня 2013 года № 19 «О применении судами законодательства, регламентирующего основания и порядок освобождения от уголовной ответственности», в соответствии с п. 16.1 которого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ходя из положен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76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 освобождение от уголовной ответственности с назначением судебного штрафа 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 Совершение таким лицом впервые нескольких преступлений небольшой и (или) средней тяжести не препятствует освобождению его от уголовной ответственности на основании статьи 76.2 УК РФ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Учитывая, что подсудимая</w:t>
      </w:r>
      <w:r>
        <w:rPr>
          <w:rFonts w:cs="Times New Roman" w:ascii="Times New Roman" w:hAnsi="Times New Roman"/>
          <w:sz w:val="28"/>
          <w:szCs w:val="28"/>
        </w:rPr>
        <w:t xml:space="preserve"> Гмыря В.С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первые совершила преступление небольшой тяжести, вину свою признала полностью и в содеянном раскаялась, положительно характеризуется по месту жительства, имеет на иждивении малолетнего сына, материальный ущерб возмещен путем возврата похищенного, гражданский иск потерпевшим не заявлен в уголовном деле, то имеются все основания для прекращ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г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ел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Таким образом, мировой судья считает, что все предусмотренные законом условия соблюдены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дело, возможно прекрат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 назначение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меры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-правового характера в виде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 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пределяя размер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 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сходит из учета тяжести совершенного преступления, имущественного положения подсудимой и, непосредственно, ходатайства подсудимой и ее защитник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ст. ст. 25.1, 254 </w:t>
      </w:r>
      <w:r>
        <w:rPr>
          <w:rFonts w:eastAsia="Calibri" w:cs="Times New Roman" w:ascii="Times New Roman" w:hAnsi="Times New Roman"/>
          <w:sz w:val="28"/>
          <w:szCs w:val="28"/>
        </w:rPr>
        <w:t>Уголовно-процессуального кодекса РФ, мировой судья –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екрат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ело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Гмыри Виктории Сергеевны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иняемо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ии преступления, предусмотренного ч.1 ст. 158 УК РФ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на основании ст.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головно-процессуального кодекса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</w:rPr>
        <w:t xml:space="preserve">Гмыре Виктории Сергеевн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ру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-правового характера в вид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размере 5000 (пять тысяч) рублей, определив срок оплаты </w:t>
      </w:r>
      <w:r>
        <w:rPr>
          <w:rFonts w:eastAsia="Calibri" w:cs="Times New Roman" w:ascii="Times New Roman" w:hAnsi="Times New Roman"/>
          <w:sz w:val="28"/>
          <w:szCs w:val="28"/>
        </w:rPr>
        <w:t>в течение 60 дней со дня вступления постановления суда в законную сил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азъяснить</w:t>
      </w:r>
      <w:r>
        <w:rPr>
          <w:rFonts w:cs="Times New Roman" w:ascii="Times New Roman" w:hAnsi="Times New Roman"/>
          <w:sz w:val="28"/>
          <w:szCs w:val="28"/>
        </w:rPr>
        <w:t xml:space="preserve"> Гмыре Виктории Сергеевн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что в случае неуплаты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установленны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о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рок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ый штраф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тменяется и лицо привлекается к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й ответ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 соответствующей статье УК РФ, а также необходимости представления сведений об уплат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удебного штрафа судебном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иставу-исполнителю в течение 10 дней после истечения срока, установленного для уплаты 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 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: женскую куртку черного цвета, инвентарный номер - &lt;НОМЕР&gt;, стоимостью 3499 рублей 00 копеек, переданную на хранение представителю потерпевшего ООО &lt;НАИМЕНОВАНИЕ&gt; Брагинцеву Б.Е. – оставить по принадлежности потерпевшему ООО &lt;НАИМЕНОВАНИЕ&gt; как законному владельц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Гмыре В.С. в виде подписки о невыезде и надлежащем поведении до вступления постановления в законную силу оставить без изменений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20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yperlink" Target="http://sudact.ru/law/upk-rf/chast-1/razdel-i/glava-4/statia-25.1/?marker=fdoctlaw" TargetMode="External"/><Relationship Id="rId5" Type="http://schemas.openxmlformats.org/officeDocument/2006/relationships/hyperlink" Target="garantf1://71335376.762" TargetMode="External"/><Relationship Id="rId6" Type="http://schemas.openxmlformats.org/officeDocument/2006/relationships/hyperlink" Target="garantf1://10008000.762" TargetMode="External"/><Relationship Id="rId7" Type="http://schemas.openxmlformats.org/officeDocument/2006/relationships/hyperlink" Target="http://sudact.ru/law/upk-rf/chast-1/razdel-i/glava-4/statia-25.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