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- 5 -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 xml:space="preserve">      </w:t>
      </w: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«25» мая 2023 года                                                                             г. Симферополь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4 Железнодорожного судебного района города Симферополь Оникий А.А.,</w:t>
      </w:r>
    </w:p>
    <w:p>
      <w:pPr>
        <w:pStyle w:val="Normal"/>
        <w:rPr/>
      </w:pPr>
      <w:r>
        <w:rPr/>
        <w:t>при ведении протокола судебного заседания и аудиопротоколирования секретарём судебного заседания – Альфеттаевым Э.А.,</w:t>
      </w:r>
    </w:p>
    <w:p>
      <w:pPr>
        <w:pStyle w:val="Normal"/>
        <w:rPr/>
      </w:pPr>
      <w:r>
        <w:rPr/>
        <w:t xml:space="preserve">с участием государственного обвинителя – прокурора Юхименко А.А., </w:t>
      </w:r>
    </w:p>
    <w:p>
      <w:pPr>
        <w:pStyle w:val="Normal"/>
        <w:rPr/>
      </w:pPr>
      <w:r>
        <w:rPr/>
        <w:t>подсудимого – Алиева И.И.,</w:t>
      </w:r>
    </w:p>
    <w:p>
      <w:pPr>
        <w:pStyle w:val="Normal"/>
        <w:rPr/>
      </w:pPr>
      <w:r>
        <w:rPr/>
        <w:t>защитника – адвоката Кателина А.В.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rPr/>
      </w:pPr>
      <w:r>
        <w:rPr/>
        <w:t xml:space="preserve">Алиева И. И., родившегося дата в адрес,  гражданина РФ, со средним образованием, официально нетрудоустроенного, не военнообязанного, не женатого, на иждивении лиц не имеющего, зарегистрированного и проживающего по адресу: адрес, ранее не судимого,                               </w:t>
      </w:r>
    </w:p>
    <w:p>
      <w:pPr>
        <w:pStyle w:val="Normal"/>
        <w:rPr/>
      </w:pPr>
      <w:r>
        <w:rPr/>
        <w:t xml:space="preserve">в совершении преступлений, предусмотренных ч. 1 ст. 158, ч.1 ст. 158 УК РФ,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СТАНОВИЛ: </w:t>
      </w:r>
    </w:p>
    <w:p>
      <w:pPr>
        <w:pStyle w:val="Normal"/>
        <w:rPr/>
      </w:pPr>
      <w:r>
        <w:rPr/>
        <w:t>Алиев И.И. дата в время, находясь в торговом зале магазина, расположенного на первом этаже по адресу: адрес, из корыстных побуждений, реализуя внезапно возникший умысел на хищение имущества, путём свободного доступа тайно снял с вещевой вешалки мужской джемпер «Hoody» наименование организации, артикул S 2MNAS2-C57-S, голубого цвета размера S, стоимостью сумма, принадлежащий наименование организации, с прикрепленным антикражным датчиком, не представляющим для потерпевшего материальной ценности, занёс его в кабинку для переодевания, где в период времени с время до время дата поместил его в находящийся при нем рюкзак черного цвета, тем самым тайно похитив его, после чего с места совершения преступления скрылся, распорядившись похищенным имуществом по своему усмотрению, причинив наименование организации материальный ущерб на сумму сумма.</w:t>
      </w:r>
    </w:p>
    <w:p>
      <w:pPr>
        <w:pStyle w:val="Normal"/>
        <w:rPr/>
      </w:pPr>
      <w:r>
        <w:rPr/>
        <w:t>Он же, дата в период времени с время до время, находясь в торговом зале магазина, расположенного на первом этаже по адресу: адрес, из корыстных побуждений, реализуя внезапно возникший умысел на хищение имущества, путём свободного доступа тайно снял с вещевых вешалок принадлежащее наименование организации имущество: спортивные мужские шорты наименование организации артикул телефон-50 черного цвета, размера 48-50, стоимостью сумма, мужской спортивный костюм наименование организации, артикул MNSW SPE TRK SUIT FLC, светло-серого цвета, размера S, стоимостью сумма, мужскую футболку марки «Freddy», артикул F1MBCTI1-N-S, чёрного цвета размера S, стоимостью сумма, после чего занёс указанное имущество в кабинку для переодевания, где в период времени с время по время дата надел на себя вышеуказанные мужские шорты, мужскую футболку с прикрепленными к ним антикражными датчиками, не представляющими материальной ценности для потерпевшего, а также поместил вышеуказанный спортивный костюм с прикрепленным к нему антикражным датчиком, не представляющим материальной ценности для потерпевшего, в находящийся при нём рюкзак чёрного цвета, тем самым совершил тайное хищение чужого имущества на общую сумму сумма, после чего с места совершения преступления скрылся, распорядившись похищенным имуществом по своему усмотрению, причинив наименование организации материальный ущерб на сумму сумма.</w:t>
      </w:r>
    </w:p>
    <w:p>
      <w:pPr>
        <w:pStyle w:val="Normal"/>
        <w:rPr/>
      </w:pPr>
      <w:r>
        <w:rPr/>
        <w:t>В судебном заседании подсудимый Алиев И.И. вину в предъявленном обвинении признал полностью, поддержал ранее заявленное в присутствии защитник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rPr/>
      </w:pPr>
      <w:r>
        <w:rPr/>
        <w:t>При этом, подсудимый Алиев И.И. подтвердил добровольность заявления указанного ходатайства после консультации с защитником, а также то, что ему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Normal"/>
        <w:rPr/>
      </w:pPr>
      <w:r>
        <w:rPr/>
        <w:t>Защитник Кателин А.В. поддержал заявленное подсудимым                  Алиевым И.И. ходатайство.</w:t>
      </w:r>
    </w:p>
    <w:p>
      <w:pPr>
        <w:pStyle w:val="Normal"/>
        <w:rPr/>
      </w:pPr>
      <w:r>
        <w:rPr/>
        <w:t xml:space="preserve">Представитель потерпевшего Галахин С.А. направил в адрес суда заявление о  согласии на рассмотрение дела в особом порядке. </w:t>
      </w:r>
    </w:p>
    <w:p>
      <w:pPr>
        <w:pStyle w:val="Normal"/>
        <w:rPr/>
      </w:pPr>
      <w:r>
        <w:rPr/>
        <w:t xml:space="preserve">Государственный обвинитель не возражал против рассмотрения уголовного дела в особом порядке. </w:t>
      </w:r>
    </w:p>
    <w:p>
      <w:pPr>
        <w:pStyle w:val="Normal"/>
        <w:rPr/>
      </w:pPr>
      <w:r>
        <w:rPr/>
        <w:t xml:space="preserve">Преступление, предусмотренное ч.1 ст. 158 УК РФ, в силу ст. 15 УК РФ относится к категории небольшой тяжести. </w:t>
      </w:r>
    </w:p>
    <w:p>
      <w:pPr>
        <w:pStyle w:val="Normal"/>
        <w:rPr/>
      </w:pPr>
      <w:r>
        <w:rPr/>
        <w:t>Предъявленное Алиеву И.И. обвинение обоснованно, подтверждено собранными по делу доказательствами, подсудимый подтвердил, что понимает его существо и согласен с ним в полном объеме.</w:t>
      </w:r>
    </w:p>
    <w:p>
      <w:pPr>
        <w:pStyle w:val="Normal"/>
        <w:rPr/>
      </w:pPr>
      <w:r>
        <w:rPr/>
        <w:t>Таким образом, суд приходит к выводу, что условия, предусмотренные главой 40 УПК РФ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Normal"/>
        <w:rPr/>
      </w:pPr>
      <w:r>
        <w:rPr/>
        <w:t xml:space="preserve">Постановление и.о. мирового судьи судебного участка № 6 Железнодорожного судебного района города Симферополь (Железнодорожный район городского округа Симферополь) Республики Крым – мирового судьи судебного участка № 5 Железнодорожного судебного района города Симферополь (Железнодорожный район городского округа Симферополь) адрес от дата о прекращении уголовного дела и уголовного преследования в отношении Алиева А.А., обвиняемого в совершении преступлений, предусмотренных ч. 1 ст. 158, ч.1 ст. 158 УК РФ, на основании ст. 25.1 УПК РФ с освобождением его от уголовной ответственности в соответствии со ст. 76.2 УК РФ с назначением меры уголовно-правового характера в виде судебного штрафа отменено судом апелляционной инстанции на основании апелляционного представления прокурора, принесённого в связи с несогласием с принятым решением. </w:t>
      </w:r>
    </w:p>
    <w:p>
      <w:pPr>
        <w:pStyle w:val="Normal"/>
        <w:rPr/>
      </w:pPr>
      <w:r>
        <w:rPr/>
        <w:t>Принимая во внимание вышеизложенное, а также ввиду того, что в ходе настоящего судебного разбирательства основания для прекращения  уголовного дела в отношении Алиева И.И. в связи с деятельным раскаянием на основании ст. 75 УК РФ, отсутствовали, в удовлетворении ходатайства стороны защиты отказано, суд приходит к выводу о том, что постановление настоящего приговора не влечёт ухудшение положения Алиева И.И. в понимании норм уголовно-процессуального закона, согласуется с правовой позицией, изложенной в Определении Конституционного Суда Российской Федерации от 05 ноября 2004 года № 380-О.</w:t>
      </w:r>
    </w:p>
    <w:p>
      <w:pPr>
        <w:pStyle w:val="Normal"/>
        <w:rPr/>
      </w:pPr>
      <w:r>
        <w:rPr/>
        <w:t>Действия Алиева И.И. по каждому эпизоду преступления суд квалифицирует по ч.1 ст. 158 УК РФ как кража, то есть тайное хищение чужого имущества.</w:t>
      </w:r>
    </w:p>
    <w:p>
      <w:pPr>
        <w:pStyle w:val="Normal"/>
        <w:rPr/>
      </w:pPr>
      <w:r>
        <w:rPr/>
        <w:t xml:space="preserve">При решении вопроса о назначении Алиеву И.И. вида и размера наказания,  суд, руководствуясь требованиями ст.ст. 6, 60 УК РФ, учитывает характер и степень общественной опасности совершенных им преступлений, их конкретные обстоятельства, данные, характеризующие личность подсудимого, обстоятельства, смягчающие наказание, а также влияние назначенного наказания на его исправление и на условия жизни его семьи. </w:t>
      </w:r>
    </w:p>
    <w:p>
      <w:pPr>
        <w:pStyle w:val="Normal"/>
        <w:rPr/>
      </w:pPr>
      <w:r>
        <w:rPr/>
        <w:t>Суд принимает во внимание, что Алиев И.И. совершил преступления против собственности, относящиеся к категории небольшой тяжести, на учёте у врача психиатра и врача нарколога не состоит, официально не трудоустроен, по месту жительства характеризуется фактически с положительной стороны, ранее не судим (л.д. 217, 219, 222, т. 1).</w:t>
      </w:r>
    </w:p>
    <w:p>
      <w:pPr>
        <w:pStyle w:val="Normal"/>
        <w:rPr/>
      </w:pPr>
      <w:r>
        <w:rPr/>
        <w:t>Обстоятельствами, смягчающими  наказание подсудимого Алиева И.И.,  суд  по каждому эпизоду преступлений в соответствии с п.п. «и», «к» ч.1 ст. 61 УК РФ признает явку с повинной, активное способствование раскрытию и расследованию преступления, возмещение имущественного ущерба, причиненного в результате совершения преступления, а также в соответствии с ч.2 ст. 61 УК РФ признание вины, чистосердечное раскаяние, принесение извинений потерпевшему в лице представителя, состояние его здоровья (л.д.100-101, т.1, л.д. 23, 29 т. 2).</w:t>
      </w:r>
    </w:p>
    <w:p>
      <w:pPr>
        <w:pStyle w:val="Normal"/>
        <w:rPr/>
      </w:pPr>
      <w:r>
        <w:rPr/>
        <w:t>Обстоятельств, отягчающих наказание подсудимого Алиева И.И., предусмотренных ст. 63 УК РФ, не установлено.</w:t>
      </w:r>
    </w:p>
    <w:p>
      <w:pPr>
        <w:pStyle w:val="Normal"/>
        <w:rPr/>
      </w:pPr>
      <w:r>
        <w:rPr/>
        <w:t>Учитывая конкретные обстоятельства совершённых преступлений и степень их общественной опасности, данные о личности подсудимого             Алиева И.И., руководствуясь принципами индивидуализации и справедливости наказания, целями наказания, определёнными в ст. 43 УК РФ, суд полагает необходимым по каждому из преступлений назначить наказание в виде штрафа, размер которого, по каждому эпизоду, определяет с учётом тяжести совершённых преступлений и имущественного положения осужденного и его семьи, а также с учётом возможности получения осужденным заработной платы или иного дохода.</w:t>
      </w:r>
    </w:p>
    <w:p>
      <w:pPr>
        <w:pStyle w:val="Normal"/>
        <w:rPr/>
      </w:pPr>
      <w:r>
        <w:rPr/>
        <w:t xml:space="preserve">По мнению суда, такое наказание по каждому эпизоду будет достаточным для исправления Алиева И.И., предупреждения совершения им новых преступлений в дальнейшем.        </w:t>
      </w:r>
    </w:p>
    <w:p>
      <w:pPr>
        <w:pStyle w:val="Normal"/>
        <w:rPr/>
      </w:pPr>
      <w:r>
        <w:rPr/>
        <w:t xml:space="preserve">Окончательное наказание по настоящему приговору подсудимому следует назначить по правилам ч. 2 ст. 69 УК РФ по совокупности преступлений путём частичного сложения назначенных наказаний.       </w:t>
      </w:r>
    </w:p>
    <w:p>
      <w:pPr>
        <w:pStyle w:val="Normal"/>
        <w:rPr/>
      </w:pPr>
      <w:r>
        <w:rPr/>
        <w:t xml:space="preserve">Вопрос о вещественных доказательствах по уголовному делу разрешается в соответствии со ст. 81 УПК РФ. Производство по гражданскому иску по уголовному делу подлежит прекращению ввиду заявленного представителем потерпевшего Галахиным С.А. отказа от него. </w:t>
      </w:r>
    </w:p>
    <w:p>
      <w:pPr>
        <w:pStyle w:val="Normal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, в силу ч.10 ст. 316 УПК РФ, не подлежат взысканию с осужденного.</w:t>
      </w:r>
    </w:p>
    <w:p>
      <w:pPr>
        <w:pStyle w:val="Normal"/>
        <w:rPr/>
      </w:pPr>
      <w:r>
        <w:rPr/>
        <w:t xml:space="preserve">       </w:t>
      </w:r>
      <w:r>
        <w:rPr/>
        <w:t>На основании вышеизложенного и руководствуясь ст.ст. 296-300, 303, 304, 307-309, 316 У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ГОВОРИЛ:</w:t>
      </w:r>
    </w:p>
    <w:p>
      <w:pPr>
        <w:pStyle w:val="Normal"/>
        <w:rPr/>
      </w:pPr>
      <w:r>
        <w:rPr/>
        <w:t>признать Алиева И. И. виновным в совершении преступлений, предусмотренных ч. 1 ст. 158 УК РФ, ч.1 ст. 158 УК РФ, и назначить ему наказание:</w:t>
      </w:r>
    </w:p>
    <w:p>
      <w:pPr>
        <w:pStyle w:val="Normal"/>
        <w:rPr/>
      </w:pPr>
      <w:r>
        <w:rPr/>
        <w:t>- по ч.1 ст. 158 УК РФ (эпизод от дата) - в виде штрафа в размере 5000 (сумма прописью);</w:t>
      </w:r>
    </w:p>
    <w:p>
      <w:pPr>
        <w:pStyle w:val="Normal"/>
        <w:rPr/>
      </w:pPr>
      <w:r>
        <w:rPr/>
        <w:t>- по ч.1 ст. 158 УК РФ (эпизод от дата) - в виде штрафа в размере 5000 (сумма прописью).</w:t>
      </w:r>
    </w:p>
    <w:p>
      <w:pPr>
        <w:pStyle w:val="Normal"/>
        <w:rPr/>
      </w:pPr>
      <w:r>
        <w:rPr/>
        <w:t>На основании ч. 2 ст. 69 УК РФ, по совокупности преступлений, путём частичного сложения назначенных наказаний, окончательно назначить      Алиеву И.И. наказание в виде штрафа в размере сумма.</w:t>
      </w:r>
    </w:p>
    <w:p>
      <w:pPr>
        <w:pStyle w:val="Normal"/>
        <w:rPr/>
      </w:pPr>
      <w:r>
        <w:rPr/>
        <w:t>Реквизиты для уплаты штрафа: получатель УМВД России по                        г. Симферополю УФК по Республике Крым (ОМВД России по                                   г. Симферополю, л/с 04751А92590; р/с 401018103351000100001; БИК 0435100001; ИНН9102003230; КПП 910201001; ОКТМО 35701000.</w:t>
      </w:r>
    </w:p>
    <w:p>
      <w:pPr>
        <w:pStyle w:val="Normal"/>
        <w:rPr/>
      </w:pPr>
      <w:r>
        <w:rPr/>
        <w:t>Меру пресечения Алиеву И.И. в виде подписки о невыезде и надлежащем поведении – отменить по вступлению настоящего приговора в законную силу.</w:t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 xml:space="preserve">1) доверенность № 30/11-21 от 09 ноября 2021 года, акт инвентаризации     № 1 от 05 сентября 2022 года, свидетельство о постановке на учёт российской организации в налоговом органе по месту её нахождения, лист записи единого государственного реестра юридических лиц, акт инвентаризации № 115 от       04 сентября 2022 года, шорты для бега чёрного цвета мужские фирмы «Demix», джемпер марки «Freddy» голубого цвета, - оставить по принадлежности потерпевшему наименование организации. </w:t>
      </w:r>
    </w:p>
    <w:p>
      <w:pPr>
        <w:pStyle w:val="Normal"/>
        <w:rPr/>
      </w:pPr>
      <w:r>
        <w:rPr/>
        <w:t>2) 2 лазерных DVD-диска с камер видеонаблюдения от 04 сентября 2022 года и от 05 сентября 2022 года, расположенных в помещении магазина «Гига спорт» по адресу: Республика Крым, г. Симферополь, ул. Евпаторийское   шоссе, 8 - хранить в материалах уголовного дела.</w:t>
      </w:r>
    </w:p>
    <w:p>
      <w:pPr>
        <w:pStyle w:val="Normal"/>
        <w:rPr/>
      </w:pPr>
      <w:r>
        <w:rPr/>
        <w:t>Производство по гражданскому иску наименование организации – прекратить.</w:t>
      </w:r>
    </w:p>
    <w:p>
      <w:pPr>
        <w:pStyle w:val="Normal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, возместить за счёт федерального бюджета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Железнодорожный районный суд г. Симферополя через судебный участок № 4 Железнодорожного судебного района в течение 15 суток со дня его постановления. </w:t>
      </w:r>
    </w:p>
    <w:p>
      <w:pPr>
        <w:pStyle w:val="Normal"/>
        <w:rPr/>
      </w:pPr>
      <w:r>
        <w:rPr/>
        <w:t>В случае подачи апелляционной жалобы, осужденный вправе ходатайствовать о своем участии и участии защитника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А.А. Оникий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