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преля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г. Симферополь, ул. Киевская, 55/2)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ab/>
        <w:tab/>
        <w:tab/>
        <w:tab/>
        <w:t>Алексеевой А.С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  <w:tab/>
        <w:tab/>
        <w:t xml:space="preserve">Семеновой Т.С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– </w:t>
        <w:tab/>
        <w:tab/>
        <w:tab/>
        <w:tab/>
        <w:tab/>
        <w:tab/>
        <w:tab/>
        <w:t xml:space="preserve">Гмыря В.С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нгели О.В., представившей ордер № &lt;ДАННЫЕ ИЗЪЯТЫ&gt; от &lt;ДАТА&gt;и удостоверение № &lt;ДАННЫЕ ИЗЪЯТЫ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ри Виктории Сергеевны, &lt;ДАТА&gt;года рождения, уроженки &lt;ДАННЫЕ ИЗЪЯТЫ&gt;, гражданки Российской Федерации, со средним образованием, в браке не состоящей, имеющей на иждивении малолетнего сына &lt;ДАННЫЕ ИЗЪЯТЫ&gt;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 не трудоустроенной, невоеннообязанной, </w:t>
      </w:r>
      <w:r>
        <w:rPr>
          <w:rFonts w:cs="Times New Roman" w:ascii="Times New Roman" w:hAnsi="Times New Roman"/>
          <w:sz w:val="28"/>
        </w:rPr>
        <w:t>зарегистрированной и проживающей по адресу: &lt;ДАННЫЕ ИЗЪЯТЫ&gt;</w:t>
      </w:r>
      <w:r>
        <w:rPr>
          <w:rFonts w:cs="Times New Roman" w:ascii="Times New Roman" w:hAnsi="Times New Roman"/>
          <w:sz w:val="28"/>
          <w:szCs w:val="28"/>
        </w:rPr>
        <w:t>, ранее не судимой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ря Виктория Сергеевна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Гмыря Виктория Сергеевна</w:t>
      </w:r>
      <w:r>
        <w:rPr>
          <w:rFonts w:cs="Times New Roman" w:ascii="Times New Roman" w:hAnsi="Times New Roman"/>
          <w:bCs/>
          <w:sz w:val="28"/>
          <w:szCs w:val="28"/>
        </w:rPr>
        <w:t>, &lt;ДАТА&gt;</w:t>
      </w:r>
      <w:r>
        <w:rPr>
          <w:rFonts w:cs="Times New Roman" w:ascii="Times New Roman" w:hAnsi="Times New Roman"/>
          <w:sz w:val="28"/>
          <w:szCs w:val="28"/>
        </w:rPr>
        <w:t>, примерно в 13 часов 15 минут, находясь в торговом зале магазина &lt;ДАННЫЕ ИЗЪЯТЫ&gt;, расположенного в торговом центре &lt;ДАННЫЕ ИЗЪЯТЫ&gt;, по адресу&lt;ДАННЫЕ ИЗЪЯТЫ&gt;, действуя умышленно из корыстных побуждений, реализуя внезапно возникший умысел, направленный на тайное хищение чужого имущества, воспользовавшись тем, что за ней никто не наблюдает и ее деяние не очевидно для других лиц, 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 и желая их наступления, с целью личного обогащения, тайно похитила три женские куртки Красного, синего и черного цветов, стоимостью каждой куртки 1639 рублей 18 копеек, общей стоимостью 4917 рублей 54 копейки путем помещения указанных курток в сумку, находящуюся при ней, после чего с похищенным имуществом скрылась с места совершения преступления и похищенным имуществом распорядилась по своему усмотрению, чем причинила ИП &lt;ФИО&gt; материальный ущерб на сумму 4917 рублей 54 копей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ействия Гмыри В.С. квалифицированы органом предварительного расследования по ч.1 ст. 158 УК РФ, как кража, то есть тайное хищение чужого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Гмыря В.С.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подсудимая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й - адвокат Вангели О.В. заявленное подсудимой ходатайство о проведении судебного разбирательства по делу в 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&lt;ФИО&gt; по окончании предварительного расследования при ознакомлении с материалами дела выразила  свое согласие на рассмотрение дела в особом порядке, представил мировому судье  письменное заявление о согласии на рассмотрение дела в особом порядке и в ее отсутствие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й разъяснены мировым судьей и ей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приходит к выводу, что обвинение, с которым согласилась подсудимая Гмыря В.С.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мыри В.С. следует квалифицировать по ч. 1 ст. 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Гмырей В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й Гмыря В.С. имеет среднее образование, в браке не состоит, по месту жительства характеризуется посредственно, не трудоустроена, невоеннообязана, имеет на иждивении малолетнего ребенка, на учете у врачей психиатра и нарколога не состоит, ранее не судима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й в соответствии с п. «и», п. «г», ч.1 ст.61 УК РФ мировой судья, признает ее явку с повинной, активное способствование раскрытию и расследованию преступления, наличие малолетнего ребенка у виновного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совершение подсудимым преступления впервые, признание им вины и чистосердечное раскаяние в содеянн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оверш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того, что подсудимая является лицом, имеющим возможность получения заработной платы и иного дохода, мир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Гмыре В.С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eastAsia="Calibri"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е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ровой судья назначает подсудимой наказание с применением требований ч.ч. 1, 5 ст. 62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й, а также с учетом возможности получения осужденной заработной платы и иного дох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Гмыре В.С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 Гмыри В.С. не изменились и не отпали, в связи с чем, данная мера пресечения в отношении нее подлежит оставлению без изме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оситель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» с видеозаписью от &lt;ДАТА&gt;– хранить в материалах уголовного дела; женские куртки в количестве трех единиц, красного, синего, черного цветов,  переданные на ответственное хранение потерпевшей &lt;ФИО&gt;                                                – оставить по принадлежности потерпевшей &lt;ФИО&gt; как законному владельц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й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мырю Викторию Сергеевну признать виновной в совершении преступления, предусмотренного ч.1 ст.158 УК РФ и назначить ей наказание в виде штраф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змере 5000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пять тысяч) руб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Гмыре В.С. в виде подписки о невыезде и надлежащем поведении до вступления приговора  в законную силу оставить без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оситель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» с видеозаписью от &lt;ДАТА&gt; – хранить в материалах уголовного дела; женские куртки в количестве трех единиц, красного, синего, черного цветов,  переданные на ответственное хранение потерпевшей &lt;ФИО&gt;                                                – оставить по принадлежности потерпевшей &lt;ФИО&gt; как законному владельц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подпись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Д.В. Киреев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