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июня 2018 года </w:t>
        <w:tab/>
        <w:t xml:space="preserve">    </w:t>
        <w:tab/>
        <w:t xml:space="preserve"> 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- Семеновой Т.С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- Сулимы М.В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метова Р.И., представившего ордер № &lt;ДАННЫЕ ИЗЪЯТЫ&gt; от &lt;ДАТА&gt; и удостоверение № &lt;ДАННЫЕ ИЗЪЯТЫ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ы Марины Викторовны, &lt;ДАТА&gt; года рождения, уроженки &lt;ДАННЫЕ ИЗЪЯТЫ&gt;, гражданки Российской Федерации, со средним специальным образованием, состоящей в браке, имеющей на иждивении несовершеннолетнюю дочь &lt;ДАННЫЕ ИЗЪЯТЫ&gt; и малолетнего сына &lt;ДАННЫЕ ИЗЪЯТЫ&gt;, официально не трудоустроенной, невоеннообязанной, зарегистрированной и проживающей по адресу: &lt;ДАННЫЕ ИЗЪЯТЫ&gt;, ранее не судимой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а Марина Викторовна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улима Марина Викто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&gt;, в 16 часов 44 минуты, находясь в помещении магазина &lt;ДАННЫЕ ИЗЪЯТЫ&gt;, расположенного в ТЦ &lt;ДАННЫЕ ИЗЪЯТЫ&gt;, по адресу: &lt;ДАННЫЕ ИЗЪЯТЫ&gt;, руководствуясь внезапно возникшим преступным умыслом, направленным на тайное хищение чужого имущества, из корыстных побуждений убедившись, что за её действиями никто не наблюдает, путем свободного доступа взяла с торговой витрины брюки темно-синего цвета, спортивные штаны серого цвета, и женский джемпер темно-синего цвета, после чего направилась в примерочную, и зайдя в примерочную, где, продолжая реализовывать свой преступный умысел, с помощью маникюрных кусачек срезала с брюк, темного-синего цвета артикул № S18AFLPAW03-Z4, размер М, стоимостью 2117 рублей 80 копеек и с джемпера темно-синего цвета артикул № S18AFLJUW01-Z4, размер L, стоимостью 2795 рублей 76 копеек без учета НДС, противокражные бейджи, и поместила указанные носильные вещи в сумку, находящуюся при ней. После чего примерно в 16 часов 55 минут с похищенным имуществом покинула торговый зал, и похищенным имуществом распорядилась по своему усмотрению, чем причинила ООО &lt;ДАННЫЕ ИЗЪЯТЫ&gt;материальный ущерб на общую сумму 4913 рублей 56 копее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Сулима М.В.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ая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й – адвока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метов Р.И.,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&lt;ДАННЫЕ ИЗЪЯТЫ&gt; Брагинцев Б.Е. по окончании предварительного расследования при ознакомлении с материалами дела выразил свое согласие на рассмотрение дела в особом порядке, представил мировому судье письменное заявление о согласии на рассмотрение дела в особом порядке и в его отсутствие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й разъяснены мировым судьей и ей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приходит к выводу, что обвинение, с которым согласилась подсудимая </w:t>
      </w:r>
      <w:r>
        <w:rPr>
          <w:rFonts w:cs="Times New Roman" w:ascii="Times New Roman" w:hAnsi="Times New Roman"/>
          <w:sz w:val="28"/>
          <w:szCs w:val="28"/>
        </w:rPr>
        <w:t>Сулима М.В.</w:t>
      </w:r>
      <w:r>
        <w:rPr>
          <w:rFonts w:eastAsia="Calibri" w:cs="Times New Roman" w:ascii="Times New Roman" w:hAnsi="Times New Roman"/>
          <w:sz w:val="28"/>
          <w:szCs w:val="28"/>
        </w:rPr>
        <w:t>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улимы М.В. следует квалифицировать по ч. 1 ст. 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Сулимой М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й Сулима М.В. имеет среднее образование, в браке не состоит, по месту жительства характеризуется посредственно, не трудоустроена, невоеннообязана, имеет на иждивении малолетнего и несовершеннолетнего ребенка, на учете у врачей психиатра и нарколога не состоит, ранее не судима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й в соответствии с п. «и», п. «г» ч.1 ст.61 УК РФ мировой судья, признает ее явку с повинной, активное способствование раскрытию и расследованию преступления, наличие малолетнего ребенка у виновной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совершение подсудимой преступления впервые, признание ею вины и чистосердечное раскаяние в содеянн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есовершеннолетнего ребенка на иждивении, полное возмещение причиненного преступлением материального ущерба потерпевшем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оверш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того, что подсудимая является лицом, имеющим возможность получения заработной платы и иного дохода, мир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Сулиме М.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eastAsia="Calibri"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е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ровой судья назначает подсудимой наказание с применением требований ч.ч. 1, 5 ст. 62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й, а также с учетом возможности получения осужденной заработной платы и иного дох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Сулиме М.В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Сулимы М.В. </w:t>
      </w:r>
      <w:r>
        <w:rPr>
          <w:rFonts w:eastAsia="Calibri" w:cs="Times New Roman" w:ascii="Times New Roman" w:hAnsi="Times New Roman"/>
          <w:sz w:val="28"/>
          <w:szCs w:val="28"/>
        </w:rPr>
        <w:t>не изменились и не отпали, в связи с чем, данная мера пресечения в отношении нее подлежит оставлению без изменения до вступления приговора в законную си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видеозапись от &lt;ДАТА&gt; с камер видеонаблюдения, установленных в торговом зале магазина &lt;ДАННЫЕ ИЗЪЯТЫ&gt;, помещённая на съёмный носитель СD - диск и упакованная в бумажный конверт белого цвета – хранить в материалах уголовного дел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й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322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иму Марину Викторовну признать виновной в совершении преступления, предусмотренного ч.1 ст.158 УК РФ и назначить ей наказание в виде штраф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змере 15000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пятнадцать тысяч) руб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Сулиме М.В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видеозапись от &lt;ДАТА&gt; с камер видеонаблюдения, установленных в торговом зале магазина &lt;ДАННЫЕ ИЗЪЯТЫ&gt;, помещённая на съёмный носитель СD - диск и упакованная в бумажный конверт белого цвета – хранить в материалах уголовного дел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в течение десяти суток со дня его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ый районный суд               г. Симферополя Республики Крым через Мирового судью судебного участка № 4 Железнодорожного судебного района города Симферополя с соблюдением пределов, установленных ст. 317 УПК РФ. </w:t>
      </w:r>
    </w:p>
    <w:p>
      <w:pPr>
        <w:pStyle w:val="Normal"/>
        <w:widowControl w:val="false"/>
        <w:ind w:left="40" w:right="-181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Д.В. Кирее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