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августа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 Алексеевой А.С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Мишкина А.А., 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– Гмыри В.С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зыки А.С., представившего ордер № &lt;ДАННЫЕ ИЗЪЯТЫ&gt; от &lt;ДАТА&gt;и удостоверение № &lt;ДАННЫЕ ИЗЪЯТЫ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и Виктории Сергеевны, &lt;ДАТА&gt; года рождения, уроженки &lt;ДАННЫЕ ИЗЪЯТЫ&gt;, гражданки Российской Федерации, со средним образованием, в браке не состоящей, имеющей на иждивении малолетнего сына &lt;ДАННЫЕ ИЗЪЯТЫ&gt;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 не трудоустроенной, невоеннообязанной, </w:t>
      </w:r>
      <w:r>
        <w:rPr>
          <w:rFonts w:cs="Times New Roman" w:ascii="Times New Roman" w:hAnsi="Times New Roman"/>
          <w:sz w:val="28"/>
        </w:rPr>
        <w:t>зарегистрированной и проживающей по адресу: &lt;ДАННЫЕ ИЗЪЯТЫ&gt;</w:t>
      </w:r>
      <w:r>
        <w:rPr>
          <w:rFonts w:cs="Times New Roman" w:ascii="Times New Roman" w:hAnsi="Times New Roman"/>
          <w:sz w:val="28"/>
          <w:szCs w:val="28"/>
        </w:rPr>
        <w:t>, ранее не судимой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, осужденной приговором мирового судьи судебного участка № 4 Железнодорожного судебного района г. Симферополя Республики Крым от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 по ч.1 ст. 158 УК РФ к штрафу в размере 5000 рублей, который полностью оплачен; приговором Киевского районного суда г. Симферополя от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по ч.3 ст. 30, п «а» ч.2 ст. 158 УК РФ к 400 часам обязательных работ; приговором мирового судьи судебного участка № 13 Киевского судебного района г. Симферополя Республики Кры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по ч.3 ст. 30, ч.1 ст. 158 УК РФ, ч.5 ст. 69 УК РФ окончательно к наказанию в виде 480 часов обязательных работ,  по состоянию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 не отбытая часть наказания составляет 470 часов обязательных работ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ыря Виктория Сергеевна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мыря Виктория Сергеевна</w:t>
      </w:r>
      <w:r>
        <w:rPr>
          <w:rFonts w:cs="Times New Roman" w:ascii="Times New Roman" w:hAnsi="Times New Roman"/>
          <w:bCs/>
          <w:sz w:val="28"/>
          <w:szCs w:val="28"/>
        </w:rPr>
        <w:t>, &lt;ДАТА&gt;</w:t>
      </w:r>
      <w:r>
        <w:rPr>
          <w:rFonts w:cs="Times New Roman" w:ascii="Times New Roman" w:hAnsi="Times New Roman"/>
          <w:sz w:val="28"/>
          <w:szCs w:val="28"/>
        </w:rPr>
        <w:t xml:space="preserve">, примерно в 13 часов 50 минут, находясь в помещении магазина &lt;ДАННЫЕ ИЗЪЯТЫ&gt;, расположенного в торговом центре &lt;ДАННЫЕ ИЗЪЯТЫ&gt;, по адресу: г&lt;ДАННЫЕ ИЗЪЯТЫ&gt;, действуя умышленно из корыстных побуждений, реализуя внезапно возникший умысел, направленный на тайное хищение чужого имущества, воспользовавшись тем, что за ней никто не наблюдает и ее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целью личного обогащения, сняла с вешалок две женские куртки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55- 59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PP</w:t>
      </w:r>
      <w:r>
        <w:rPr>
          <w:rFonts w:cs="Times New Roman" w:ascii="Times New Roman" w:hAnsi="Times New Roman"/>
          <w:sz w:val="28"/>
          <w:szCs w:val="28"/>
        </w:rPr>
        <w:t xml:space="preserve">, стоимостью 1311 рублей 00 копеек и куртку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62- 08х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PP</w:t>
      </w:r>
      <w:r>
        <w:rPr>
          <w:rFonts w:cs="Times New Roman" w:ascii="Times New Roman" w:hAnsi="Times New Roman"/>
          <w:sz w:val="28"/>
          <w:szCs w:val="28"/>
        </w:rPr>
        <w:t xml:space="preserve"> стоимостью 1967 рублей 00 копеек, прошла в раздевалку магазина, где повредила магнитные накладки и тайно похитила путем помещения указанных курток в сумку, находящуюся при ней, после чего с похищенным имуществом скрылась с места совершения преступления и похищенным имуществом распорядилась по своему усмотрению, чем причинила ООО &lt;ДАННЫЕ ИЗЪЯТЫ&gt; материальный ущерб на сумму 3278 рублей 00 копее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ействия Гмыри В.С. квалифицированы органом предварительного расследования по ч.1 ст. 158 УК РФ, как кража, то есть тайное хищение чужого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с материалами уголовного дела Гмыря В.С.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ик подсудимой – адвок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зыка А.С.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ное подсудимой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ООО &lt;ДАННЫЕ ИЗЪЯТЫ&gt; Антоненко Д.В. по окончании предварительного расследования при ознакомлении с материалами дела выразила свое согласие на рассмотрение дела в особом порядке, представила мировому судье письменное заявление о согласии на рассмотрение дела в особом порядке и в ее отсутствие, просила гражданский иск, заявленный в уголовном деле, удовлетворить в сумме 3278 рублей 00 копеек, так как ущерб, причиненный преступлением, подсудимой не возмещен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</w:rPr>
        <w:t>принятия судебного решения подсудимой разъяснены мировым судьей и ей понятн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приходит к выводу, что обвинение, с которым согласилась подсудимая Гмыря В.С.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мыри В.С. следует квалифицировать по ч. 1 ст. 158 УК РФ, как кража, то есть тайное хищение чужого имущества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Гмырей В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й Гмыря В.С. имеет среднее образование, в браке не состоит, по месту жительства характеризуется посредственно, не трудоустроена, невоеннообязана, имеет на иждивении малолетнего ребенка, на учете у врачей психиатра и нарколога не состоит, ранее не судима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й в соответствии с п. «и», п. «г», ч.1 ст.61 УК РФ мировой судья, признает ее явку с повинной, активное способствование раскрытию и расследованию преступления, наличие малолетнего ребенка у виновного, а в соответствии с ч.2 ст.61 УК РФ – </w:t>
      </w:r>
      <w:r>
        <w:rPr>
          <w:rFonts w:eastAsia="Calibri" w:cs="Times New Roman" w:ascii="Times New Roman" w:hAnsi="Times New Roman"/>
          <w:sz w:val="28"/>
          <w:szCs w:val="28"/>
        </w:rPr>
        <w:t>совершение подсудимым преступления впервые, признание им вины и чистосердечное раскаяние в содеянн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tabs>
          <w:tab w:val="clear" w:pos="708"/>
          <w:tab w:val="right" w:pos="9360" w:leader="none"/>
        </w:tabs>
        <w:spacing w:lineRule="auto" w:line="228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инимая во внимание совокупность изложенных обстоятельств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итывая данные о личности подсудимой, которая явилась с повинной и полностью признала вину в совершении преступления, ее посредственную характеристику, учитывая характер и степень общественной опасности совершенного ею преступления, которое является преступлением небольшой тяжести, направленным против собственности, учитывая что преступление соверш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в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смягчающих обстоятельствах и при отсутствии отягчающих обстоятельств, с</w:t>
      </w:r>
      <w:r>
        <w:rPr>
          <w:rFonts w:cs="Times New Roman" w:ascii="Times New Roman" w:hAnsi="Times New Roman"/>
          <w:sz w:val="28"/>
          <w:szCs w:val="28"/>
        </w:rPr>
        <w:t xml:space="preserve"> учетом позиции государственного обвинителя о назначении подсудимой наказания в виде обязательных работ как лицу не трудоустроенному и не получающе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работную плату и не имеющему иного дох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читает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Calibri" w:cs="Times New Roman" w:ascii="Times New Roman" w:hAnsi="Times New Roman"/>
          <w:sz w:val="28"/>
          <w:szCs w:val="28"/>
        </w:rPr>
        <w:t>, предусмотренных ч. 2 ст. 43 УК РФ, а именно: восстановления социальной справедливости, исправления осужденного и предупреждения совершения  им новых преступлени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Гмыре В.С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, предусмотрен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. 1 ст. 158 У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ое соразмерно содеянному.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ятствий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Гмыре В.С. </w:t>
      </w:r>
      <w:r>
        <w:rPr>
          <w:rFonts w:eastAsia="Calibri" w:cs="Times New Roman" w:ascii="Times New Roman" w:hAnsi="Times New Roman"/>
          <w:sz w:val="28"/>
          <w:szCs w:val="28"/>
        </w:rPr>
        <w:t>данного вида наказания, с учётом положений ч. 4 ст. 49 УК РФ, мировым судьей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Гмыре В.С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, также учитывает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о подсудимая Гмыря В.С. ранее осуждена приговором мирового судьи судебного участка № 13 Киевского судебного района города Симферополь 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Республики Кры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 ч.3 ст. 30, ч.1 ст. 158 УК РФ, ч.5 ст. 69 УК РФ окончательно к 480 часов обязательных раб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ей окончательное наказание следует определить в соответствии с ч. 5 ст. 69 УК РФ, поскольку данное преступление было совершено Гмырей В.С. до вынесения пригов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рового судьи судебного участка № 13 Киевского судебного района города Симферополь 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Республики Крым от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мыри В.С. </w:t>
      </w:r>
      <w:r>
        <w:rPr>
          <w:rFonts w:eastAsia="Calibri" w:cs="Times New Roman" w:ascii="Times New Roman" w:hAnsi="Times New Roman"/>
          <w:sz w:val="28"/>
          <w:szCs w:val="28"/>
        </w:rPr>
        <w:t>не изменились и не отпали, в связи с чем, данная мера пресечения в отношении неё подлежит оставлению без измен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ленный и поддержанный потерпевшим</w:t>
      </w:r>
      <w:r>
        <w:rPr>
          <w:rFonts w:cs="Times New Roman" w:ascii="Times New Roman" w:hAnsi="Times New Roman"/>
          <w:sz w:val="28"/>
          <w:szCs w:val="28"/>
        </w:rPr>
        <w:t xml:space="preserve"> ООО &lt;ДАННЫЕ ИЗЪЯТЫ&g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жданский иск о возмещении материального ущерба от преступ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3278 (три тысячи двести семьдесят восемь) рублей 00 копее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ный подсудимой, в соответствии со ст. 1064 ГК РФ подлежит удовлетворению в полном объеме, поскольку установлено, что данный вред причинен преступлени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диск с видеозаписью от &lt;ДАТА&gt; и бумажные бирки в количестве двух штук, от женских курток – хранить в материалах уголовного дел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й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22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мырю Викторию Сергеевну признать виновной в совершении преступления, предусмотренного ч.1 ст.158 УК РФ и назначить ей наказание в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00 (сто) часов обязательных раб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 соответствии с ч. 5 ст. 69 УК РФ по совокупности преступл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sz w:val="28"/>
          <w:szCs w:val="28"/>
        </w:rPr>
        <w:t>поглощения менее строгого наказания более строг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казанием, назначенным по приговору мирового судьи судебного участка № 13 Киевского судебного района города Симферополь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Fonts w:eastAsia="Calibri" w:cs="Times New Roman" w:ascii="Times New Roman" w:hAnsi="Times New Roman"/>
          <w:sz w:val="28"/>
          <w:szCs w:val="28"/>
        </w:rPr>
        <w:t>, окончательно назначить</w:t>
      </w:r>
      <w:r>
        <w:rPr>
          <w:rFonts w:cs="Times New Roman" w:ascii="Times New Roman" w:hAnsi="Times New Roman"/>
          <w:sz w:val="28"/>
          <w:szCs w:val="28"/>
        </w:rPr>
        <w:t xml:space="preserve"> Гмыре Викторие Сергеевне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4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четыреста восемьдесят) часов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честь в срок назначенного наказания частично отбытое наказание по приговор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го судьи судебного участка № 13 Киевского судебного района города Симферополь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&lt;ДАТА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иде 10 (десять) часов обязательных работ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ский иск потерпевшего</w:t>
      </w:r>
      <w:r>
        <w:rPr>
          <w:rFonts w:cs="Times New Roman" w:ascii="Times New Roman" w:hAnsi="Times New Roman"/>
          <w:sz w:val="28"/>
          <w:szCs w:val="28"/>
        </w:rPr>
        <w:t xml:space="preserve"> ООО &lt;ДАННЫЕ ИЗЪЯТЫ&gt; на сумму 3278 (три тысячи двести семьдесят восемь) рублей 00 копеек удовлетвори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зыскать с осужденной Гмыри Виктории Сергеевны в счет возмещения материального ущерба в пользу</w:t>
      </w:r>
      <w:r>
        <w:rPr>
          <w:rFonts w:cs="Times New Roman" w:ascii="Times New Roman" w:hAnsi="Times New Roman"/>
          <w:sz w:val="28"/>
          <w:szCs w:val="28"/>
        </w:rPr>
        <w:t xml:space="preserve"> ООО &lt;ДАННЫЕ ИЗЪЯТЫ&gt; 3278 (три тысячи двести семьдесят восемь) рублей 00 копе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Гмыре В.С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диск с видеозаписью от &lt;ДАТА&gt; и бумажные бирки от женских курток в количестве двух штук – хранить в материалах уголовного дел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подпи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Д.В. Киреев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