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ня 2018 года </w:t>
        <w:tab/>
        <w:t xml:space="preserve">                    </w:t>
        <w:tab/>
        <w:t xml:space="preserve">                              </w:t>
        <w:tab/>
        <w:t xml:space="preserve">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 Алексеевой А.С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– Абдурамановой Н.Э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О.В., представившей ордер № &lt;ДАННЫЕ ИЗЪЯТЫ&gt; от &lt;ДАТА&gt; и удостоверение № &lt;ДАННЫЕ ИЗЪЯТЫ&gt; от &lt;ДАТА&gt;,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ителя потерпевшего ООО &lt;ДАННЫЕ ИЗЪЯТЫ&gt; - Брагинцева Б.Е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мановой Нефизе Эдемовны, &lt;ДАТА&gt; года рождения, уроженки &lt;ДАННЫЕ ИЗЪЯТЫ&gt;, гражданки Российской Федерации, с высшим образованием, в браке не состоящей, официально не трудоустроенной, невоеннообязанного, зарегистрированной и проживающей по адресу: &lt;ДАННЫЕ ИЗЪЯТЫ&gt;, ранее не судимой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вершении преступлений, предусмотренных ч. 1 ст. 158, ч. 1 ст. 158 </w:t>
      </w:r>
      <w:r>
        <w:rPr>
          <w:rFonts w:cs="Times New Roman" w:ascii="Times New Roman" w:hAnsi="Times New Roman"/>
          <w:sz w:val="28"/>
          <w:szCs w:val="28"/>
        </w:rPr>
        <w:t xml:space="preserve">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манова Нефизе Эдемовна обвиняется в совершении кражи, то есть тайном хищении чужого имущества при следующих обстоятельствах (Эпизод № 1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Абдураманова Нефизе Эдемовна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мерно в 15 часов 20 минут, находясь в примерочной магазина ООО &lt;ДАННЫЕ ИЗЪЯТЫ&gt; на первом этаже ТРЦ &lt;ДАННЫЕ ИЗЪЯТЫ&gt;, расположенного по адресу&lt;ДАННЫЕ ИЗЪЯТЫ&gt;, где реализуя внезапно возникший преступный умысел и руководствуясь корыстным мотив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 и ее действия не очевидны для иных лиц, тайно, из примерочной магазина путем снятия антикражных клипс, похитила кроссовки женские марки «Nike WMNS AIR MAX GUILE rose р.6», в количестве одной пары, стоимостью 7220 рублей 13 копеек без НДС и торговой надбавки, а также кроссовки женские марки «Nike WMNS AIR MAX GUILE rose р.7.5» в количестве одной пары, стоимостью 7220 рублей 13 копеек без НДС и торговой надбавки, общей стоимостью 14 440 рублей 26 копеек, принадлежащие ООО &lt;ДАННЫЕ ИЗЪЯТЫ&gt;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его с похищенным имуществом с места совершения преступления скрылась, распорядилась им по своему усмотрению, чем причинила ООО &lt;ДАННЫЕ ИЗЪЯТЫ&gt;материальный ущерб на общую сумму 14 440 рублей 26 копеек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Абдураманова Н.Э. обвиняется в том, что совершила кражу, то есть тайное хищение чужого имущества при следующих обстоятельствах (Эпизод №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раманова Н.Э.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ТА&gt;, примерно в 15 часов 30 минут,  находясь в примерочной магазина ООО &lt;ДАННЫЕ ИЗЪЯТЫ&gt; на первом этаже ТРЦ «Меганом», расположенного по адресу: &lt;ДАННЫЕ ИЗЪЯТЫ&gt;, где реализуя внезапно возникший преступный умысел и руководствуясь корыстным мотив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 и ее действия не очевидны для иных лиц, тайно, из примерочной магазина путем снятия антикражных клипс, похитила кроссовки женские марки  «Nike WMNS LD RUNNER LW rose p. 6» в количестве одной пары, стоимостью 5338 рублей 14 копеек без НДС и торговой надбавки, принадлежащие ООО &lt;ДАННЫЕ ИЗЪЯТЫ&gt;. После чего с похищенным имуществом с места совершения преступления скрылась, распорядилась им по своему усмотрению, чем причинила ООО &lt;ДАННЫЕ ИЗЪЯТЫ&gt; материальный ущерб на сумму 5338 рублей 14 копеек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седании защитником Вангели О.В. заявлено ходатайство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вобождении</w:t>
      </w:r>
      <w:r>
        <w:rPr>
          <w:rFonts w:cs="Times New Roman" w:ascii="Times New Roman" w:hAnsi="Times New Roman"/>
          <w:sz w:val="28"/>
          <w:szCs w:val="28"/>
        </w:rPr>
        <w:t xml:space="preserve"> Абдурамановой Н.Э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, ч.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76.2 УК РФ, поскольку подсудимая вину в содеянном признала полностью, чистосердечно раскаялась, ранее не судима, характеризуется положительно, совершила впервые преступления небольшой тяжести (эпизоды № 1 и № 2), загладила, причиненный преступлениями вред путем оплаты стоимости похищенного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дсудимая</w:t>
      </w:r>
      <w:r>
        <w:rPr>
          <w:rFonts w:cs="Times New Roman" w:ascii="Times New Roman" w:hAnsi="Times New Roman"/>
          <w:sz w:val="28"/>
          <w:szCs w:val="28"/>
        </w:rPr>
        <w:t xml:space="preserve"> Абдураманова Н.Э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ходатайство защитника поддержала, просил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ди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е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уголовной ответствен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поскольку с предъявленным обвинением она согласна, в содеянном раскаива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ООО &lt;ДАННЫЕ ИЗЪЯТЫ&gt; Брагинцев Б.Е. в судебном заседании выразил свое согласие на рассмотрение дела в особом порядке, не возражал относительно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вобождения</w:t>
      </w:r>
      <w:r>
        <w:rPr>
          <w:rFonts w:cs="Times New Roman" w:ascii="Times New Roman" w:hAnsi="Times New Roman"/>
          <w:sz w:val="28"/>
          <w:szCs w:val="28"/>
        </w:rPr>
        <w:t xml:space="preserve"> Абдурамановой Н.Э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, ч.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76.2 УК РФ, поскольку подсудимая вину в содеянном признала полностью, чистосердечно раскаялась и загладила, причиненный преступлениями вред путем оплаты стоимости похищенного потерпевшему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кже, представитель потерпевшего </w:t>
      </w:r>
      <w:r>
        <w:rPr>
          <w:rFonts w:cs="Times New Roman" w:ascii="Times New Roman" w:hAnsi="Times New Roman"/>
          <w:sz w:val="28"/>
          <w:szCs w:val="28"/>
        </w:rPr>
        <w:t xml:space="preserve">представил мировому судье  письменное заявление об отказе от предъявленных ранее гражданских исков в полном объеме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каза от гражданского иска, предусмотренные ч. 5 ст. 44 УПК РФ потерпевшему разъяснены и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огласно ст.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огичная позиция нашла своё отражение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и Пленума Верховного Суда РФ от 27 июня 2013 года № 19 «О применении судами законодательства, регламентирующего основания и порядок освобождения от уголовной ответственности», в соответствии с п. 16.1 которого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ходя из положе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 освобождение от 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 на основании статьи 76.2 УК РФ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читывая, что подсудимая</w:t>
      </w:r>
      <w:r>
        <w:rPr>
          <w:rFonts w:cs="Times New Roman" w:ascii="Times New Roman" w:hAnsi="Times New Roman"/>
          <w:sz w:val="28"/>
          <w:szCs w:val="28"/>
        </w:rPr>
        <w:t xml:space="preserve"> Абдураманова Н.Э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первые совершила преступления небольшой тяжести (эпизоды № 1 и № 2), вину свою признала полностью и в содеянном раскаялась, положительно характеризуется по месту жительства, материальный ущерб возмещен путем оплаты стоимости похищенного имущества потерпевшему, и потерпевший отказался от заявленных ранее гражданских исков в полном объеме, то имеются все основания для прекращ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л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ким образом, мировой судья считает, что все предусмотренные законом условия соблюден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ло, возможно прекратить с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значени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меры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пределяя раз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сходит из учета тяжести совершенных преступлений </w:t>
      </w:r>
      <w:r>
        <w:rPr>
          <w:rFonts w:cs="Times New Roman" w:ascii="Times New Roman" w:hAnsi="Times New Roman"/>
          <w:sz w:val="28"/>
          <w:szCs w:val="28"/>
        </w:rPr>
        <w:t>Абдурамановой Н.Э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эпизоды № 1 и № 2), ее имущественного положения</w:t>
      </w:r>
      <w:r>
        <w:rPr>
          <w:rFonts w:cs="Times New Roman" w:ascii="Times New Roman" w:hAnsi="Times New Roman"/>
          <w:sz w:val="28"/>
          <w:szCs w:val="28"/>
        </w:rPr>
        <w:t>, и ее семьи, а также с учетом возможности получения ею заработной платы или иного дох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каз потерпевшего ООО &lt;ДАННЫЕ ИЗЪЯТЫ&gt; от гражданского иска к Абдурамановой Н.Э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причиненного материального ущерб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эпизоду № 1 преступ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14 440 (четырнадцать тысяч четыреста сорок) рублей 26 копеек. Производство по предъявленному гражданскому иску прекрат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каз потерпевшего ООО &lt;ДАННЫЕ ИЗЪЯТЫ&gt;от гражданского иска к Абдурамановой Н.Э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причиненного материального ущерб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эпизоду № 2 преступ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5338 (пять тысяч триста тридцать восемь) рублей 14 копеек. Производство по предъявленному гражданскому иску прекратить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ещественные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а: женские кроссов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» (9167875-6 916787-600) в количестве одной пары, женские кроссов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7.5» (9167875-7 916787-600) в количестве одной пары, женские кроссов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6» (8822664-6 882266-600) в количестве одной пары, приобщенные к уголовному делу №&lt;ДАННЫЕ ИЗЪЯТЫ&gt; в качестве вещественных доказательств и помещенных в камеру хранения вещественных доказательств ОП № 1 «Железнодорожный» УМВД РФ по г. Симферополю – подлежат уничтожению </w:t>
      </w:r>
      <w:r>
        <w:rPr>
          <w:rFonts w:eastAsia="Calibri" w:cs="Times New Roman" w:ascii="Times New Roman" w:hAnsi="Times New Roman"/>
          <w:sz w:val="28"/>
          <w:szCs w:val="28"/>
        </w:rPr>
        <w:t>после вступления приговора в законную сил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«</w:t>
      </w:r>
      <w:r>
        <w:rPr>
          <w:rFonts w:cs="Times New Roman" w:ascii="Times New Roman" w:hAnsi="Times New Roman"/>
          <w:sz w:val="28"/>
          <w:szCs w:val="28"/>
          <w:lang w:val="en-US"/>
        </w:rPr>
        <w:t>Verbat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able</w:t>
      </w:r>
      <w:r>
        <w:rPr>
          <w:rFonts w:cs="Times New Roman" w:ascii="Times New Roman" w:hAnsi="Times New Roman"/>
          <w:sz w:val="28"/>
          <w:szCs w:val="28"/>
        </w:rPr>
        <w:t xml:space="preserve">, 700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, 5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e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locidad</w:t>
      </w:r>
      <w:r>
        <w:rPr>
          <w:rFonts w:cs="Times New Roman" w:ascii="Times New Roman" w:hAnsi="Times New Roman"/>
          <w:sz w:val="28"/>
          <w:szCs w:val="28"/>
        </w:rPr>
        <w:t xml:space="preserve">, 80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» с записанными на нем видеозаписями: «ch09_20180406145138.mp4»,«ch09_20180406152202.mp4»,«ch10_20180406151001.mp4», «ch10_20180406152000.mp4», «ch13_20180406150823.mp4», приобщенный к уголовному делу № &lt;ДАННЫЕ ИЗЪЯТЫ&gt; в качестве вещественного доказательства - хранить в материалах уголовного 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й не подлежат.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ст. ст. 25.1, 254 </w:t>
      </w:r>
      <w:r>
        <w:rPr>
          <w:rFonts w:eastAsia="Calibri" w:cs="Times New Roman" w:ascii="Times New Roman" w:hAnsi="Times New Roman"/>
          <w:sz w:val="28"/>
          <w:szCs w:val="28"/>
        </w:rPr>
        <w:t>Уголовно-процессуального кодекса РФ, мировой судья –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о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Абдурамановой Нефизе Эдемовны, обвиняемо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ии преступлений, предусмотренных ч.1 ст. 158 УК РФ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ч.1 ст. 158 УК РФ на основании ст. 76.2 Уголовного кодекса Российской Федерации, ст. </w:t>
      </w:r>
      <w:hyperlink r:id="rId8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головно-процессуальн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 xml:space="preserve">Абдурамановой Нефизе Эдемовн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ру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правов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размере 15000 (пятнадцать тысяч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рублей, определив срок оплаты </w:t>
      </w:r>
      <w:r>
        <w:rPr>
          <w:rFonts w:eastAsia="Calibri" w:cs="Times New Roman" w:ascii="Times New Roman" w:hAnsi="Times New Roman"/>
          <w:sz w:val="28"/>
          <w:szCs w:val="28"/>
        </w:rPr>
        <w:t>в течение 60 дней со дня вступления постановления суда в законную сил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ъяснить</w:t>
      </w:r>
      <w:r>
        <w:rPr>
          <w:rFonts w:cs="Times New Roman" w:ascii="Times New Roman" w:hAnsi="Times New Roman"/>
          <w:sz w:val="28"/>
          <w:szCs w:val="28"/>
        </w:rPr>
        <w:t xml:space="preserve"> Абдурамановой Нефизе Эдемовн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что в случае неуп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установленны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ый штраф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меняется и лицо привлекается 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 соответствующей статье УК РФ, а также необходимости представления сведений об уплат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удебного штрафа судебно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ставу-исполнителю в течение 10 дней после истечения срока, установленного для уплаты 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 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каз потерпевшего ООО &lt;ДАННЫЕ ИЗЪЯТЫ&gt; от гражданского иска к Абдурамановой Н.Э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причиненного материального ущерб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эпизоду № 1 преступ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14 440 (четырнадцать тысяч четыреста сорок) рублей 26 копеек. Производство по предъявленному гражданскому иску прекрат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отказ потерпевшего ООО &lt;ДАННЫЕ ИЗЪЯТЫ&gt; от гражданского иска к Абдурамановой Н.Э. о взыскании причиненного материального ущерб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эпизоду № 2 преступ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5338 (пять тысяч триста тридцать восемь) рублей 14 копеек. Производство по предъявленному гражданскому иску прекратить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ещественные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а: женские кроссов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» (9167875-6 916787-600) в количестве одной пары, женские кроссов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7.5» (9167875-7 916787-600) в количестве одной пары, женские кроссов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6» (8822664-6 882266-600) в количестве одной пары, приобщенные к уголовному делу №11801350003000621 в качестве вещественных доказательств и помещенных в камеру хранения вещественных доказательств ОП № 1 «Железнодорожный» УМВД РФ по г. Симферополю – уничтожить </w:t>
      </w:r>
      <w:r>
        <w:rPr>
          <w:rFonts w:eastAsia="Calibri" w:cs="Times New Roman" w:ascii="Times New Roman" w:hAnsi="Times New Roman"/>
          <w:sz w:val="28"/>
          <w:szCs w:val="28"/>
        </w:rPr>
        <w:t>после вступления приговора в законную сил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«</w:t>
      </w:r>
      <w:r>
        <w:rPr>
          <w:rFonts w:cs="Times New Roman" w:ascii="Times New Roman" w:hAnsi="Times New Roman"/>
          <w:sz w:val="28"/>
          <w:szCs w:val="28"/>
          <w:lang w:val="en-US"/>
        </w:rPr>
        <w:t>Verbat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able</w:t>
      </w:r>
      <w:r>
        <w:rPr>
          <w:rFonts w:cs="Times New Roman" w:ascii="Times New Roman" w:hAnsi="Times New Roman"/>
          <w:sz w:val="28"/>
          <w:szCs w:val="28"/>
        </w:rPr>
        <w:t xml:space="preserve">, 700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, 5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e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locidad</w:t>
      </w:r>
      <w:r>
        <w:rPr>
          <w:rFonts w:cs="Times New Roman" w:ascii="Times New Roman" w:hAnsi="Times New Roman"/>
          <w:sz w:val="28"/>
          <w:szCs w:val="28"/>
        </w:rPr>
        <w:t xml:space="preserve">, 80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» с записанными на нем видеозаписями: «ch09_20180406145138.mp4»,«ch09_20180406152202.mp4»,«ch10_20180406151001.mp4», «ch10_20180406152000.mp4», «ch13_20180406150823.mp4», приобщенный к уголовному делу № &lt;ДАННЫЕ ИЗЪЯТЫ&gt; в качестве вещественного доказательства - хранить в материалах уголовного де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Абдурамановой Нефизе Эдемовне в виде подписки о невыезде и надлежащем поведении до вступления постановления в законную силу оставить без измен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 xml:space="preserve"> Д.В. Киреев</w:t>
      </w:r>
    </w:p>
    <w:p>
      <w:pPr>
        <w:pStyle w:val="Style2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garantf1://71335376.762" TargetMode="External"/><Relationship Id="rId7" Type="http://schemas.openxmlformats.org/officeDocument/2006/relationships/hyperlink" Target="garantf1://10008000.762" TargetMode="External"/><Relationship Id="rId8" Type="http://schemas.openxmlformats.org/officeDocument/2006/relationships/hyperlink" Target="http://sudact.ru/law/upk-rf/chast-1/razdel-i/glava-4/statia-25.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