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8 октября 2018 года </w:t>
        <w:tab/>
        <w:tab/>
        <w:tab/>
        <w:tab/>
        <w:tab/>
        <w:tab/>
        <w:t xml:space="preserve">        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секретаре – Коноваловой М.А., Алексеевой А.С.,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 Мишкина А.А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го – Савицкого С.В.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Емельянова С.А., представившего ордер № &lt;ДАННЫЕ ИЗЪЯТЫ&gt; от &lt;ДАТА&gt; и удостоверение №&lt;ДАННЫЕ ИЗЪЯТЫ&gt; от &lt;ДАТА&gt;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eastAsia="Times New Roman"/>
          <w:sz w:val="28"/>
          <w:szCs w:val="28"/>
        </w:rPr>
        <w:t>Савицкого Станислава Викторовича, &lt;ДАТА&gt; года рождения, уроженца &lt;ДАННЫЕ ИЗЪЯТЫ&gt;, гражданина Российской Федерации, со средним образованием, не женатого, имеющего на иждивении малолетнюю дочь &lt;ДАННЫЕ ИЗЪЯТЫ&gt;, военнообязанного, не трудоустроенного, зарегистрированного и проживающего по адресу: &lt;ДАННЫЕ ИЗЪЯТЫ&gt;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264.1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Савицкий Станислав Виктор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овершил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равление автомобилем, находясь в состоянии опьянения и будучи подвергнутым административному наказанию за управление транспортным средством в состоянии опьянения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, 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, Савицкий Станислав Викторович, будучи подвергнутым постановлением мирового судьи судебного участка № 38 Евпаторийского судебного района от &lt;ДАТА&gt;, вступившим в законную силу </w:t>
      </w:r>
      <w:r>
        <w:rPr>
          <w:color w:val="000000"/>
          <w:sz w:val="28"/>
          <w:szCs w:val="28"/>
        </w:rPr>
        <w:t xml:space="preserve">&lt;ДАТА&gt;, </w:t>
      </w:r>
      <w:r>
        <w:rPr>
          <w:sz w:val="28"/>
          <w:szCs w:val="28"/>
        </w:rPr>
        <w:t>к административному наказанию по ч.1 ст.12.8 КоАП РФ, за управление транспортным средством водителем, находящимся в состоянии опьянения, к административному штрафу в размере 30 000 рублей с лишением права управления транспортными средствами сроком на 1 год 6 месяцев, &lt;ДАТА&gt; в вечернее время, управляя транспортным средством, а именно: автомобилем марки «Хендэ Солярис», государственный регистрационный знак &lt;ДАННЫЕ ИЗЪЯТЫ&gt;, и двигаясь на этом автомобиле в 15 часов 50 минут &lt;ДАТА&gt; в городе &lt;ДАННЫЕ ИЗЪЯТЫ&gt;, после остановки автомобиля сотрудником ДПС ОВ ДПС ГИБДД УМВД России по г. Симферополю, у которых имелись достаточные основания полагать, что водитель транспортного средства находится в состоянии опьянения, так как у последнего были выявлены признаки опьянения: резкое изменение окраски кожных покровов лица, поведение не соответствующее обстановке, Савицкий С.В. отказался от выполнения законного требования сотрудника полиции о прохождении медицинского освидетельствования в нарушении требований п.2.3.2 Постановления Правительства РФ от 23.10.1993 «О правилах дорожного движения», согласно которому водитель механического транспортного средства обязан п</w:t>
      </w:r>
      <w:r>
        <w:rPr>
          <w:color w:val="000000"/>
          <w:sz w:val="28"/>
          <w:szCs w:val="28"/>
          <w:shd w:fill="FFFFFF" w:val="clear"/>
        </w:rPr>
        <w:t>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 на состояние опьян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 самым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авицкий С.В.,</w:t>
      </w:r>
      <w:r>
        <w:rPr>
          <w:rFonts w:eastAsia="Times New Roman"/>
          <w:sz w:val="28"/>
          <w:szCs w:val="28"/>
        </w:rPr>
        <w:t xml:space="preserve"> управляя транспортным средством, не выполнил законного требования уполномоченного должностного лица о прохождении медицинского освидетельствования на состояние опьянения и нарушил требования п. 2.3.2 Постановления Правительства РФ от 23.10.1993 «О правилах дорожного движения», согласно ч.2 примечания к ст.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Ф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проведения дознания подозреваемым </w:t>
      </w:r>
      <w:r>
        <w:rPr>
          <w:rFonts w:eastAsia="Times New Roman"/>
          <w:sz w:val="28"/>
          <w:szCs w:val="28"/>
        </w:rPr>
        <w:t xml:space="preserve">Савицким С.В. </w:t>
      </w:r>
      <w:r>
        <w:rPr>
          <w:sz w:val="28"/>
          <w:szCs w:val="28"/>
        </w:rPr>
        <w:t>в присутствии защитника заявлено ходатайство о производстве дознания в сокращенной форме, предусмотренном гл. 32.1 УПК РФ. Постановлением старшего дознавателя отдела дознания отдела полиции №1 «Железнодорожный» УМВД России по городу Симферополю ходатайство подозреваемого</w:t>
      </w:r>
      <w:r>
        <w:rPr>
          <w:rFonts w:eastAsia="Times New Roman"/>
          <w:sz w:val="28"/>
          <w:szCs w:val="28"/>
        </w:rPr>
        <w:t xml:space="preserve"> Савицкого С.В.</w:t>
      </w:r>
      <w:r>
        <w:rPr>
          <w:sz w:val="28"/>
          <w:szCs w:val="28"/>
        </w:rPr>
        <w:t xml:space="preserve"> было удовлетворено. Производство дознания по уголовному делу осуществлялось в </w:t>
      </w:r>
      <w:r>
        <w:rPr>
          <w:color w:val="000000"/>
          <w:sz w:val="28"/>
          <w:szCs w:val="28"/>
        </w:rPr>
        <w:t>сокращ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обвинительным постановлением и материалами уголовного дела обвиняемый</w:t>
      </w:r>
      <w:r>
        <w:rPr>
          <w:rFonts w:eastAsia="Times New Roman"/>
          <w:sz w:val="28"/>
          <w:szCs w:val="28"/>
        </w:rPr>
        <w:t xml:space="preserve"> Савицкий С.В.</w:t>
      </w:r>
      <w:r>
        <w:rPr>
          <w:sz w:val="28"/>
          <w:szCs w:val="28"/>
        </w:rPr>
        <w:t xml:space="preserve"> в присутствии защитника заявил ходатайство о постановлении приговора без проведения судебного разбирательства в связи с согласием с </w:t>
      </w:r>
      <w:r>
        <w:rPr>
          <w:color w:val="000000"/>
          <w:sz w:val="28"/>
          <w:szCs w:val="28"/>
        </w:rPr>
        <w:t>предъявленным обвин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sz w:val="28"/>
          <w:szCs w:val="28"/>
          <w:shd w:fill="FFFFFF" w:val="clear"/>
        </w:rPr>
        <w:t xml:space="preserve">Защитник подсудимого – </w:t>
      </w:r>
      <w:r>
        <w:rPr>
          <w:color w:val="000000"/>
          <w:sz w:val="28"/>
          <w:szCs w:val="28"/>
          <w:shd w:fill="FFFFFF" w:val="clear"/>
        </w:rPr>
        <w:t xml:space="preserve">адвокат Емельянов С.А. </w:t>
      </w:r>
      <w:r>
        <w:rPr>
          <w:sz w:val="28"/>
          <w:szCs w:val="28"/>
          <w:shd w:fill="FFFFFF" w:val="clear"/>
        </w:rPr>
        <w:t xml:space="preserve">в судебном заседании не оспаривал законность и допустимость имеющихся в деле доказательств и не заявил о нарушении прав подсудимого в ходе производства дознания в сокращенной форме и </w:t>
      </w:r>
      <w:r>
        <w:rPr>
          <w:rFonts w:eastAsia="Times New Roman"/>
          <w:bCs/>
          <w:sz w:val="28"/>
          <w:szCs w:val="28"/>
        </w:rPr>
        <w:t>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 приходит к выводу, что предъявленное подсудимому обвинение в совершении преступления, предусмотренного ст. 264.1 УК РФ, и с которым он согласился, обоснованно и подтверждается доказательствами, собранными по уголовному делу при производстве дознания в сокращенной форме и представленными в суд, что является основанием для постановления обвинительного приговора и назначения подсудимому наказания. 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.</w:t>
      </w:r>
    </w:p>
    <w:p>
      <w:pPr>
        <w:pStyle w:val="ConsPlusNormal"/>
        <w:tabs>
          <w:tab w:val="clear" w:pos="708"/>
          <w:tab w:val="right" w:pos="936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rStyle w:val="Hps"/>
          <w:sz w:val="28"/>
          <w:szCs w:val="28"/>
        </w:rPr>
        <w:t xml:space="preserve"> Савицкого С.В.</w:t>
      </w:r>
      <w:r>
        <w:rPr>
          <w:sz w:val="28"/>
          <w:szCs w:val="28"/>
        </w:rPr>
        <w:t xml:space="preserve"> следует квалифицировать по ст.264.1 УК РФ, как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автомобилем</w:t>
      </w:r>
      <w:r>
        <w:rPr>
          <w:sz w:val="28"/>
          <w:szCs w:val="28"/>
        </w:rPr>
        <w:t xml:space="preserve"> лицом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находящимся</w:t>
      </w:r>
      <w:r>
        <w:rPr>
          <w:rFonts w:eastAsia="Times New Roman"/>
          <w:sz w:val="28"/>
          <w:szCs w:val="28"/>
        </w:rPr>
        <w:t xml:space="preserve"> в состоянии опьянени</w:t>
      </w:r>
      <w:r>
        <w:rPr>
          <w:sz w:val="28"/>
          <w:szCs w:val="28"/>
        </w:rPr>
        <w:t>я, подвергнутым административному наказанию за управление транспортным средством в состоянии опьянения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sz w:val="28"/>
          <w:szCs w:val="28"/>
        </w:rPr>
        <w:t>60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ное</w:t>
      </w:r>
      <w:r>
        <w:rPr>
          <w:rStyle w:val="Hps"/>
          <w:sz w:val="28"/>
          <w:szCs w:val="28"/>
        </w:rPr>
        <w:t xml:space="preserve"> Савицким С.В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Савицкий С.В. имеет среднее образование, военнообязанный, не </w:t>
      </w:r>
      <w:r>
        <w:rPr>
          <w:rFonts w:eastAsia="Times New Roman"/>
          <w:sz w:val="28"/>
          <w:szCs w:val="28"/>
        </w:rPr>
        <w:t>женат, имеет на иждивении малолетнюю дочь &lt;ДАННЫЕ ИЗЪЯТЫ&gt;,</w:t>
      </w:r>
      <w:r>
        <w:rPr>
          <w:sz w:val="28"/>
          <w:szCs w:val="28"/>
        </w:rPr>
        <w:t xml:space="preserve"> по месту жительства характеризуется положительно, официально не трудоустроен, на учете у врачей психиатра и нарколога не состоит, ранее не суди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честве обстоятельств, смягчающих наказание подсудимому в соответствии с пунктами «и», «г» ч. 1 ст. 61 УК РФ мировой судья, признает его </w:t>
      </w:r>
      <w:r>
        <w:rPr>
          <w:color w:val="000000"/>
          <w:sz w:val="28"/>
          <w:szCs w:val="28"/>
          <w:shd w:fill="FFFFFF" w:val="clear"/>
        </w:rPr>
        <w:t>активное способствование раскрытию и расследованию преступления,</w:t>
      </w:r>
      <w:r>
        <w:rPr>
          <w:sz w:val="28"/>
          <w:szCs w:val="28"/>
          <w:shd w:fill="FFFFFF" w:val="clear"/>
        </w:rPr>
        <w:t xml:space="preserve"> наличие малолетнего ребенка у виновного,</w:t>
      </w:r>
      <w:r>
        <w:rPr>
          <w:color w:val="000000"/>
          <w:sz w:val="28"/>
          <w:szCs w:val="28"/>
          <w:shd w:fill="FFFFFF" w:val="clear"/>
        </w:rPr>
        <w:t xml:space="preserve"> а в соответствии</w:t>
      </w:r>
      <w:r>
        <w:rPr>
          <w:sz w:val="28"/>
          <w:szCs w:val="28"/>
          <w:shd w:fill="FFFFFF" w:val="clear"/>
        </w:rPr>
        <w:t xml:space="preserve"> с ч. 2 ст. 61 УК РФ – признание вины и чистосердечное раскаяние в содеянном, совершение впервые преступления небольшой тяжест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 в соответствии со ст. 63 УК РФ,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 учитывая что подсудимый совершил впервые преступление </w:t>
      </w:r>
      <w:r>
        <w:rPr>
          <w:rFonts w:eastAsia="Times New Roman"/>
          <w:bCs/>
          <w:sz w:val="28"/>
          <w:szCs w:val="28"/>
        </w:rPr>
        <w:t xml:space="preserve">небольшой тяжести, </w:t>
      </w:r>
      <w:r>
        <w:rPr>
          <w:rFonts w:eastAsia="Times New Roman"/>
          <w:sz w:val="28"/>
          <w:szCs w:val="28"/>
          <w:shd w:fill="FFFFFF" w:val="clear"/>
        </w:rPr>
        <w:t xml:space="preserve">при отсутствии отягчающих обстоятельств, не трудоустроен и не имеет постоянного заработка, мировой судья приходит к выводу о том, что </w:t>
      </w:r>
      <w:r>
        <w:rPr>
          <w:rFonts w:eastAsia="Times New Roman"/>
          <w:sz w:val="28"/>
          <w:szCs w:val="28"/>
        </w:rPr>
        <w:t xml:space="preserve">справедливым и способствующим достижению целей наказания будет назначение Савицкому С.В. наказания в виде обязательных работ за преступление, предусмотренное ст. 264.1 </w:t>
      </w:r>
      <w:r>
        <w:rPr>
          <w:rFonts w:eastAsia="Times New Roman"/>
          <w:bCs/>
          <w:sz w:val="28"/>
          <w:szCs w:val="28"/>
        </w:rPr>
        <w:t>УК РФ</w:t>
      </w:r>
      <w:r>
        <w:rPr>
          <w:sz w:val="28"/>
          <w:szCs w:val="28"/>
        </w:rPr>
        <w:t>, а также с назначением дополнительного наказания в виде лишения права заниматься деятельностью, связанной с управлением транспортными средствами, которое в полной мере будет содействовать его исправлению и предупреждению совершения новых преступл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Препятствий для назначения Савицкому С.В. данного вида наказания, с учётом положений ч. 4 ст. 49 УК РФ, судом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ст. 264.1 УК РФ, а также для применения положений п.6 ст.15, ст.64 УК РФ при назначении наказания Савицкому С.В., мировой судья не находи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 прекращении производства по делу об административном правонарушении, протокол &lt;ДАННЫЕ ИЗЪЯТЫ&gt; об административном правонарушении, протокол &lt;ДАННЫЕ ИЗЪЯТЫ&gt; о задержании транспортного средства, &lt;ДАННЫЕ ИЗЪЯТЫ&gt; о направлении на медицинское освидетельствование на состояние опьянения, протокол &lt;ДАННЫЕ ИЗЪЯТЫ&gt; об отстранении от управления транспортным средством, протокол &lt;ДАННЫЕ ИЗЪЯТЫ&gt; о доставлении от &lt;ДАТА&gt;, лазерный диск с видеозаписью от &lt;ДАТА&gt;, - </w:t>
      </w:r>
      <w:r>
        <w:rPr>
          <w:rFonts w:eastAsia="Times New Roman"/>
          <w:sz w:val="28"/>
          <w:szCs w:val="28"/>
        </w:rPr>
        <w:t xml:space="preserve">следует хранить при материалах уголовного дела; </w:t>
      </w:r>
      <w:r>
        <w:rPr>
          <w:sz w:val="28"/>
          <w:szCs w:val="28"/>
        </w:rPr>
        <w:t xml:space="preserve">  автомобиль Хендэ Солярис, государственный регистрационный знак &lt;ДАННЫЕ ИЗЪЯТЫ&gt;, переданный на хранение представителю ООО &lt;ДАННЫЕ ИЗЪЯТЫ&gt; Бериеву С.С. н</w:t>
      </w:r>
      <w:r>
        <w:rPr>
          <w:rFonts w:eastAsia="Times New Roman"/>
          <w:sz w:val="28"/>
          <w:szCs w:val="28"/>
        </w:rPr>
        <w:t xml:space="preserve">еобходимо передать </w:t>
      </w:r>
      <w:r>
        <w:rPr>
          <w:sz w:val="28"/>
          <w:szCs w:val="28"/>
        </w:rPr>
        <w:t xml:space="preserve">ООО &lt;ДАННЫЕ ИЗЪЯТЫ&gt; </w:t>
      </w:r>
      <w:r>
        <w:rPr>
          <w:rFonts w:eastAsia="Times New Roman"/>
          <w:sz w:val="28"/>
          <w:szCs w:val="28"/>
        </w:rPr>
        <w:t>по принадлежности, как законному владельцу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ий иск в уголовном деле не заявле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подсудимого 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sz w:val="28"/>
          <w:szCs w:val="28"/>
        </w:rPr>
        <w:t>, 322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цкого Станислава Викторович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т. 264.1 УК Р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и назначить ему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вид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язательных работ на с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сто)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с лишением права заниматься деятельностью, связанной с управлением транспортными средствами, на срок 1 (один)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е с ч. 4 ст. 47 Уголовного кодекса Российской Федерации срок отбытия дополнительного наказания в виде лишения права заниматься деятельностью, связанной с управлением транспортными средствам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жденному</w:t>
      </w:r>
      <w:r>
        <w:rPr>
          <w:sz w:val="28"/>
          <w:szCs w:val="28"/>
        </w:rPr>
        <w:t xml:space="preserve"> Савицкому Станиславу Викторовичу</w:t>
      </w:r>
      <w:r>
        <w:rPr>
          <w:rFonts w:eastAsia="Times New Roman"/>
          <w:sz w:val="28"/>
          <w:szCs w:val="28"/>
        </w:rPr>
        <w:t xml:space="preserve"> исчисляется с момента вступления приговора суда в законную силу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у процессуального принуждения Савицкому С.В. в виде обязательства о явке до вступления приговора в законную силу оставить без изменений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постановление о прекращении производства по делу об административном правонарушении, протокол &lt;ДАННЫЕ ИЗЪЯТЫ&gt; об административном правонарушении, протокол &lt;ДАННЫЕ ИЗЪЯТЫ&gt; о задержании транспортного средства, протокол &lt;ДАННЫЕ ИЗЪЯТЫ&gt; о направлении на медицинское освидетельствование на состояние опьянения, протокол &lt;ДАННЫЕ ИЗЪЯТЫ&gt; об отстранении от управления транспортным средством, протокол &lt;ДАННЫЕ ИЗЪЯТЫ&gt; о доставлении от &lt;ДАТА&gt;, лазерный диск с видеозаписью от &lt;ДАТА&gt;, - хранить при материалах уголовного дела;   автомобиль Хендэ Солярис, государственный регистрационный знак &lt;ДАННЫЕ ИЗЪЯТЫ&gt;,  переданный на хранение представителю ООО &lt;ДАННЫЕ ИЗЪЯТЫ&gt; Бериеву С.С. - передать  по принадлежности собственнику ООО &lt;ДАННЫЕ ИЗЪЯТЫ&gt;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Style w:val="Appleconvertedspace"/>
          <w:rFonts w:ascii="Times New Roman" w:hAnsi="Times New Roman" w:cs="Times New Roman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567"/>
        <w:jc w:val="both"/>
        <w:rPr>
          <w:rStyle w:val="Appleconvertedspace"/>
          <w:rFonts w:ascii="Times New Roman" w:hAnsi="Times New Roman" w:eastAsia="Times New Roman" w:cs="Times New Roman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 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