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31/2017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7 августа 2017 года </w:t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Одабаши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Бигвава А.К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 –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удникова К.В.,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щитника – Велиляев И.Ш.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удникова Кирилла Владими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&lt;МЕСТО&gt;</w:t>
      </w:r>
      <w:r>
        <w:rPr>
          <w:sz w:val="28"/>
          <w:szCs w:val="28"/>
        </w:rPr>
        <w:t xml:space="preserve">, гражданина Российской Федерации, с высшим образование, не женатого, официально не трудоустроенного, зарегистрированного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>, ранее не судим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ч. 1 ст. 159, ч. 1 ст. 159, ч. 1 ст. 159, ч. 1 ст. 159, ч. 1 ст. 159, ч. 1 ст. 159,  ч. 1 ст. 159,  ч. 1 ст. 159, ч. 1 ст. 159, ч. 1 ст. 159,</w:t>
      </w:r>
      <w:r>
        <w:rPr/>
        <w:t xml:space="preserve"> </w:t>
      </w:r>
      <w:r>
        <w:rPr>
          <w:sz w:val="28"/>
          <w:szCs w:val="28"/>
        </w:rPr>
        <w:t xml:space="preserve">ч. 1 ст. 159, ч. 1 ст. 159 УК РФ,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Будников К.В.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совершил мошенничество, то есть хищение чужого имущества путем обмана, при следующих обстоятельствах (Эпизод № 1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>в феврале 2017 года Будников К.В., находился в магазине «Хаус», расположенном по адресу: &lt;АДРЕС&gt;, ТЦ «Меганом», где имея умысел на хищение путем обмана денежных средств, принадлежащих ООО «Ре Трейдинг», сознательно сообщил продавцу - кассиру &lt;ФИО2&gt; заведомо ложные и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и &lt;ФИО2&gt;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марта 2017 года примерно в 15 часов 00 минут, &lt;ФИО2&gt;, убежденный в правдивости сведений, предоставленных Будниковым К.В., находясь в складском помещени магазина «Хаус», расположенного по адресу: &lt;АДРЕС&gt;, ТЦ «Меганом», на основании устной договоренности, передал последнему денежные средства в сумме 30 000 рублей. Тем самым Будников К.В. использовав с корыстной целью личные доверительные отношения с &lt;ФИО2&gt;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похищенным на свое усмотрение. </w:t>
      </w:r>
    </w:p>
    <w:p>
      <w:pPr>
        <w:pStyle w:val="Style23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Будников К.В. совершил мошенничество, то есть хищение чужого имущества путем обмана, при следующих обстоятельствах (Эпизод № 2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, Будников К.В.,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-кассиру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заведомо ложные и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>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28 марта 2017 года примерно в 19 часов 00 минут.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 xml:space="preserve">убежденный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5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 xml:space="preserve"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 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Cs/>
          <w:sz w:val="28"/>
          <w:szCs w:val="28"/>
        </w:rPr>
        <w:t xml:space="preserve">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3)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7 года,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заведомо ложные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17 года примерно в 13 часов 00 минут,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, убежденный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0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завладел 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4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,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5&gt; </w:t>
      </w:r>
      <w:r>
        <w:rPr>
          <w:sz w:val="28"/>
          <w:szCs w:val="28"/>
        </w:rPr>
        <w:t>заведомо ложные и не</w:t>
      </w:r>
      <w:r>
        <w:rPr/>
        <w:t xml:space="preserve"> </w:t>
      </w:r>
      <w:r>
        <w:rPr>
          <w:sz w:val="28"/>
          <w:szCs w:val="28"/>
        </w:rPr>
        <w:t xml:space="preserve">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ась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17 года примерно в 18 часов 00 минут. </w:t>
      </w:r>
      <w:r>
        <w:rPr>
          <w:bCs/>
          <w:sz w:val="28"/>
          <w:szCs w:val="28"/>
        </w:rPr>
        <w:t xml:space="preserve">&lt;ФИО5&gt; </w:t>
      </w:r>
      <w:r>
        <w:rPr>
          <w:sz w:val="28"/>
          <w:szCs w:val="28"/>
        </w:rPr>
        <w:t xml:space="preserve">убежденная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а последнему денежные средства в сумме 30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5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,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 xml:space="preserve"> заведомо ложные и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введенная в заблуждение относительно истинных намерений Будникова К.В., согласилась осуществлять данного рода операции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12 апреля 2017 года примерно в 12 часов 00 минут.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 xml:space="preserve">, убежденная в правдивости сведений предоставленных Будниковым К.В., находясь в складской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а последнему денежные средства в сумме 30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6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ый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 xml:space="preserve">заведомо ложные и не соответствующие действительности сведения, о том, что при продаже товара необходимо не проводить оплату через систему Cl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17 года примерно в 13 часов 00 минут,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 xml:space="preserve">убежденный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5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7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Будников К.В в феврале 2017 года,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заведомо ложные и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введенный в заблуждение относительно истинных намерений Будникова К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7 года примерно в 14 часов 00 минут,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убежденный в правдивости сведений,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0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завладел путем обмана денежными средствами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8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заведомо ложные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11 мая 2017 года примерно в 20 часов 00 минут,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убежденный в правдивости сведений предоставленных Будниковым К. 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0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существом Будников К.В. с места совершения преступления скрылся и распорядился им на свое усмотрение.  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9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 xml:space="preserve">заведомо ложные и не соответствующие действительности сведения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, в свою очередь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17 года примерно в 19 часов 00 минут, </w:t>
      </w:r>
      <w:r>
        <w:rPr>
          <w:bCs/>
          <w:sz w:val="28"/>
          <w:szCs w:val="28"/>
        </w:rPr>
        <w:t xml:space="preserve">&lt;ФИО4&gt; </w:t>
      </w:r>
      <w:r>
        <w:rPr>
          <w:sz w:val="28"/>
          <w:szCs w:val="28"/>
        </w:rPr>
        <w:t xml:space="preserve">убежденный в правдивости сведений, предоставленных Будниковым К. 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5 000 рублей. Тем самым Будников К.В.,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.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10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ый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2&gt; </w:t>
      </w:r>
      <w:r>
        <w:rPr>
          <w:sz w:val="28"/>
          <w:szCs w:val="28"/>
        </w:rPr>
        <w:t xml:space="preserve">заведомо ложные и не соответствующие действительности сведения,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, в свою очередь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 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17 года примерно в 19 часов 00 минут,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 xml:space="preserve">, убежденный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5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.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11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,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 xml:space="preserve"> заведомо ложные и не соответствующие действительности сведения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. В свою очередь </w:t>
      </w:r>
      <w:r>
        <w:rPr>
          <w:bCs/>
          <w:sz w:val="28"/>
          <w:szCs w:val="28"/>
        </w:rPr>
        <w:t xml:space="preserve">&lt;ФИО2&gt; </w:t>
      </w:r>
      <w:r>
        <w:rPr>
          <w:sz w:val="28"/>
          <w:szCs w:val="28"/>
        </w:rPr>
        <w:t>введенный в заблуждение относительно истинных намерений Будникова К.В., согласился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17 года примерно в 14 часов 00 минут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 xml:space="preserve">, убежденный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 последнему денежные средства в сумме 15 000 рублей. Тем самым Будников К.В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 завладев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Будников К.В. </w:t>
      </w:r>
      <w:r>
        <w:rPr>
          <w:sz w:val="28"/>
          <w:szCs w:val="28"/>
        </w:rPr>
        <w:t>совершил мошенничество, то есть хищение чужого имущества путем обмана, при следующих обстоятельствах (Эпизод № 12).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В феврале 2017 года Будников К.В. находился в магазине «Хаус», расположенный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где имея умысел на хищение денежных средств путем обмана принадлежащих ООО «Ре Трейдинг», сознательно сообщил продавцу - кассиру </w:t>
      </w:r>
      <w:r>
        <w:rPr>
          <w:bCs/>
          <w:sz w:val="28"/>
          <w:szCs w:val="28"/>
        </w:rPr>
        <w:t xml:space="preserve">&lt;ФИО5&gt; </w:t>
      </w:r>
      <w:r>
        <w:rPr>
          <w:sz w:val="28"/>
          <w:szCs w:val="28"/>
        </w:rPr>
        <w:t xml:space="preserve">заведомо ложные и не соответствующие действительности сведения о том, что при продаже товара необходимо не проводить оплату через систему С1, а провести ее в дальнейшем в ходе «акции на товар», после чего излишек денежных средств передавать ему на нужды магазина «Хаус», в свою очередь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введенная в заблуждение относительно истинных намерений  Будникова К.В., согласилась осуществлять данного рода операции.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17 года примерно в 14 часов 00 минут,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 xml:space="preserve">, убежденная в правдивости сведений предоставленных Будниковым К.В., находясь в складском помещении магазина «Хаус»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ТЦ «Меганом», на основании устной договоренности, передала последнему денежные средства в сумме 30 000 рублей. Тем самым Будников К.В., использовав с корыстной целью личные доверительные отношения с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, завладел путем обмана денежными средствами, принадлежащими ООО «Ре Трейдинг», чем причинил последнему материальный ущерб на вышеуказанную сумму. С похищенным имуществом Будников К.В. с места совершения преступления скрылся и распорядился им на свое усмотрени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знакомлении с материалами уголовного дела Будниковым К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eastAsia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го - адвокат Велиляев И.Ш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 потерпевшего ООО «Ре Трейдинг» </w:t>
      </w:r>
      <w:r>
        <w:rPr>
          <w:rFonts w:eastAsia="Times New Roman"/>
          <w:bCs/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 xml:space="preserve">  представил заявление, в котором выразила свое согласие на рассмотрение уголовного дела в особом порядке (т. 2 л.д. 110), которое поддержала в судебном заседан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приходит к выводу, что обвинение, с которым согласился подсудимый Будников К.В.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Действия подсудимого Будникова К.В. следует квалифицировать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1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2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3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4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5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6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7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8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9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10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11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№ 12 хищения чужого имущества путем обмана, принадлежащего ООО «Ре Трейдинг»  по ч.1 ст.159 УК РФ как </w:t>
      </w:r>
      <w:r>
        <w:rPr>
          <w:bCs/>
          <w:sz w:val="28"/>
          <w:szCs w:val="28"/>
        </w:rPr>
        <w:t>мошенничество, то есть хищение чужого имущества путем обман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вершенные Будниковым К.В. преступления в соответствии со ст.15 УК РФ относятся к преступлениям небольшой тяжест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становлено, что Будников К.В. ранее не судим (том № 2 л.д.93-94); на учете у врача-психиатра и нарколога не состоит (том № 2 л.д.96-97), по месту жительства характеризуется с посредственной стороны (том № 2 л.д.98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по эпизодам № 1 - № 12 </w:t>
      </w:r>
      <w:r>
        <w:rPr>
          <w:bCs/>
          <w:sz w:val="28"/>
          <w:szCs w:val="28"/>
        </w:rPr>
        <w:t>мошенничества, то есть хищения чужого имущества путем обмана</w:t>
      </w:r>
      <w:r>
        <w:rPr>
          <w:sz w:val="28"/>
          <w:szCs w:val="28"/>
        </w:rPr>
        <w:t xml:space="preserve"> в соответствии с п. «и» ч. 1 ст. 61 УК РФ мировой судья, признает его явку с повинной (т. 1 л.д. 175), активное способствование раскрытию и расследованию преступлений, а в соответствии с ч. 2 ст. 61 УК РФ – признание вины и чистосердечное раскаяние в содеянном, погашение потерпевшему ущерба в сумме 20 000 рублей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овокупность изложенных обстоятельств, учитывая, что подсудимый совершил 12 эпизодов преступлений небольшой тяжести, возместил ущерб потерпевшему в сумме 20 000 рублей, при наличии смягчающих обстоятельств, с учетом позиции государственного обвинителя и защиты о назначении подсудимому штрафа как лицу, имеющему возможность получения заработной платы и иного дохода, мировой судья приходит к выводу о том, что справедливым и способствующим достижению целей наказания будет назначение Будникову К.В. наказания в виде штрафа за каждое из преступлений, предусмотренных ч. 1 ст. 159 УК РФ, которое соразмерно содеянному.  Мировой судья назначает подсудимому наказание с применением требований ч.ч. 1, 5 ст. 62 УК РФ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авливает размер штрафа с учетом тяжести совершенных преступлений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ч.6 ст.15, ст.64 УК РФ при назначении наказания Будникову К.В., мировой судья не находит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оскольку двенадцать преступлений, совершенные Будниковым К.В., являются преступлениями небольшой тяжести, окончательное наказание ему необходимо назначить по правилам ч. 2 ст. 69 УК РФ по совокупности преступлени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илу ст.ст. 81,82 УПК РФ, вещественные доказательства – 69 бирок с артикулами и денежные средства в сумме 54 700 рублей, переданные под сохранную расписку представителю потерпевшего ООО «Ре Трейдинг», после вступления приговора в законную силу необходимо передать потерпевшему ООО «Ре Трейдинг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03-304, 307-309, 316 317 УПК РФ, мировой судья, -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Style23"/>
        <w:ind w:firstLine="708"/>
        <w:jc w:val="both"/>
        <w:rPr/>
      </w:pPr>
      <w:r>
        <w:rPr>
          <w:bCs/>
          <w:sz w:val="28"/>
          <w:szCs w:val="28"/>
        </w:rPr>
        <w:t xml:space="preserve">Будникова Кирилла Владимировича </w:t>
      </w:r>
      <w:r>
        <w:rPr>
          <w:sz w:val="28"/>
          <w:szCs w:val="28"/>
          <w:shd w:fill="FFFFFF" w:val="clear"/>
        </w:rPr>
        <w:t>признать виновным в совершении преступлений, предусмотренных ч. 1 ст. 159, ч. 1 ст. 159, ч. 1 ст. 159, ч. 1 ст. 159, ч. 1 ст. 159, ч. 1 ст. 159,  ч. 1 ст. 159,  ч. 1 ст. 159, ч. 1 ст. 159, ч. 1 ст. 159, ч. 1 ст. 159, ч. 1 ст. 159 УК РФ и назначить ему наказание: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>- по ч.1 ст.159 УК РФ по эпизоду мошенничества, то есть хищения чужого имущества путем обмана от 20 марта 2017 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28 марта 2017 года в виде штрафа в размере 15 000 (пятнадцать тысяч) рублей;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30 марта 2017года в виде штрафа в размере 15 000 (пятнадцать тысяч) рублей;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11 апреля 2017 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12 апреля 2017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14 апреля 2017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 по эпизоду мошенничества, то есть хищения чужого имущества путем обмана от 16 апреля 2017 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11 мая 2017 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 по эпизоду мошенничества, то есть хищения чужого имущества путем обмана от 15 мая 2017 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20 мая 2017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22 мая 2017года в виде штрафа в размере 15 000 (пятнадцать тысяч) рублей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ч.1 ст.</w:t>
      </w:r>
      <w:r>
        <w:rPr/>
        <w:t xml:space="preserve"> </w:t>
      </w:r>
      <w:r>
        <w:rPr>
          <w:sz w:val="28"/>
          <w:szCs w:val="28"/>
          <w:shd w:fill="FFFFFF" w:val="clear"/>
        </w:rPr>
        <w:t>159 УК РФ по эпизоду мошенничества, то есть хищения чужого имущества путем обмана от 02 июня 2017года в виде штрафа в размере 15 000 (пятнадцать тысяч) рублей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ч.2 ст. 69 УК РФ по совокупности преступлений путем частичного сложения наказаний окончательно Будникову Кириллу Владимировичу  назначить наказание в виде штрафа в размере 25 000 (двадцать пять тысяч) рублей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Меру пресечения Будникову К.В.</w:t>
      </w:r>
      <w:r>
        <w:rPr>
          <w:sz w:val="28"/>
          <w:szCs w:val="28"/>
          <w:shd w:fill="FFFFFF" w:val="clear"/>
        </w:rPr>
        <w:t xml:space="preserve"> в виде </w:t>
      </w:r>
      <w:r>
        <w:rPr>
          <w:sz w:val="28"/>
          <w:szCs w:val="28"/>
        </w:rPr>
        <w:t xml:space="preserve">подписки о невыезде и надлежащем поведении </w:t>
      </w:r>
      <w:r>
        <w:rPr>
          <w:sz w:val="28"/>
          <w:szCs w:val="28"/>
          <w:shd w:fill="FFFFFF" w:val="clear"/>
        </w:rPr>
        <w:t>оставить без изменения до вступления приговора в законную силу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shd w:fill="FFFFFF" w:val="clear"/>
        </w:rPr>
        <w:t>В силу ст.ст. 81,82 УПК РФ, вещественные доказательства – 69 бирок с артикулами и денежные средства в сумме 54 700 рублей переданные под сохранную расписку представителю потерпевшего ООО «Ре Трейдинг»</w:t>
      </w:r>
      <w:r>
        <w:rPr/>
        <w:t xml:space="preserve">, </w:t>
      </w:r>
      <w:r>
        <w:rPr>
          <w:sz w:val="28"/>
          <w:szCs w:val="28"/>
          <w:shd w:fill="FFFFFF" w:val="clear"/>
        </w:rPr>
        <w:t>после вступления приговора в законную силу необходимо оставить по принадлежности потерпевшему ООО «Ре Трейдинг».</w:t>
      </w:r>
    </w:p>
    <w:p>
      <w:pPr>
        <w:pStyle w:val="Style23"/>
        <w:ind w:firstLine="567"/>
        <w:jc w:val="both"/>
        <w:rPr/>
      </w:pPr>
      <w:r>
        <w:rPr>
          <w:rStyle w:val="Appleconvertedspace"/>
          <w:rFonts w:eastAsia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bCs/>
          <w:sz w:val="28"/>
          <w:szCs w:val="28"/>
          <w:shd w:fill="FFFFFF" w:val="clear"/>
        </w:rPr>
        <w:t xml:space="preserve">порядке </w:t>
      </w:r>
      <w:r>
        <w:rPr>
          <w:sz w:val="28"/>
          <w:szCs w:val="28"/>
          <w:shd w:fill="FFFFFF" w:val="clear"/>
        </w:rPr>
        <w:t>в течение десяти суток со дня его постановления в Железнодорожный районный суд          г. Симферополя Республики Крым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Style23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>Д.В. Кир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