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сентября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  <w:t xml:space="preserve">Мишкина А.А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</w:t>
        <w:tab/>
        <w:tab/>
        <w:tab/>
        <w:tab/>
        <w:tab/>
        <w:tab/>
        <w:tab/>
        <w:t xml:space="preserve">Рябченко Р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О.В., представившей ордер № &lt;ДАННЫЕ ИЗЪЯТЫ&gt; от &lt;ДАТА&gt; и удостоверение № &lt;ДАННЫЕ ИЗЪЯТЫ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Романа Сергеевича, &lt;ДАТА&gt; года рождения, уроженца &lt;ДАННЫЕ ИЗЪЯТЫ&gt;, гражданина Российской Федерации, с высшим образованием, разведенного, имеющего на иждивении малолетнюю дочь &lt;ДАННЫЕ ИЗЪЯТЫ&gt;, официально не трудоустроенного, военнообязанного, не зарегистрированного,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Роман Сергеевич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, &lt;ДАТА&gt;, примерно в 11 часов 17 минут, Рябченко Р.С., находясь в примерочной магазина &lt;ДАННЫЕ ИЗЪЯТЫ&gt;, расположенного в торгово-развлекательном центре &lt;ДАННЫЕ ИЗЪЯТЫ&gt; по адресу: &lt;ДАННЫЕ ИЗЪЯТЫ&gt;, действуя умышленно из корыстных побуждений, реализуя внезапно возникший умысел, направленный на хищение чужого имущества и обращения его в свою пользу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 тем, что за его действиями никто не наблюдает, и они носят тайный характер для окружающих, тайно похитил джемпер черного цвета, фирмы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стоимостью 4236 рублей 44 копеек, принадлежащий ООО &lt;ДАННЫЕ ИЗЪЯТЫ&gt;, поместив джемпер в свой рюкзак, после чего с похищенным имуществом с места совершения преступления скрылся и похищенным имуществом распорядился по своему усмотрению, чем причинил ООО &lt;ДАННЫЕ ИЗЪЯТЫ&gt; материальный ущерб на сумму 4236 рублей 44 копе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Рябченко Р.С. квалифицированы органом предварительного расследования по ч.1 ст. 158 УК РФ,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седании по инициативе суда рассмотрен вопрос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и Рябченко Р.С.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щитник подсудимого адвокат Вангели О.В. ходатайствовала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и Рябченко Р.С. от 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 УК РФ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г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ла на основании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76.2 УК РФ, поскольку подсудимый вину в содеянном признал полностью, чистосердечно раскаялся, ранее не судим, совершил впервые преступление небольшой тяжести, трудоустроен не официально, характеризуется положительно, возместил полностью ущерб потерпевшем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дсудимый Рябченко Р.С. ходатайство защитника поддержал, проси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ди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е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уголовной ответственно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поскольку с предъявленным обвинением он согласен, в содеянном раскаиваетс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не возражал проти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вобожд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уголовной ответственности с назначением 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и прекращ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, так как все основания, предусмотренные для этого согласно ст. 76.2 УК РФ имею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&lt;ДАННЫЕ ИЗЪЯТЫ&gt; Брагинцев Б.Е. по окончании предварительного расследов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, указав о полном возмещении ущерба со стороны Рябченко Р.С. потерпевшем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гласно ст.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ПК РФ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огичная позиция нашла своё отражение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и Пленума Верховного Суда РФ от 27 июня 2013 года № 19 «О применении судами законодательства, регламентирующего основания и порядок освобождения от уголовной ответственности», в соответствии с п. 16.1 которого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ходя из положе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76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 освобождение от 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 на основании статьи 76.2 УК РФ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Учитывая, что подсудимый Рябченко Р.С. впервые совершил преступление небольшой тяжести, вину свою признал полностью и в содеянном раскаялся, неофициально трудоустроен, по месту предудышего жительства характеризуется с положительной стороны, на учете у врача психиатра и нарколога не состоит, ранее не судим, вред причиненный преступлением возмещен, о чем имеется соответствующее заявление представителя потерпевшего Брагинцева Б.Е., а так же учитывая, что подсудимый активно способствовал раскрытию и расследованию преступления, то имеются все основания для прекращ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г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им образом, мировой судья считает, что все предусмотренные законом условия соблюден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ло, возможно 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назначени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м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пределяя раз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 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учитывает тяжесть совершенного преступления, имущественное положение подсудимого, размер его дохода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ст. ст. 25.1, 254 </w:t>
      </w:r>
      <w:r>
        <w:rPr>
          <w:rFonts w:eastAsia="Calibri" w:cs="Times New Roman" w:ascii="Times New Roman" w:hAnsi="Times New Roman"/>
          <w:sz w:val="28"/>
          <w:szCs w:val="28"/>
        </w:rPr>
        <w:t>Уголовно-процессуального кодекса РФ, мировой судья –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крат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ело в отношении Рябченко Роман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и преступления, предусмотренного ч.1 ст. 158 УК РФ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на основании ст. 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1 Уголовно-процессуальн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ст. 76.2 Уголов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значит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Рябченко Роману Сергеевич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ру </w:t>
      </w:r>
      <w:r>
        <w:rPr>
          <w:rFonts w:eastAsia="Calibri" w:cs="Times New Roman" w:ascii="Times New Roman" w:hAnsi="Times New Roman"/>
          <w:bCs/>
          <w:sz w:val="28"/>
          <w:szCs w:val="28"/>
        </w:rPr>
        <w:t>уголовн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правового характера в вид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размере 10000 (десять тысяч) рублей, определив срок оплаты </w:t>
      </w:r>
      <w:r>
        <w:rPr>
          <w:rFonts w:eastAsia="Calibri" w:cs="Times New Roman" w:ascii="Times New Roman" w:hAnsi="Times New Roman"/>
          <w:sz w:val="28"/>
          <w:szCs w:val="28"/>
        </w:rPr>
        <w:t>в течение 60 дней со дня вступления постановления суда в законную силу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еру пресечения в виде подписки о невыезде и надлежащем поведении в отношении Рябченко Р.С. оставить без изменения до вступления постановления в законн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осите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erbatim</w:t>
      </w:r>
      <w:r>
        <w:rPr>
          <w:rFonts w:cs="Times New Roman" w:ascii="Times New Roman" w:hAnsi="Times New Roman"/>
          <w:sz w:val="28"/>
          <w:szCs w:val="28"/>
        </w:rPr>
        <w:t>» с видеозаписью от &lt;ДАТА&gt; – хранить в материалах уголовного дела; джемпер черного цвета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</w:rPr>
        <w:t>» артикул 4406301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 переданные на ответственное хранение представителю потерпевшего ООО &lt;ДАННЫЕ ИЗЪЯТЫ&gt; Брагинцеву Б.Е.– оставить по принадлежности потерпевшему ООО &lt;ДАННЫЕ ИЗЪЯТЫ&gt; как законному владельц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ъяснить</w:t>
      </w:r>
      <w:r>
        <w:rPr>
          <w:rFonts w:cs="Times New Roman" w:ascii="Times New Roman" w:hAnsi="Times New Roman"/>
          <w:sz w:val="28"/>
          <w:szCs w:val="28"/>
        </w:rPr>
        <w:t xml:space="preserve"> Рябченко Р.С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что в случае неуп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ого штраф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установленны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о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дебный штраф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меняется и лицо привлекается 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головной ответственно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соответствующей статье УК РФ, а также необходимости представления сведений об уплат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удебного штрафа судебно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ставу-исполнителю в течение 10 дней после истечения срока, установленного для уплаты 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ого штраф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>подпись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 xml:space="preserve"> Д.В. Кирее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garantf1://71335376.762" TargetMode="External"/><Relationship Id="rId7" Type="http://schemas.openxmlformats.org/officeDocument/2006/relationships/hyperlink" Target="garantf1://10008000.762" TargetMode="External"/><Relationship Id="rId8" Type="http://schemas.openxmlformats.org/officeDocument/2006/relationships/hyperlink" Target="http://sudact.ru/law/upk-rf/chast-1/razdel-i/glava-4/statia-25.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