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ноября 2018 года </w:t>
        <w:tab/>
        <w:t xml:space="preserve">                    </w:t>
        <w:tab/>
        <w:t xml:space="preserve">                              </w:t>
        <w:tab/>
        <w:t xml:space="preserve">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- Коноваловой М.А., Алексеевой А.С.,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Мишкина А.А., Семеновой Т.С., 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 - Матуси Д.С., 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пилова В.Ю., представившего ордер № &lt;ДАННЫЕ ИЗЪЯТЫ&gt; от &lt;ДАННЫЕ ИЗЪЯТЫ&gt; и удостоверение № &lt;ДАННЫЕ ИЗЪЯТЫ&gt; от &lt;ДАННЫЕ ИЗЪЯТЫ&gt;,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терпевшего – Дмитриева В.В.,</w:t>
      </w:r>
    </w:p>
    <w:p>
      <w:pPr>
        <w:pStyle w:val="11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</w:t>
      </w:r>
      <w:r>
        <w:rPr>
          <w:bCs/>
          <w:sz w:val="28"/>
          <w:szCs w:val="28"/>
        </w:rPr>
        <w:t>судебного</w:t>
      </w:r>
      <w:r>
        <w:rPr>
          <w:sz w:val="28"/>
          <w:szCs w:val="28"/>
        </w:rPr>
        <w:t xml:space="preserve"> производства уголовное дело по обвинению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уси Дениса Сергеевича, &lt;ДАННЫЕ ИЗЪЯТЫ&gt; года рождения, уроженца &lt;ДАННЫЕ ИЗЪЯТЫ&gt;, гражданина Российской Федерации, со средним специальным образованием, в браке не состоящего, официально не трудоустроенного, невоеннообязанного, зарегистрированного по адресу: &lt;ДАННЫЕ ИЗЪЯТЫ&gt;, проживающего по адресу: &lt;ДАННЫЕ ИЗЪЯТЫ&gt;, ранее не судимого,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вершении преступлений, предусмотренных ч. 1 ст. 158, ч. 1 ст. 1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 </w:t>
      </w:r>
      <w:r>
        <w:rPr>
          <w:rFonts w:cs="Times New Roman" w:ascii="Times New Roman" w:hAnsi="Times New Roman"/>
          <w:sz w:val="28"/>
          <w:szCs w:val="28"/>
        </w:rPr>
        <w:t xml:space="preserve">РФ,   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дознания Матуся Денис Сергеевич обвиняется в том, что он совершил кражу, то есть тайное хищение чужого имущества при следующих обстоятельствах (Эпизод № 1)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ся Денис Серге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&lt;ДАННЫЕ ИЗЪЯТЫ&gt;примерно в 14 часов 00 минут, находясь в помещении домовладения № &lt;ДАННЫЕ ИЗЪЯТЫ&gt;,  имея умысел на тайное хищение чужого имущества, руководствуясь корыстными мотивами, осознавая общественную опасность и противоправность своих действий, предвидя наступление общественно – опасных последствий в виде причинения ущерба потерпевшему, и желая их наступления, воспользовавшись тем, что собственник домовладения отсутствует и тем, </w:t>
      </w:r>
      <w:r>
        <w:rPr>
          <w:rFonts w:cs="Times New Roman" w:ascii="Times New Roman" w:hAnsi="Times New Roman"/>
          <w:color w:val="333333"/>
          <w:sz w:val="28"/>
          <w:szCs w:val="28"/>
        </w:rPr>
        <w:t>что за его действиями никто не наблюдает</w:t>
      </w:r>
      <w:r>
        <w:rPr>
          <w:rFonts w:cs="Times New Roman" w:ascii="Times New Roman" w:hAnsi="Times New Roman"/>
          <w:sz w:val="28"/>
          <w:szCs w:val="28"/>
        </w:rPr>
        <w:t>, путем свободного доступа с полки шкафа на кухне, тайно похитил электрическую мясорубку «</w:t>
      </w:r>
      <w:r>
        <w:rPr>
          <w:rFonts w:cs="Times New Roman" w:ascii="Times New Roman" w:hAnsi="Times New Roman"/>
          <w:sz w:val="28"/>
          <w:szCs w:val="28"/>
          <w:lang w:val="en-US"/>
        </w:rPr>
        <w:t>Zelmer</w:t>
      </w:r>
      <w:r>
        <w:rPr>
          <w:rFonts w:cs="Times New Roman" w:ascii="Times New Roman" w:hAnsi="Times New Roman"/>
          <w:sz w:val="28"/>
          <w:szCs w:val="28"/>
        </w:rPr>
        <w:t xml:space="preserve"> 687», стоимостью 4500 рублей 00 копеек, принадлежащую &lt;ФИО1&gt;,  после чего с похищенным имуществом с места совершения преступления скрылся и распорядился похищенным по своему усмотрению, чем причинил &lt;ФИО1&gt;ущерб на вышеуказанную сумму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органом дознания Матуся Денис Сергеевич обвиняется в том, что он совершил кражу, то есть тайное хищение чужого имущества при следующих обстоятельствах (Эпизод № 2)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ся Денис Сергеевич, &lt;ДАННЫЕ ИЗЪЯТЫ&gt; примерно в 10 часов 00 минут, находясь в помещении домовладения № &lt;ДАННЫЕ ИЗЪЯТЫ&gt;,  имея умысел на тайное хищение чужого имущества, руководствуясь корыстными мотивами, осознавая общественную опасность и противоправность своих действий, предвидя наступление общественно – опасных последствий в виде причинения ущерба потерпевшему, и желая их наступления, воспользовавшись тем, что собственник домовладения отсутствует и тем, что за его действиями никто не наблюдает, путем свободного доступа из пристройки, примыкающей к жилому дому, тайно похитил пылесос «</w:t>
      </w:r>
      <w:r>
        <w:rPr>
          <w:rFonts w:cs="Times New Roman" w:ascii="Times New Roman" w:hAnsi="Times New Roman"/>
          <w:sz w:val="28"/>
          <w:szCs w:val="28"/>
          <w:lang w:val="en-US"/>
        </w:rPr>
        <w:t>Cent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 - 2503», стоимостью 4500 рублей 00 копеек, принадлежащую &lt;ФИО1&gt;,  после чего с похищенным имуществом с места совершения преступления скрылся и распорядился похищенным по своему усмотрению, чем причинил &lt;ФИО1&gt; ущерб на вышеуказанную сумму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йствия Матуси Д.С. по э</w:t>
      </w:r>
      <w:r>
        <w:rPr>
          <w:rFonts w:cs="Times New Roman" w:ascii="Times New Roman" w:hAnsi="Times New Roman"/>
          <w:sz w:val="28"/>
          <w:szCs w:val="28"/>
        </w:rPr>
        <w:t xml:space="preserve">пизодам № 1 и № 2 преступл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валифицированы органом дознания по ч.1 ст.158, ч.1 ст. 158 УК РФ как </w:t>
      </w:r>
      <w:r>
        <w:rPr>
          <w:rFonts w:cs="Times New Roman" w:ascii="Times New Roman" w:hAnsi="Times New Roman"/>
          <w:sz w:val="28"/>
          <w:szCs w:val="28"/>
        </w:rPr>
        <w:t>кража, то есть тайное хищение чужого имущества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удебном заседании потерпевший &lt;ФИО1&gt; заявил письменное ходатайство о прекращении уголовного дела в отношении подсудимого в связи с примирением сторон, пояснил, что он полностью загладил причиненный ему вред, возместил причиненный ущерб и никаких претензий к нему потерпевший не имеет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удимый Матуся Д.С. и его защитник Лепилов В.Ю. просили уголовное дело прекратить в связи с примирением сторон. Также, Матуся Д.С. пояснил, что вину в предъявленном обвинении признает в полном объеме, в содеянном раскаивается, причиненный им вред полностью заглажен перед потерпевшим. Правовые последствия прекращения уголовного дела по данному не реабилитирующему основанию мировым судьей ему разъяснены и понятны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прекращения уголовного дела в связи с примирением сторон, поскольку все основания для этого соблюден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25 УП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5 УК РФ преступления, предусмотренные ч. 1 ст. 158, ч.1 ст. 158 УК РФ, в совершении которых обвиняется Матуся Д.С., относятся к категории преступлений небольшой тяжести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направленных против собственност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уся Д.С. ранее к уголовной ответственности не привлекался, явился с повинной, вину в предъявленном обвинении признал полностью, в содеянном раскаялся, примирился с потерпевшим, причиненный вред загладил. Претензий к подсудимому, в том числе материального характера, у потерпевшего не имеетс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считает возможным удовлетворить заявленное ходатайство, а уголовное дело в отношении Матуси Д.С. по обвинению в совершении преступлений, предусмотренных ч. 1 ст. 158, ч.1 ст. 158 УК РФ, – прекратить, освободив подсудимого от уголовной ответственности в соответствии со ст.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  <w:lang w:val="en-US"/>
        </w:rPr>
        <w:t>В связи с проведением судебного разбирательства по делу в 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>особом порядке 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по правилам главы 40 УПК РФ, процессуальные издержки взысканию с подсудимого не подлежат. 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tLeast" w:line="2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</w:t>
      </w:r>
      <w:r>
        <w:rPr>
          <w:rFonts w:cs="Times New Roman" w:ascii="Times New Roman" w:hAnsi="Times New Roman"/>
          <w:sz w:val="28"/>
          <w:szCs w:val="28"/>
        </w:rPr>
        <w:t>25, 254, 256,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К РФ, -</w:t>
      </w:r>
    </w:p>
    <w:p>
      <w:pPr>
        <w:pStyle w:val="Normal"/>
        <w:widowControl w:val="false"/>
        <w:spacing w:before="120" w:after="12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Матуси Дениса Сергее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ершении преступлений, предусмотренных ч. 1 ст. 158, ч.1 ст. 158 </w:t>
      </w:r>
      <w:r>
        <w:rPr>
          <w:rFonts w:cs="Times New Roman" w:ascii="Times New Roman" w:hAnsi="Times New Roman"/>
          <w:sz w:val="28"/>
          <w:szCs w:val="28"/>
        </w:rPr>
        <w:t>У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 основании ст.25 УПК РФ,</w:t>
      </w:r>
      <w:r>
        <w:rPr>
          <w:rFonts w:cs="Times New Roman" w:ascii="Times New Roman" w:hAnsi="Times New Roman"/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пресечен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атуси Дениса Сергее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вступления постановления в законную силу в виде подписки о невыезде и надлежащем поведении оставить без измен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p>
      <w:pPr>
        <w:pStyle w:val="Normal"/>
        <w:widowControl w:val="false"/>
        <w:spacing w:lineRule="auto" w:line="228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