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октября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-</w:t>
        <w:tab/>
        <w:tab/>
        <w:tab/>
        <w:t xml:space="preserve">                Коноваловой М.А., Алексеевой А.С.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 –   Мишкина А.А., Семеновой Т.С.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– </w:t>
        <w:tab/>
        <w:tab/>
        <w:tab/>
        <w:tab/>
        <w:tab/>
        <w:tab/>
        <w:tab/>
        <w:t xml:space="preserve">               Рябченко Р.С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</w:t>
        <w:tab/>
        <w:tab/>
        <w:tab/>
        <w:tab/>
        <w:tab/>
        <w:tab/>
        <w:t>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мельянова С.А., представившего ордер № &lt;ДАННЫЕ ИЗЪЯТЫ&gt; от &lt;ДАТА&gt;и удостоверение № &lt;ДАННЫЕ ИЗЪЯТЫ&gt; от &lt;ДАТА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енко Романа Сергеевича, &lt;ДАТА&gt; года рождения, уроженца &lt;ДАННЫЕ ИЗЪЯТЫ&gt;, гражданина Российской Федерации, с высшим образованием, разведенного, имеющего на иждивении малолетнюю дочь &lt;ДАННЫЕ ИЗЪЯТЫ&gt;, официально не трудоустроенного, военнообязанного, не зарегистрированного, проживающего по адресу: &lt;ДАННЫЕ ИЗЪЯТЫ&gt;, ранее не судимого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енко Роман Сергеевич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ябченко Р.С., </w:t>
      </w:r>
      <w:r>
        <w:rPr>
          <w:rFonts w:cs="Times New Roman" w:ascii="Times New Roman" w:hAnsi="Times New Roman"/>
          <w:sz w:val="28"/>
          <w:szCs w:val="28"/>
        </w:rPr>
        <w:t>&lt;ДАТА&gt; примерно в 15 часов 10 мину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ходясь в примерочной магазина &lt;ДАННЫЕ ИЗЪЯТЫ&gt;, расположенного в торгово-развлекательном центре &lt;ДАННЫЕ ИЗЪЯТЫ&gt; по адресу: &lt;ДАННЫЕ ИЗЪЯТЫ&gt;, действуя умышленно из корыстных побуждений, реализуя внезапно возникший умысел, направленный на хищение чужого имущества и обращения его в свою пользу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 тем, что за его действиями никто не наблюдает, и они носят тайный характер для окружающих, путем свободного доступа взял с витрины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ой джемпер ТМ «Columbia» артикул 44063478L, стоимостью 4236 рублей 44 копейки,  мужской джемпер ТМ «Columbia» артикул 81661478L, стоимостью 2541 рубль 53 копей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ринадлежащие ООО &lt;ДАННЫЕ ИЗЪЯТЫ&gt;, прошел в примерочную кабину и тайно похитил указанное имущество путем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юкзак красного цвет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чего с похищенным имуществом с места совершения преступления скрылся и похищенным имуществом распорядился по своему усмотрению, чем причинил ООО &lt;ДАННЫЕ ИЗЪЯТЫ&gt;материальный ущерб на </w:t>
      </w:r>
      <w:r>
        <w:rPr>
          <w:rFonts w:cs="Times New Roman" w:ascii="Times New Roman" w:hAnsi="Times New Roman"/>
          <w:sz w:val="28"/>
          <w:szCs w:val="28"/>
        </w:rPr>
        <w:t>общую сумму 6777 рублей 97 копее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ействия Рябченко Р.С. квалифицированы органом предварительного расследования по ч.1 ст. 158 УК РФ, как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седании по инициативе суда рассмотрен вопрос об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ждении Рябченко Р.С. от 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 УК РФ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ла на основании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76.2 УК РФ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щитник подсудимого адвокат Емельянов С.А. ходатайствовал об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ждении Рябченко Р.С. от 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 УК РФ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ла на основании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76.2 УК РФ, поскольку подсудимый вину в содеянном признал полностью, чистосердечно раскаялся, ранее не судим, совершил впервые преступление небольшой тяжести, трудоустроен не официально, характеризуется положительно, возместил полностью ущерб потерпевшем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дсудимый Рябченко Р.С. ходатайство защитника поддержал, проси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ди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его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уголовной ответственно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поскольку с предъявленным обвинением он согласен, в содеянном раскаивается, ущерб полностью возмести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не возражал проти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жд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дсудим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уголовной ответственности 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а, так как все основания, предусмотренные для этого согласно ст. 76.2 УК РФ имею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ООО &lt;ДАННЫЕ ИЗЪЯТЫ&gt; Брагинцев Б.Е. по окончании предварительного расследования при ознакомлении с материалами дела выразил свое согласие на рассмотрение дела в особом порядке, представил мировому судье письменное заявление о согласии на рассмотрение дела в особом порядке и в его отсутствие, указав о полном возмещении ущерба со стороны Рябченко Р.С. потерпевшем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огласно ст.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огичная позиция нашла своё отражение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и Пленума Верховного Суда РФ от 27 июня 2013 года № 19 «О применении судами законодательства, регламентирующего основания и порядок освобождения от уголовной ответственности», в соответствии с п. 16.1 которого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ходя из положени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7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 освобождение от 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Совершение таким лицом впервые нескольких преступлений небольшой и (или) средней тяжести не препятствует освобождению его от уголовной ответственности на основании статьи 76.2 УК РФ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Учитывая, что подсудимый Рябченко Р.С. впервые совершил преступление небольшой тяжести, вину свою признал полностью и в содеянном раскаялся, неофициально трудоустроен, по месту предыдущего жительства характеризуется с положительной стороны, на учете у врача психиатра и нарколога не состоит, ранее не судим, вред причиненный преступлением возмещен, о чем имеется соответствующее заявление представителя потерпевшего Брагинцева Б.Е., а так же учитывая, что подсудимый активно способствовал раскрытию и расследованию преступления, то имеются все основания для прекращ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Таким образом, мировой судья считает, что все предусмотренные законом условия соблюдены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дело, возможно прекрат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 назначение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меры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правового характера в виде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 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пределяя раз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 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учитывает тяжесть совершенного преступления, имущественное положение подсудимого, размер его дохода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ст. ст. 25.1, 254 </w:t>
      </w:r>
      <w:r>
        <w:rPr>
          <w:rFonts w:eastAsia="Calibri" w:cs="Times New Roman" w:ascii="Times New Roman" w:hAnsi="Times New Roman"/>
          <w:sz w:val="28"/>
          <w:szCs w:val="28"/>
        </w:rPr>
        <w:t>Уголовно-процессуального кодекса РФ, мировой судья –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екрат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дело в отношении Рябченко Романа Сергеевича </w:t>
      </w:r>
      <w:r>
        <w:rPr>
          <w:rFonts w:cs="Times New Roman" w:ascii="Times New Roman" w:hAnsi="Times New Roman"/>
          <w:sz w:val="28"/>
          <w:szCs w:val="28"/>
        </w:rPr>
        <w:t xml:space="preserve">обвиняем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ии преступления, предусмотренного ч.1 ст. 158 УК РФ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на основании ст. </w:t>
      </w:r>
      <w:hyperlink r:id="rId8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головно-процессуального кодекса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ст. 76.2 Уголов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значить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Рябченко Роману Сергеевичу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ру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правового характера в вид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размере 15000 (пятнадцать тысяч) рублей, определив срок оплаты </w:t>
      </w:r>
      <w:r>
        <w:rPr>
          <w:rFonts w:eastAsia="Calibri" w:cs="Times New Roman" w:ascii="Times New Roman" w:hAnsi="Times New Roman"/>
          <w:sz w:val="28"/>
          <w:szCs w:val="28"/>
        </w:rPr>
        <w:t>в течение 60 дней со дня вступления постановления суда в законную силу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еру пресечения в виде подписки о невыезде и надлежащем поведении в отношении Рябченко Р.С. оставить без изменения до вступления постановления в законную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видеозапись за 01.08.2018 года помещения торгового зала магазина &lt;ДАННЫЕ ИЗЪЯТЫ&gt;, расположенного по адресу: &lt;ДАННЫЕ ИЗЪЯТЫ&gt;, помещённая на съёмный носитель диск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акованная в бумажный конверт белого цвета – хранить в материалах уголовного дел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азъяснить</w:t>
      </w:r>
      <w:r>
        <w:rPr>
          <w:rFonts w:cs="Times New Roman" w:ascii="Times New Roman" w:hAnsi="Times New Roman"/>
          <w:sz w:val="28"/>
          <w:szCs w:val="28"/>
        </w:rPr>
        <w:t xml:space="preserve"> Рябченко Р.С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что в случае неуплаты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установленны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ро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ый штраф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тменяется и лицо привлекается 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 соответствующей статье УК РФ, а также необходимости представления сведений об уплат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удебного штрафа судебном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ставу-исполнителю в течение 10 дней после истечения срока, установленного для уплаты 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 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 xml:space="preserve"> Д.В. Киреев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20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pk-rf/chast-1/razdel-i/glava-4/statia-25.1/?marker=fdoctlaw" TargetMode="External"/><Relationship Id="rId6" Type="http://schemas.openxmlformats.org/officeDocument/2006/relationships/hyperlink" Target="garantf1://71335376.762" TargetMode="External"/><Relationship Id="rId7" Type="http://schemas.openxmlformats.org/officeDocument/2006/relationships/hyperlink" Target="garantf1://10008000.762" TargetMode="External"/><Relationship Id="rId8" Type="http://schemas.openxmlformats.org/officeDocument/2006/relationships/hyperlink" Target="http://sudact.ru/law/upk-rf/chast-1/razdel-i/glava-4/statia-25.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