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 xml:space="preserve">ноября 2018 года </w:t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 Мишкина А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 Борецкого Р.О.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защитника – Свибовича Д.В., представившего ордер № &lt;ДАННЫЕ ИЗЪЯТЫ&gt; от &lt;ДАТА&gt;и удостоверение №&lt;ДАННЫЕ ИЗЪЯТЫ&gt; от &lt;ДАТА&gt;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Times New Roman"/>
          <w:sz w:val="28"/>
          <w:szCs w:val="28"/>
        </w:rPr>
        <w:t>Борецкого Романа Олеговича, &lt;ДАТА&gt; года рождения, уроженца &lt;ДАННЫЕ ИЗЪЯТЫ&gt;, гражданина Российской Федерации, с высшим образованием, не женатого, военнообязанного, работающего сервисным консультантом в ООО &lt;ДАННЫЕ ИЗЪЯТЫ&gt;, зарегистрированного 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264.1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Борецкий Роман Олегович постановлением судьи Центрального районного суда города Симферополя Республики Крым от &lt;ДАТА&gt; признан виновным в совершении административного правонарушения, предусмотренного ч.1 ст.12.8 КоАП РФ, а именно: за управление транспортным средством водителем, находящимся в состоянии опьянения и ему назначено наказание в виде административного штрафа в размере 30 000 рублей с лишением права управления транспортными средствами сроком на 1 (один) год 6 (шесть) месяцев, которое исполнено &lt;ДАТА&gt;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&lt;ДАТА&gt;, примерно в 23 часа 30 минут, Борецкий Роман Олегович, находясь в увеселительном заведении &lt;ДАННЫЕ ИЗЪЯТЫ&gt;, расположенном по адресу: &lt;ДАННЫЕ ИЗЪЯТЫ&gt; употребил алкогольные напит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&lt;ДАТА&gt;, примерно в 03 часа 40 минут, Борецкий Р.О., будучи в состоянии алкогольного опьянения и руководимый умыслом на управление транспортным средством в состоянии алкогольного опьянения, в нарушение п.2.7 «Правил дорожного движения Российской Федерации», утвержденных постановлением Правительства РФ от 23.10.1993г. № 1090, согласно которому водителю запрещается управлять транспортным средством в состоянии опьянения (алкогольного, наркотического или иного), ставящем под угрозу безопасность движения, сел за руль автомобиля марки «</w:t>
      </w:r>
      <w:r>
        <w:rPr>
          <w:rFonts w:eastAsia="Times New Roman"/>
          <w:sz w:val="28"/>
          <w:szCs w:val="28"/>
          <w:lang w:val="en-US"/>
        </w:rPr>
        <w:t>KI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Y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ERATO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ORTE</w:t>
      </w:r>
      <w:r>
        <w:rPr>
          <w:rFonts w:eastAsia="Times New Roman"/>
          <w:sz w:val="28"/>
          <w:szCs w:val="28"/>
        </w:rPr>
        <w:t xml:space="preserve">» регистрационный знак &lt;ДАННЫЕ ИЗЪЯТЫ&gt; и начал движени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орецкий Р.О., предвидя наступление общественно-опасных последствий, создавая особую опасность жизни и здоровью граждан, управляя автомобилем в состоянии опьянения, &lt;ДАТА&gt;, в 03 часа 50 минут, возле дома &lt;ДАННЫЕ ИЗЪЯТЫ&gt; был остановлен сотрудниками ДПС ОР ДПС ГИБДД МВД России по Республике Крым, у которых имелись достаточные данные полагать, что водитель транспортного средства находился в состоянии опьянения, при этом Борецкий Р.О. пройдя на месте медицинское освидетельствование на состояние алкогольного опьянения, по результатам прохождения которого согласно акта &lt;ДАННЫЕ ИЗЪЯТЫ&gt; от &lt;ДАТА&gt; у него установлено состояние алкогольного опьянения, чем </w:t>
      </w:r>
      <w:r>
        <w:rPr>
          <w:rFonts w:eastAsia="Times New Roman"/>
          <w:sz w:val="28"/>
        </w:rPr>
        <w:t>Борецкий Р.О. умышленно, угрожая безопасности других участников дорожного движения, осознавая общественную опасность и противоправность своих действий, нарушил п.2.7 Правил дорожного движения Российской Федерации.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>Борецкого Р.О. квалифицированы органом дознания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оведения дознания подозреваемым Борецким Р.О. в присутствии защитника заявлено ходатайство о производстве дознания в сокращенной форме, предусмотренном гл. 32.1 УПК РФ. Постановлением старшего дознавателя отдела дознания отдела полиции №1 «Железнодорожный» УМВД России по городу Симферополю ходатайство подозревае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удовлетворено. Производство дознания по уголовному делу осуществлялось в </w:t>
      </w:r>
      <w:r>
        <w:rPr>
          <w:color w:val="000000"/>
          <w:sz w:val="28"/>
          <w:szCs w:val="28"/>
        </w:rPr>
        <w:t>сокращ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обвинительным постановлением и материалами уголовного дела обвиняемый</w:t>
      </w:r>
      <w:r>
        <w:rPr>
          <w:rFonts w:eastAsia="Times New Roman"/>
          <w:sz w:val="28"/>
          <w:szCs w:val="28"/>
        </w:rPr>
        <w:t xml:space="preserve"> Борецкий Р.О. </w:t>
      </w:r>
      <w:r>
        <w:rPr>
          <w:sz w:val="28"/>
          <w:szCs w:val="28"/>
        </w:rPr>
        <w:t xml:space="preserve">в присутствии защитника заявил ходатайство о постановлении приговора без проведения судебного разбирательства в связи с согласием с </w:t>
      </w:r>
      <w:r>
        <w:rPr>
          <w:color w:val="000000"/>
          <w:sz w:val="28"/>
          <w:szCs w:val="28"/>
        </w:rPr>
        <w:t>предъявленным обвин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Защитник подсудимого – </w:t>
      </w:r>
      <w:r>
        <w:rPr>
          <w:color w:val="000000"/>
          <w:sz w:val="28"/>
          <w:szCs w:val="28"/>
          <w:shd w:fill="FFFFFF" w:val="clear"/>
        </w:rPr>
        <w:t xml:space="preserve">адвокат </w:t>
      </w:r>
      <w:r>
        <w:rPr>
          <w:sz w:val="28"/>
          <w:szCs w:val="28"/>
        </w:rPr>
        <w:t xml:space="preserve">Свибович Д.В., </w:t>
      </w:r>
      <w:r>
        <w:rPr>
          <w:sz w:val="28"/>
          <w:szCs w:val="28"/>
          <w:shd w:fill="FFFFFF" w:val="clear"/>
        </w:rPr>
        <w:t xml:space="preserve">в судебном заседании не оспаривал законность и допустимость имеющихся в деле доказательств и не заявил о нарушении прав подсудимого в ходе производства дознания в сокращенной форме и </w:t>
      </w:r>
      <w:r>
        <w:rPr>
          <w:rFonts w:eastAsia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приходит к выводу, что предъявленное подсудимому обвинение в совершении преступления, предусмотренного ст. 264.1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rStyle w:val="Hp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орецкого Р.О. суд </w:t>
      </w:r>
      <w:r>
        <w:rPr>
          <w:sz w:val="28"/>
          <w:szCs w:val="28"/>
        </w:rPr>
        <w:t>квалифицирует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управление транспортным средством в состоянии опьянения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sz w:val="28"/>
          <w:szCs w:val="28"/>
        </w:rPr>
        <w:t>60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ное</w:t>
      </w:r>
      <w:r>
        <w:rPr>
          <w:rStyle w:val="Hps"/>
          <w:sz w:val="28"/>
          <w:szCs w:val="28"/>
        </w:rPr>
        <w:t xml:space="preserve"> Борецким Р.О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относится к преступлениям небольшой тяжести, направленных против безопасности движения и эксплуатации транспорта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 личности подсудимого,</w:t>
      </w:r>
      <w:r>
        <w:rPr>
          <w:rFonts w:eastAsia="Times New Roman"/>
          <w:sz w:val="28"/>
          <w:szCs w:val="28"/>
        </w:rPr>
        <w:t xml:space="preserve"> Борецкий Р.О. </w:t>
      </w:r>
      <w:r>
        <w:rPr>
          <w:sz w:val="28"/>
          <w:szCs w:val="28"/>
        </w:rPr>
        <w:t xml:space="preserve">имеет высшее образование, военнообязанный, не </w:t>
      </w:r>
      <w:r>
        <w:rPr>
          <w:rFonts w:eastAsia="Times New Roman"/>
          <w:sz w:val="28"/>
          <w:szCs w:val="28"/>
        </w:rPr>
        <w:t xml:space="preserve">женат, </w:t>
      </w:r>
      <w:r>
        <w:rPr>
          <w:sz w:val="28"/>
          <w:szCs w:val="28"/>
        </w:rPr>
        <w:t>по месту жительства характеризуется удовлетворительно, по месту работы хаорактеризуется положительно, на учете у врачей психиатра и нарколога не состоит, ранее не суди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обстоятельств, смягчающих наказание подсудимому в соответствии с пунктом «и», ч. 1 ст. 61 УК РФ мировой судья, признает его </w:t>
      </w:r>
      <w:r>
        <w:rPr>
          <w:color w:val="000000"/>
          <w:sz w:val="28"/>
          <w:szCs w:val="28"/>
          <w:shd w:fill="FFFFFF" w:val="clear"/>
        </w:rPr>
        <w:t>активное способствование раскрытию и расследованию преступ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в соответствии</w:t>
      </w:r>
      <w:r>
        <w:rPr>
          <w:sz w:val="28"/>
          <w:szCs w:val="28"/>
          <w:shd w:fill="FFFFFF" w:val="clear"/>
        </w:rPr>
        <w:t xml:space="preserve"> с ч. 2 ст. 61 УК РФ – признание вины и чистосердечное раскаяние в содеянном, совершение впервые преступления небольшой тяже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 в соответствии со ст. 63 УК РФ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 что подсудимый совершил впервые преступление </w:t>
      </w:r>
      <w:r>
        <w:rPr>
          <w:rFonts w:eastAsia="Times New Roman"/>
          <w:bCs/>
          <w:sz w:val="28"/>
          <w:szCs w:val="28"/>
        </w:rPr>
        <w:t xml:space="preserve">небольшой тяжести, </w:t>
      </w:r>
      <w:r>
        <w:rPr>
          <w:rFonts w:eastAsia="Times New Roman"/>
          <w:sz w:val="28"/>
          <w:szCs w:val="28"/>
          <w:shd w:fill="FFFFFF" w:val="clear"/>
        </w:rPr>
        <w:t xml:space="preserve">при смягчающих обстоятельствах, трудоустроен и имеет постоянный заработок, с учетом позиции государственного обвинителя о назначении подсудимому в качестве основного наказания штрафа </w:t>
      </w:r>
      <w:r>
        <w:rPr>
          <w:sz w:val="28"/>
          <w:szCs w:val="28"/>
        </w:rPr>
        <w:t>с назначением дополнительного наказания в виде лишения права заниматься деятельностью, связанной с управлением транспортными средствами</w:t>
      </w:r>
      <w:r>
        <w:rPr>
          <w:rFonts w:eastAsia="Times New Roman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мировой судья считает, что </w:t>
      </w:r>
      <w:r>
        <w:rPr>
          <w:rFonts w:eastAsia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им  новых преступлений,</w:t>
      </w:r>
      <w:r>
        <w:rPr>
          <w:rFonts w:eastAsia="Times New Roman"/>
          <w:sz w:val="28"/>
          <w:szCs w:val="28"/>
          <w:lang w:val="en-US"/>
        </w:rPr>
        <w:t xml:space="preserve"> будет назначение </w:t>
      </w:r>
      <w:r>
        <w:rPr>
          <w:rFonts w:eastAsia="Times New Roman"/>
          <w:sz w:val="28"/>
          <w:szCs w:val="28"/>
        </w:rPr>
        <w:t xml:space="preserve">Борецкому Р.О. </w:t>
      </w:r>
      <w:r>
        <w:rPr>
          <w:rFonts w:eastAsia="Times New Roman"/>
          <w:sz w:val="28"/>
          <w:szCs w:val="28"/>
          <w:lang w:val="en-US"/>
        </w:rPr>
        <w:t xml:space="preserve">наказания в виде </w:t>
      </w:r>
      <w:r>
        <w:rPr>
          <w:rFonts w:eastAsia="Times New Roman"/>
          <w:sz w:val="28"/>
          <w:szCs w:val="28"/>
        </w:rPr>
        <w:t>штраф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как лицу трудоустроенному, </w:t>
      </w:r>
      <w:r>
        <w:rPr>
          <w:rFonts w:eastAsia="Times New Roman"/>
          <w:sz w:val="28"/>
          <w:szCs w:val="28"/>
          <w:shd w:fill="FFFFFF" w:val="clear"/>
        </w:rPr>
        <w:t>имеющему возможность получения и иного дохода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за преступление, предусмотренное ст. 264.1 </w:t>
      </w:r>
      <w:r>
        <w:rPr>
          <w:rFonts w:eastAsia="Times New Roman"/>
          <w:bCs/>
          <w:sz w:val="28"/>
          <w:szCs w:val="28"/>
        </w:rPr>
        <w:t>УК РФ</w:t>
      </w:r>
      <w:r>
        <w:rPr>
          <w:sz w:val="28"/>
          <w:szCs w:val="28"/>
        </w:rPr>
        <w:t>, а также с назначением дополнительного наказания в виде лишения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ст. 264.1 УК РФ, а также для применения положений п.6 ст.15, ст.64 УК РФ при назначении наказания Борецкому Р.О., мировой судья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ротокол &lt;ДАННЫЕ ИЗЪЯТЫ&gt; об административном правонарушении от &lt;ДАТА&gt;; протокол &lt;ДАННЫЕ ИЗЪЯТЫ&gt; об отстранении от управления транспортным средством от &lt;ДАТА&gt;, </w:t>
      </w:r>
      <w:r>
        <w:rPr>
          <w:sz w:val="28"/>
          <w:szCs w:val="28"/>
        </w:rPr>
        <w:t xml:space="preserve">акт &lt;ДАННЫЕ ИЗЪЯТЫ&gt; освидетельствования на состояние алкогольного опьянения от &lt;ДАТА&gt;; результат анализа прибора «Алкотектор Юпитер» № &lt;ДАННЫЕ ИЗЪЯТЫ&gt;  от &lt;ДАТА&gt;; протокол &lt;ДАННЫЕ ИЗЪЯТЫ&gt;Мо задержании транспортного средства от &lt;ДАТА&gt;; постановление № &lt;ДАННЫЕ ИЗЪЯТЫ&gt; о прекращении производства по делу об административном правонарушении от &lt;ДАТА&gt;, 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лазер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маркировкой &lt;ДАННЫЕ ИЗЪЯТЫ&gt; и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лазер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маркировкой &lt;ДАННЫЕ ИЗЪЯТЫ&gt;, на которых имеются видеозаписи с событиями, имевшими место &lt;ДАТА&gt; по адресу: &lt;ДАННЫЕ ИЗЪЯТЫ&gt;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sz w:val="28"/>
          <w:szCs w:val="28"/>
        </w:rPr>
        <w:t>хранить при материалах уголовного дела; автомобиль марки «</w:t>
      </w:r>
      <w:r>
        <w:rPr>
          <w:rFonts w:eastAsia="Times New Roman"/>
          <w:sz w:val="28"/>
          <w:szCs w:val="28"/>
          <w:lang w:val="en-US"/>
        </w:rPr>
        <w:t>KI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Y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ERATO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ORTE</w:t>
      </w:r>
      <w:r>
        <w:rPr>
          <w:rFonts w:eastAsia="Times New Roman"/>
          <w:sz w:val="28"/>
          <w:szCs w:val="28"/>
        </w:rPr>
        <w:t>» регистрационный знак &lt;ДАННЫЕ ИЗЪЯТЫ&gt;, переданный на ответственное хранение собственнику (законному владельцу)  &lt;ФИО&gt;, - передать &lt;ФИО&gt; по принадлежности, как собственнику (законному владельцу)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го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sz w:val="28"/>
          <w:szCs w:val="28"/>
        </w:rPr>
        <w:t>, 32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цкого Романа Олеговича </w:t>
      </w:r>
      <w:r>
        <w:rPr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sz w:val="28"/>
          <w:szCs w:val="28"/>
        </w:rPr>
        <w:t>ст. 264.1 УК РФ</w:t>
      </w:r>
      <w:r>
        <w:rPr>
          <w:sz w:val="28"/>
          <w:szCs w:val="28"/>
          <w:shd w:fill="FFFFFF" w:val="clear"/>
        </w:rPr>
        <w:t xml:space="preserve">, и назначить ему наказание </w:t>
      </w:r>
      <w:r>
        <w:rPr>
          <w:color w:val="000000"/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  <w:shd w:fill="FFFFFF" w:val="clear"/>
        </w:rPr>
        <w:t xml:space="preserve">штрафа </w:t>
      </w:r>
      <w:r>
        <w:rPr>
          <w:color w:val="000000"/>
          <w:sz w:val="28"/>
          <w:szCs w:val="28"/>
          <w:shd w:fill="FFFFFF" w:val="clear"/>
        </w:rPr>
        <w:t xml:space="preserve">в размере 200000 (двести тысяч) рублей </w:t>
      </w:r>
      <w:r>
        <w:rPr>
          <w:sz w:val="28"/>
          <w:szCs w:val="28"/>
        </w:rPr>
        <w:t>с лишением права заниматься деятельностью, связанной с управлением транспортными средствами, на срок 1 (один) год.</w:t>
      </w:r>
    </w:p>
    <w:p>
      <w:pPr>
        <w:pStyle w:val="Style23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е с ч. 4 ст. 47 Уголовного кодекса Российской Федерации срок отбытия дополнительного наказания в виде лишения права заниматься деятельностью, связанной с управлением транспортными средствам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жденному</w:t>
      </w:r>
      <w:r>
        <w:rPr>
          <w:sz w:val="28"/>
          <w:szCs w:val="28"/>
        </w:rPr>
        <w:t xml:space="preserve"> Борецкому Роману Олеговичу </w:t>
      </w:r>
      <w:r>
        <w:rPr>
          <w:rFonts w:eastAsia="Times New Roman"/>
          <w:sz w:val="28"/>
          <w:szCs w:val="28"/>
        </w:rPr>
        <w:t>исчисляется с момента вступления приговора суда в законную силу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у процессуального принуждения Борецкому Р.О. в виде обязательства о явке до вступления приговора в законную силу оставить без измен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</w:rPr>
        <w:t xml:space="preserve">протокол &lt;ДАННЫЕ ИЗЪЯТЫ&gt; об административном правонарушении от &lt;ДАТА&gt;; протокол &lt;ДАННЫЕ ИЗЪЯТЫ&gt; об отстранении от управления транспортным средством от &lt;ДАТА&gt;; </w:t>
      </w:r>
      <w:r>
        <w:rPr>
          <w:sz w:val="28"/>
          <w:szCs w:val="28"/>
        </w:rPr>
        <w:t xml:space="preserve">акт &lt;ДАННЫЕ ИЗЪЯТЫ&gt; освидетельствования на состояние алкогольного опьянения от &lt;ДАТА&gt;; результат анализа прибора «Алкотектор Юпитер» № &lt;ДАННЫЕ ИЗЪЯТЫ&gt; от &lt;ДАТА&gt;; протокол &lt;ДАННЫЕ ИЗЪЯТЫ&gt; о задержании транспортного средства от &lt;ДАТА&gt;; постановление № &lt;ДАННЫЕ ИЗЪЯТЫ&gt; о прекращении производства по делу об административном правонарушении от &lt;ДАТА&gt;, 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лазер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маркировкой &lt;ДАННЫЕ ИЗЪЯТЫ&gt; и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лазер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маркировкой &lt;ДАННЫЕ ИЗЪЯТЫ&gt;, на которых имеются видеозаписи с событиями, имевшими место 29.09.2018 года по адресу: &lt;ДАННЫЕ ИЗЪЯТЫ&gt;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sz w:val="28"/>
          <w:szCs w:val="28"/>
        </w:rPr>
        <w:t>хранить при материалах уголовного дела; автомобиль марки «</w:t>
      </w:r>
      <w:r>
        <w:rPr>
          <w:rFonts w:eastAsia="Times New Roman"/>
          <w:sz w:val="28"/>
          <w:szCs w:val="28"/>
          <w:lang w:val="en-US"/>
        </w:rPr>
        <w:t>KI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Y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ERATO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ORTE</w:t>
      </w:r>
      <w:r>
        <w:rPr>
          <w:rFonts w:eastAsia="Times New Roman"/>
          <w:sz w:val="28"/>
          <w:szCs w:val="28"/>
        </w:rPr>
        <w:t>» регистрационный знак &lt;ДАННЫЕ ИЗЪЯТЫ&gt;, переданный на ответственное хранение собственнику (законному владельцу)  &lt;ФИО&gt;, - передать &lt;ФИО&gt; по принадлежности, как собственнику (законному владельцу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 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ind w:left="40" w:right="-181" w:firstLine="5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Д.В. Кире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