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41-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апреля 2017 года </w:t>
        <w:tab/>
        <w:tab/>
        <w:tab/>
        <w:tab/>
        <w:tab/>
        <w:tab/>
        <w:tab/>
        <w:t>г. Евп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41 Евпаторийского судебного района (городской округ Евпатория)               </w:t>
        <w:tab/>
        <w:tab/>
        <w:t xml:space="preserve"> -  Кунцова Е.Г. </w:t>
      </w:r>
    </w:p>
    <w:p>
      <w:pPr>
        <w:pStyle w:val="Normal"/>
        <w:rPr/>
      </w:pPr>
      <w:r>
        <w:rPr/>
        <w:t>при секретаре судебного заседания              -  фио,</w:t>
      </w:r>
    </w:p>
    <w:p>
      <w:pPr>
        <w:pStyle w:val="Normal"/>
        <w:rPr/>
      </w:pPr>
      <w:r>
        <w:rPr/>
        <w:t xml:space="preserve">с участием государственного обвинителя   -   фио, </w:t>
      </w:r>
    </w:p>
    <w:p>
      <w:pPr>
        <w:pStyle w:val="Normal"/>
        <w:rPr/>
      </w:pPr>
      <w:r>
        <w:rPr/>
        <w:t>подсудимого                                                    -  фио,</w:t>
      </w:r>
    </w:p>
    <w:p>
      <w:pPr>
        <w:pStyle w:val="Normal"/>
        <w:rPr/>
      </w:pPr>
      <w:r>
        <w:rPr/>
        <w:t>защитника                                                        -  фио,</w:t>
      </w:r>
    </w:p>
    <w:p>
      <w:pPr>
        <w:pStyle w:val="Normal"/>
        <w:rPr/>
      </w:pPr>
      <w:r>
        <w:rPr/>
        <w:t xml:space="preserve">рассмотрев в открытом судебном заседании в городе Евпатория уголовное дело по обвинению фио, паспортные данные, гражданина РФ, со средним образованием, холостого, имеющего на иждивении малолетнего ребенка фио, паспортные данные, официально не трудоустроенного, не военнообязанного, инвалида 3 группы, зарегистрированного и проживающего по адресу: адрес, не состоящего на учете у врача нарколога и психиатра, не судимого, </w:t>
      </w:r>
    </w:p>
    <w:p>
      <w:pPr>
        <w:pStyle w:val="Normal"/>
        <w:rPr/>
      </w:pPr>
      <w:r>
        <w:rPr/>
        <w:t>в совершении преступления, предусмотренного ст. 319 УК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 09.00 часов до 18.00 часов старший участковый уполномоченный полиции отделения участковых уполномоченных полиции отдела участковых уполномоченных полиции и по делам несовершеннолетних ОМВД Российской Федерации по адрес фио, назначенный на должность приказом №номер от дата, находился при исполнении своих служебных обязанностей на рабочем месте и нес службу по охране общественного порядка. </w:t>
      </w:r>
    </w:p>
    <w:p>
      <w:pPr>
        <w:pStyle w:val="Normal"/>
        <w:rPr/>
      </w:pPr>
      <w:r>
        <w:rPr/>
        <w:t>дата примерно в время фио находясь около опорного пункта полиции, расположенного по адресу: адрес адрес, установил, что около дома № 50 по адрес в адрес, ранее неизвестный фио, находясь в состоянии алкогольного опьянения, не справился с управлением транспортного средства марка автомобиля. фио Б.Э. сообщил о происшествии в дежурную часть ОМВД России по адрес и с целью принятия мер по сохранности следов правонарушения до приезда вызванного им дежурного наряда ГИБДД ОМВД России по адрес потребовал от фио не покидать место происшествия. После чего, фио дата примерно в 13.50 час., не желая быть подвергнутым административному наказанию, решил скрыться с места происшествия, на что фио воспрепятствовал уходу фио, у которого из мести на законные требования сотрудника полиции, связанные с привлечением его к административной ответственности, на почве внезапно возникших личных неприязненных отношений, возник преступный умысел, направленный на публичное оскорбление представителя власти, находящегося при исполнении своих должностных обязанностей – старшего УУП ОМВД России по адрес фио</w:t>
      </w:r>
    </w:p>
    <w:p>
      <w:pPr>
        <w:pStyle w:val="Normal"/>
        <w:rPr/>
      </w:pPr>
      <w:r>
        <w:rPr/>
        <w:t>Реализуя задуманное, дата примерно в 13.50 час.  фиоА, находясь возле дома, расположенного по адресу: адрес адрес и осознавая, что фио является представителем власти и находится при исполнении своих должностных обязанностей, публично, в присутствии находившихся в непосредственной близости от него граждан – фио, фио, фиоА, фио, а также сотрудника полиции фио высказал в адрес представителя власти фио оскорбительные нецензурные слова в неприличной форме, явно не соответствующие общепринятым нормам поведения, тем самым подрывая его авторитет как представителя власти.</w:t>
      </w:r>
    </w:p>
    <w:p>
      <w:pPr>
        <w:pStyle w:val="Normal"/>
        <w:rPr/>
      </w:pPr>
      <w:r>
        <w:rPr/>
        <w:t xml:space="preserve">С предъявленным обвинением фио полностью согласился  и поддержал заявленное при выполнении требований ст.217 УПК РФ ходатайство о постановлении приговора в особом порядке без проведения судебного разбирательства. </w:t>
      </w:r>
    </w:p>
    <w:p>
      <w:pPr>
        <w:pStyle w:val="Normal"/>
        <w:rPr/>
      </w:pPr>
      <w:r>
        <w:rPr/>
        <w:t xml:space="preserve">Потерпевший в судебное заседание не явился, надлежаще извещен о месте и времени судебного заседания, просил рассматривать уголовное дело в его отсутствие, на предварительном следствии предоставил заявление о  согласии на рассмотрение дела в особом порядке. </w:t>
      </w:r>
    </w:p>
    <w:p>
      <w:pPr>
        <w:pStyle w:val="Normal"/>
        <w:rPr/>
      </w:pPr>
      <w:r>
        <w:rPr/>
        <w:t>Государственный обвинитель и защитник подсудимого, согласились на  рассмотрение дела в особом порядке без проведения судебного разбирательства.</w:t>
      </w:r>
    </w:p>
    <w:p>
      <w:pPr>
        <w:pStyle w:val="Normal"/>
        <w:rPr/>
      </w:pPr>
      <w:r>
        <w:rPr/>
        <w:t xml:space="preserve">Судья удостоверился, что подсудимый фио осознает характер и последствия заявленного им ходатайства; ходатайство заявлено добровольно и после проведения консультаций с защитником. </w:t>
      </w:r>
    </w:p>
    <w:p>
      <w:pPr>
        <w:pStyle w:val="Normal"/>
        <w:rPr/>
      </w:pPr>
      <w:r>
        <w:rPr/>
        <w:t xml:space="preserve">Изучив материалы уголовного дела, суд пришел к выводу, что обвинение, с которым согласился фио, является обоснованным и подтверждается доказательствами, собранными по данному уголовному делу.   </w:t>
      </w:r>
    </w:p>
    <w:p>
      <w:pPr>
        <w:pStyle w:val="Normal"/>
        <w:rPr/>
      </w:pPr>
      <w:r>
        <w:rPr/>
        <w:t xml:space="preserve">Суд квалифицирует действия фио по ст. 319 УК РФ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rPr/>
      </w:pPr>
      <w:r>
        <w:rPr/>
        <w:t>При назначении наказания суд учитывает характер и степень общественной опасности содеянного и данные о личности подсудимого.</w:t>
      </w:r>
    </w:p>
    <w:p>
      <w:pPr>
        <w:pStyle w:val="Normal"/>
        <w:rPr/>
      </w:pPr>
      <w:r>
        <w:rPr/>
        <w:t>Так, фио совершил преступление небольшой тяжести, характеризуется по месту жительства с положительной стороны, имеет несовершеннолетнего ребенка, на учете у врача нарколога и психиатра не состоит, является инвалидом 3 группы, ранее не судим.</w:t>
      </w:r>
    </w:p>
    <w:p>
      <w:pPr>
        <w:pStyle w:val="Normal"/>
        <w:rPr/>
      </w:pPr>
      <w:r>
        <w:rPr/>
        <w:t xml:space="preserve">В соответствии с п. «г», «и» ч. 1 ст. 61 УК РФ смягчающими  наказание обстоятельствами суд признает: наличие малолетнего ребенка у подсудимого, активное способствование раскрытию и расследованию преступления, а также в соответствии с ч. 2 ст. 61 УК РФ суд признает смягчающими наказание обстоятельствами признание вины подсудимым и чистосердечное раскаяние в содеянном.  </w:t>
      </w:r>
    </w:p>
    <w:p>
      <w:pPr>
        <w:pStyle w:val="Normal"/>
        <w:rPr/>
      </w:pPr>
      <w:r>
        <w:rPr/>
        <w:t>Обстоятельством, отягчающим наказание, суд признает в соответствии с ч. 1.1. ст. 63 УК РФ – совершение преступления в состоянии алкогольного опьянения. По мнению суда, именно состояние опьянения явилось причиной совершения преступления.</w:t>
      </w:r>
    </w:p>
    <w:p>
      <w:pPr>
        <w:pStyle w:val="Normal"/>
        <w:rPr/>
      </w:pPr>
      <w:r>
        <w:rPr/>
        <w:t xml:space="preserve">С учетом всех обстоятельств по делу в их совокупности, личности подсудимого,  обстоятельств совершенного преступления, тяжести преступления, смягчающих наказание обстоятельств, отягчающих обстоятельств суд пришел к выводу, что подсудимому, необходимо, назначить  наказание в виде штрафа. </w:t>
      </w:r>
    </w:p>
    <w:p>
      <w:pPr>
        <w:pStyle w:val="Normal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ещественные доказательства по уголовному делу отсутствуют.</w:t>
      </w:r>
    </w:p>
    <w:p>
      <w:pPr>
        <w:pStyle w:val="Normal"/>
        <w:rPr/>
      </w:pPr>
      <w:r>
        <w:rPr/>
        <w:t xml:space="preserve">Руководствуясь ст.ст. 307-309, 314-317 УПК Российской Федерации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еступления, предусмотренного ст. 319 УК РФ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Меру пресечения до вступления приговора в законную силу фио оставить прежней - подписку о невыезде и надлежащем поведении. </w:t>
      </w:r>
    </w:p>
    <w:p>
      <w:pPr>
        <w:pStyle w:val="Normal"/>
        <w:rPr/>
      </w:pPr>
      <w:r>
        <w:rPr/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41 Евпаторийского судебного района (городской округ Евпатория), с соблюдением требований, предусмотренных ст. 317 УПК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